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1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ntilly, France - Turf - 2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7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37,500, 2nd €14,250, 3rd €10,500, 4th €6,000, 5th €3,000, 6th €2,250, 7th €1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62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31,400, 2nd $126,000, 3rd $92,800, 4th $53,000, 5th $26,500, 6th $19,900, 7th $13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年度專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K TO BLACK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stronomer (FR) (Astronomer Roy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M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6,5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18"/>
        <w:gridCol w:w="976"/>
        <w:gridCol w:w="556"/>
        <w:gridCol w:w="68"/>
        <w:gridCol w:w="531"/>
        <w:gridCol w:w="249"/>
        <w:gridCol w:w="277"/>
        <w:gridCol w:w="43"/>
        <w:gridCol w:w="591"/>
        <w:gridCol w:w="221"/>
        <w:gridCol w:w="265"/>
        <w:gridCol w:w="265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2"/>
        <w:gridCol w:w="193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end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i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 Way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Mess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tien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to Black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stel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Vis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ge Anglais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to Bl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elympiq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stella (GE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to Bl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Trez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后神作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乃當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D ROMANC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 Mena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me Zone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rl Groupe K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8,8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19"/>
        <w:gridCol w:w="980"/>
        <w:gridCol w:w="558"/>
        <w:gridCol w:w="69"/>
        <w:gridCol w:w="506"/>
        <w:gridCol w:w="254"/>
        <w:gridCol w:w="278"/>
        <w:gridCol w:w="43"/>
        <w:gridCol w:w="550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26"/>
        <w:gridCol w:w="330"/>
        <w:gridCol w:w="43"/>
        <w:gridCol w:w="1355"/>
        <w:gridCol w:w="196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 Plomm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and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a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sbeere (GER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P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 Plomm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Harenge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happees Bel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Warrior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man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ddy J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Flambee (FR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Failed To Respon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mat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te (GB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62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S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Given (FR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576"/>
              <w:gridCol w:w="436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變主腦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SIU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cia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Tom Erik Kjese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6,6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3"/>
        <w:gridCol w:w="982"/>
        <w:gridCol w:w="560"/>
        <w:gridCol w:w="69"/>
        <w:gridCol w:w="509"/>
        <w:gridCol w:w="251"/>
        <w:gridCol w:w="278"/>
        <w:gridCol w:w="43"/>
        <w:gridCol w:w="541"/>
        <w:gridCol w:w="222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8"/>
        <w:gridCol w:w="19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iff B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s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 In The Sky (IRE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Good Position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s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akenzipf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eal King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elar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Maj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ya Senora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Passed Tiring Rival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ight Royal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Et B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od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iff Bere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a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llyw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sius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P.M.    S2-5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2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20"/>
              <w:gridCol w:w="793"/>
              <w:gridCol w:w="956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無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奇樺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o Pecoraro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Dreams (FR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iccolo Rug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5-9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7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81,8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7"/>
        <w:gridCol w:w="972"/>
        <w:gridCol w:w="553"/>
        <w:gridCol w:w="68"/>
        <w:gridCol w:w="531"/>
        <w:gridCol w:w="248"/>
        <w:gridCol w:w="276"/>
        <w:gridCol w:w="43"/>
        <w:gridCol w:w="538"/>
        <w:gridCol w:w="220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2"/>
        <w:gridCol w:w="19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Tedesc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nd Ca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 Keeper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 San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 Christoph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g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akill (FR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hite Sock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i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i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pe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iar (IRE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opped Back; Mild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ine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sabad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13"/>
              <w:gridCol w:w="795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語之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端兒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EGO STA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e Pontoi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il Link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Card (FR) (Ultimately Luck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.Arias/Ph.Larrou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1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0,0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3"/>
        <w:gridCol w:w="988"/>
        <w:gridCol w:w="558"/>
        <w:gridCol w:w="69"/>
        <w:gridCol w:w="507"/>
        <w:gridCol w:w="253"/>
        <w:gridCol w:w="278"/>
        <w:gridCol w:w="43"/>
        <w:gridCol w:w="546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0"/>
        <w:gridCol w:w="43"/>
        <w:gridCol w:w="1356"/>
        <w:gridCol w:w="19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caramouch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k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shiel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le of Lochalsh (GB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nis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Et B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ien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ile (IRE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x Sicard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j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a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buco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tze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ego Star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1000m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It B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Lavandou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09"/>
              <w:gridCol w:w="1216"/>
              <w:gridCol w:w="788"/>
              <w:gridCol w:w="950"/>
              <w:gridCol w:w="298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豹貓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勉練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TTOPARD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zio Guarnieri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izia Relco (IRE) (Lucky S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Paolo Ferrar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2,96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9"/>
        <w:gridCol w:w="979"/>
        <w:gridCol w:w="557"/>
        <w:gridCol w:w="69"/>
        <w:gridCol w:w="509"/>
        <w:gridCol w:w="250"/>
        <w:gridCol w:w="278"/>
        <w:gridCol w:w="43"/>
        <w:gridCol w:w="559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26"/>
        <w:gridCol w:w="352"/>
        <w:gridCol w:w="43"/>
        <w:gridCol w:w="1354"/>
        <w:gridCol w:w="194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th of Fifth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Dropped Back; Boxed-400m; Quick Move-350m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u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oc (F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Game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a 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Him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bbie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anzor (F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Raced wide-800m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to Bl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Trez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P.M.    S2-5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2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12"/>
              <w:gridCol w:w="795"/>
              <w:gridCol w:w="958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驕龍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艾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INESS STA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Coueti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gnol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istar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 Thierry Pige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0,36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18"/>
        <w:gridCol w:w="978"/>
        <w:gridCol w:w="556"/>
        <w:gridCol w:w="68"/>
        <w:gridCol w:w="509"/>
        <w:gridCol w:w="250"/>
        <w:gridCol w:w="278"/>
        <w:gridCol w:w="43"/>
        <w:gridCol w:w="610"/>
        <w:gridCol w:w="221"/>
        <w:gridCol w:w="269"/>
        <w:gridCol w:w="268"/>
        <w:gridCol w:w="268"/>
        <w:gridCol w:w="268"/>
        <w:gridCol w:w="404"/>
        <w:gridCol w:w="164"/>
        <w:gridCol w:w="43"/>
        <w:gridCol w:w="146"/>
        <w:gridCol w:w="43"/>
        <w:gridCol w:w="146"/>
        <w:gridCol w:w="26"/>
        <w:gridCol w:w="17"/>
        <w:gridCol w:w="167"/>
        <w:gridCol w:w="239"/>
        <w:gridCol w:w="226"/>
        <w:gridCol w:w="329"/>
        <w:gridCol w:w="43"/>
        <w:gridCol w:w="1352"/>
        <w:gridCol w:w="19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Poggionov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h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Ale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uggles (F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Raced wide-800m; Passed Tiring Rivals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Poggionov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7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io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point (SVK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rsty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lington Arca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mas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match (F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DH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pin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uiness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Alex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Gamely; Just Failed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iness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enzo de Medic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doudou (F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Quick Move; Assumed Command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3"/>
              <w:gridCol w:w="1224"/>
              <w:gridCol w:w="795"/>
              <w:gridCol w:w="958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滿完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TI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Fifte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ndalous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A. Cheikh Abdullah Bin Khalifa Al 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9,7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16"/>
        <w:gridCol w:w="970"/>
        <w:gridCol w:w="551"/>
        <w:gridCol w:w="68"/>
        <w:gridCol w:w="505"/>
        <w:gridCol w:w="252"/>
        <w:gridCol w:w="276"/>
        <w:gridCol w:w="43"/>
        <w:gridCol w:w="591"/>
        <w:gridCol w:w="218"/>
        <w:gridCol w:w="261"/>
        <w:gridCol w:w="261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27"/>
        <w:gridCol w:w="327"/>
        <w:gridCol w:w="43"/>
        <w:gridCol w:w="1339"/>
        <w:gridCol w:w="190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Mor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erance Chauf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Leave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Up In Final Strides; Drivi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X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Mor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E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l Ris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va Scurra (USA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Inside-600m; Best Stride Lat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bel's Gho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 Prince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400m; Close Up; Gamely; Just Fail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3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labub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Agora Game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y Sanchez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ette S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ppo (SPA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11"/>
              <w:gridCol w:w="795"/>
              <w:gridCol w:w="958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舞生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E DANC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h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de Dancer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Gentleman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7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68,1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7"/>
        <w:gridCol w:w="119"/>
        <w:gridCol w:w="977"/>
        <w:gridCol w:w="557"/>
        <w:gridCol w:w="68"/>
        <w:gridCol w:w="531"/>
        <w:gridCol w:w="250"/>
        <w:gridCol w:w="277"/>
        <w:gridCol w:w="43"/>
        <w:gridCol w:w="542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26"/>
        <w:gridCol w:w="329"/>
        <w:gridCol w:w="43"/>
        <w:gridCol w:w="1351"/>
        <w:gridCol w:w="19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Welco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phewan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Welco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ift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e Br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e Dancer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endino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pueb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kur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es Ar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el's Beau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qeebb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P.M.    S2-5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2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7"/>
              <w:gridCol w:w="1212"/>
              <w:gridCol w:w="798"/>
              <w:gridCol w:w="961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老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定志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 CAP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mi Frade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t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emony (FR) (Silver Fro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.Edgar Messaoud/M.Nikit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7,1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6"/>
        <w:gridCol w:w="968"/>
        <w:gridCol w:w="551"/>
        <w:gridCol w:w="67"/>
        <w:gridCol w:w="505"/>
        <w:gridCol w:w="253"/>
        <w:gridCol w:w="276"/>
        <w:gridCol w:w="43"/>
        <w:gridCol w:w="547"/>
        <w:gridCol w:w="217"/>
        <w:gridCol w:w="261"/>
        <w:gridCol w:w="261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7"/>
        <w:gridCol w:w="19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Cap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ar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 Rock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Cap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Jon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Vista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lan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doud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lhena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6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pin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uiness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Alex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Cap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Persever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Winner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9"/>
              <w:gridCol w:w="1438"/>
              <w:gridCol w:w="57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逸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TREZ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de Trezy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Omar Esmil Sh Ghrgh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2,2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19"/>
        <w:gridCol w:w="982"/>
        <w:gridCol w:w="560"/>
        <w:gridCol w:w="69"/>
        <w:gridCol w:w="507"/>
        <w:gridCol w:w="253"/>
        <w:gridCol w:w="278"/>
        <w:gridCol w:w="43"/>
        <w:gridCol w:w="541"/>
        <w:gridCol w:w="222"/>
        <w:gridCol w:w="268"/>
        <w:gridCol w:w="268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9"/>
        <w:gridCol w:w="19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Trez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i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an (FR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-350m; Assumed Command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iy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Trezy (FR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 F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Him (FR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Salm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Lavand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end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ouria (FR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Dropped Back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to Bl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Trez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17"/>
              <w:gridCol w:w="792"/>
              <w:gridCol w:w="955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樸河村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GUERCH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j Mah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esse Thais (FR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Michel Doine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7,0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6"/>
        <w:gridCol w:w="970"/>
        <w:gridCol w:w="552"/>
        <w:gridCol w:w="68"/>
        <w:gridCol w:w="510"/>
        <w:gridCol w:w="248"/>
        <w:gridCol w:w="276"/>
        <w:gridCol w:w="43"/>
        <w:gridCol w:w="535"/>
        <w:gridCol w:w="218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0"/>
        <w:gridCol w:w="19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7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c Ta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via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py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amay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ona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 Trader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des Villes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Guerch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nasio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Urs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Guerch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ron (IRE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Cap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Perseverance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Winner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P.M.    S2-5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2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5"/>
              <w:gridCol w:w="1225"/>
              <w:gridCol w:w="789"/>
              <w:gridCol w:w="951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靜村情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VAGN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upartie (IRE) (Stormy River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3,1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7"/>
        <w:gridCol w:w="971"/>
        <w:gridCol w:w="551"/>
        <w:gridCol w:w="68"/>
        <w:gridCol w:w="505"/>
        <w:gridCol w:w="253"/>
        <w:gridCol w:w="276"/>
        <w:gridCol w:w="43"/>
        <w:gridCol w:w="535"/>
        <w:gridCol w:w="220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35"/>
        <w:gridCol w:w="250"/>
        <w:gridCol w:w="327"/>
        <w:gridCol w:w="43"/>
        <w:gridCol w:w="1342"/>
        <w:gridCol w:w="19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3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us Vinc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pti Prinsa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ndant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ille du Su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ane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Le Digabe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e'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Brea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us Vincit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reux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vagn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id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cado Gree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-200m; Close Up; Handi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reux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ro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e Bright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0"/>
              <w:gridCol w:w="1209"/>
              <w:gridCol w:w="793"/>
              <w:gridCol w:w="955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烈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勵為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LANG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en Jolive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hitabel (F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.Jolivet(S)/B.Clermont/S.Sta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0,7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7"/>
        <w:gridCol w:w="973"/>
        <w:gridCol w:w="552"/>
        <w:gridCol w:w="68"/>
        <w:gridCol w:w="506"/>
        <w:gridCol w:w="253"/>
        <w:gridCol w:w="277"/>
        <w:gridCol w:w="43"/>
        <w:gridCol w:w="546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9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us Ocea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yala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Tigre (F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hite Sock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i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lan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doud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lhena (F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bbie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anzor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to Bl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Trez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8"/>
              <w:gridCol w:w="1216"/>
              <w:gridCol w:w="793"/>
              <w:gridCol w:w="955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勝一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PALAI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tiana (F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.Gilibert / L. Di S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6-9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56,8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15"/>
        <w:gridCol w:w="963"/>
        <w:gridCol w:w="546"/>
        <w:gridCol w:w="67"/>
        <w:gridCol w:w="531"/>
        <w:gridCol w:w="245"/>
        <w:gridCol w:w="275"/>
        <w:gridCol w:w="43"/>
        <w:gridCol w:w="544"/>
        <w:gridCol w:w="218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12"/>
        <w:gridCol w:w="226"/>
        <w:gridCol w:w="324"/>
        <w:gridCol w:w="43"/>
        <w:gridCol w:w="1328"/>
        <w:gridCol w:w="18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erco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a Beli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Him (FR)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peed (FR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 Diret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Royal Sax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rue Tedesco (GER)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iy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ion (FR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P.M.    S2-5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2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582"/>
              <w:gridCol w:w="433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以財換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Y TO LEAR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ing Leave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gella Racing / Gemini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9,0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21"/>
        <w:gridCol w:w="980"/>
        <w:gridCol w:w="552"/>
        <w:gridCol w:w="68"/>
        <w:gridCol w:w="505"/>
        <w:gridCol w:w="253"/>
        <w:gridCol w:w="276"/>
        <w:gridCol w:w="43"/>
        <w:gridCol w:w="547"/>
        <w:gridCol w:w="218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0"/>
        <w:gridCol w:w="19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 to Lear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akoo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f (IRE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 de Clairefontain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v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Dad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Prince (GB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 to Lear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ilj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elle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oo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a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sior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6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a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llyw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sius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09"/>
              <w:gridCol w:w="1214"/>
              <w:gridCol w:w="789"/>
              <w:gridCol w:w="951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滋味糖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耀桓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DOUDOU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Thueux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ct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douville (FR) (Air Chief Marsh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.Miquel / E.Thueux / A.Miqu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6,2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6"/>
        <w:gridCol w:w="969"/>
        <w:gridCol w:w="549"/>
        <w:gridCol w:w="67"/>
        <w:gridCol w:w="509"/>
        <w:gridCol w:w="248"/>
        <w:gridCol w:w="276"/>
        <w:gridCol w:w="43"/>
        <w:gridCol w:w="543"/>
        <w:gridCol w:w="219"/>
        <w:gridCol w:w="261"/>
        <w:gridCol w:w="261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8"/>
        <w:gridCol w:w="19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eau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5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daq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oui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Agora Game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Gl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pe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doudou (FR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lan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doud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lhena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Game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bbie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anzor (FR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0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iness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enzo de Medic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doudou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13"/>
              <w:gridCol w:w="796"/>
              <w:gridCol w:w="960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犀利爵爺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SILJ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Undecima (FR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minster Race Horses Sp Z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4,2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74"/>
        <w:gridCol w:w="979"/>
        <w:gridCol w:w="554"/>
        <w:gridCol w:w="68"/>
        <w:gridCol w:w="506"/>
        <w:gridCol w:w="253"/>
        <w:gridCol w:w="277"/>
        <w:gridCol w:w="43"/>
        <w:gridCol w:w="538"/>
        <w:gridCol w:w="218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8"/>
        <w:gridCol w:w="43"/>
        <w:gridCol w:w="1345"/>
        <w:gridCol w:w="19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ilj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c Ta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py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Drew Clear; Easi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2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ilj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Lavand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mondin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h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bel's Ghost (IRE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ilj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Vis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Joyeux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Good Position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eander-Ren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ten the Curve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franchi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adler (GE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driven over 2f out, hard ridden 1 1/2f out, kept on in moderate fifth inside final furlong, never seriously threat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1"/>
        <w:gridCol w:w="3861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P.M.    S2-5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25 P.M.    FR Race 7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9"/>
              <w:gridCol w:w="1438"/>
              <w:gridCol w:w="57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虎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ROCK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s Rock Glor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evote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3,4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7"/>
        <w:gridCol w:w="973"/>
        <w:gridCol w:w="553"/>
        <w:gridCol w:w="68"/>
        <w:gridCol w:w="509"/>
        <w:gridCol w:w="249"/>
        <w:gridCol w:w="277"/>
        <w:gridCol w:w="43"/>
        <w:gridCol w:w="545"/>
        <w:gridCol w:w="218"/>
        <w:gridCol w:w="263"/>
        <w:gridCol w:w="263"/>
        <w:gridCol w:w="280"/>
        <w:gridCol w:w="280"/>
        <w:gridCol w:w="404"/>
        <w:gridCol w:w="168"/>
        <w:gridCol w:w="43"/>
        <w:gridCol w:w="145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9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R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for Fun (FR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Snowfa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jhans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Rock (IRE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 B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o Pre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lango (FR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atz de Veg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 Scarl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Rock (IRE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Ladjadj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to Bl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Trez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08"/>
              <w:gridCol w:w="795"/>
              <w:gridCol w:w="958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祖魯戰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碧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ULU WARRIO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me Andre Fabr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ndzisw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Andre Fa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4,3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7"/>
        <w:gridCol w:w="974"/>
        <w:gridCol w:w="554"/>
        <w:gridCol w:w="68"/>
        <w:gridCol w:w="509"/>
        <w:gridCol w:w="249"/>
        <w:gridCol w:w="277"/>
        <w:gridCol w:w="43"/>
        <w:gridCol w:w="541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327"/>
        <w:gridCol w:w="328"/>
        <w:gridCol w:w="43"/>
        <w:gridCol w:w="1347"/>
        <w:gridCol w:w="19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rdan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sh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e Alios (GE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iff B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e Ali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lu Warrior (FR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od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lu Warri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nelon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E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en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lu Warri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ani (FR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bbie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anzor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ircled Field-800m; Close Up; Evenl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9:00Z</dcterms:created>
  <dc:creator>Yeung, Andy K F</dc:creator>
  <dc:description/>
  <dc:language>en-US</dc:language>
  <cp:lastModifiedBy>Au Yeung, Arthur K M</cp:lastModifiedBy>
  <dcterms:modified xsi:type="dcterms:W3CDTF">2025-05-3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96ef5d5-fd78-433e-8321-a6dd9257ace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7:39:0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