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Marchand d'Or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ntilly, France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only, which have not won a Group race this year. Weights: 125lb. Penalties: a winner of a Listed race this year about 2.2lb; Of two or more Listed rac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7,500, 2nd €11,000, 3rd €8,250, 4th €5,500, 5th €2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86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43,100, 2nd $97,200, 3rd $72,900, 4th $48,600, 5th $24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美噴泉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OLLO FOUNTAI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nt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ddmonte Farms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4,0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4"/>
        <w:gridCol w:w="174"/>
        <w:gridCol w:w="979"/>
        <w:gridCol w:w="557"/>
        <w:gridCol w:w="69"/>
        <w:gridCol w:w="506"/>
        <w:gridCol w:w="254"/>
        <w:gridCol w:w="278"/>
        <w:gridCol w:w="43"/>
        <w:gridCol w:w="540"/>
        <w:gridCol w:w="220"/>
        <w:gridCol w:w="267"/>
        <w:gridCol w:w="267"/>
        <w:gridCol w:w="267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5"/>
        <w:gridCol w:w="43"/>
        <w:gridCol w:w="1354"/>
        <w:gridCol w:w="19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Founta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lute (IRE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Yacowlef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Founta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a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adham (IRE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ulled Up-350m; Drew Clear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Cabourg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nist (GB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ig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po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vega (IRE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cofon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Destiny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Close Up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大半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ma Morton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hamed Saeed Al Sheh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50,1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992"/>
        <w:gridCol w:w="555"/>
        <w:gridCol w:w="68"/>
        <w:gridCol w:w="505"/>
        <w:gridCol w:w="254"/>
        <w:gridCol w:w="277"/>
        <w:gridCol w:w="43"/>
        <w:gridCol w:w="539"/>
        <w:gridCol w:w="219"/>
        <w:gridCol w:w="265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9"/>
        <w:gridCol w:w="193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Boi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light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p: rdn under 3f out: r.o to ld over 2f out: kpt on wl fnl f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bert Papi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Arm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ndine (GB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on rail: angled off rail after 2f: pushed along and pressed ldrs 3f out: rdn along to chal under 2f out: led 150yds out: r.o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orn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jack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hab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light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 up: asked for effrt 2 1/2f out: rdn over 1 1/2f out: kpt on same pce ins fnl f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jebe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noa Char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i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hauna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centre towards rr: urged along 2 1/2f out: rdn 1 1/2f out: no imp and one pce fr 1f ou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wealth Cup Tri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Moj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blo Roj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n't Nobody (IRE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racking leaders near side of group, pushed along over 2f out, ridden and kept on same pace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429"/>
              <w:gridCol w:w="582"/>
              <w:gridCol w:w="957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TONAT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endiere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6,1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82"/>
        <w:gridCol w:w="555"/>
        <w:gridCol w:w="68"/>
        <w:gridCol w:w="505"/>
        <w:gridCol w:w="254"/>
        <w:gridCol w:w="277"/>
        <w:gridCol w:w="43"/>
        <w:gridCol w:w="548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75"/>
        <w:gridCol w:w="226"/>
        <w:gridCol w:w="329"/>
        <w:gridCol w:w="43"/>
        <w:gridCol w:w="1351"/>
        <w:gridCol w:w="192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ww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ksine (FR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s Jouvenceaux Et Jouvencell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Guapisi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ido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betl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na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e (FR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Eclips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oly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ise des Bois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gar (FR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1"/>
        <w:gridCol w:w="4041"/>
      </w:tblGrid>
      <w:tr>
        <w:trPr/>
        <w:tc>
          <w:tcPr>
            <w:tcW w:w="672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0 P.M.    S2-4 Prix Marchand d'Or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50 P.M.    FR Race 6</w:t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711"/>
              <w:gridCol w:w="299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岸山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EPON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galera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0,3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983"/>
        <w:gridCol w:w="556"/>
        <w:gridCol w:w="69"/>
        <w:gridCol w:w="506"/>
        <w:gridCol w:w="253"/>
        <w:gridCol w:w="278"/>
        <w:gridCol w:w="43"/>
        <w:gridCol w:w="549"/>
        <w:gridCol w:w="220"/>
        <w:gridCol w:w="266"/>
        <w:gridCol w:w="266"/>
        <w:gridCol w:w="266"/>
        <w:gridCol w:w="281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0"/>
        <w:gridCol w:w="43"/>
        <w:gridCol w:w="1352"/>
        <w:gridCol w:w="195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po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ad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hauna (F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po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son Blue C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Etna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Up In Final Strides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orn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jack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hab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light (F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e Maisons-Laffit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Majes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ointure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ig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po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vega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50m; 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8"/>
              <w:gridCol w:w="1218"/>
              <w:gridCol w:w="789"/>
              <w:gridCol w:w="950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杉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朗建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NWORT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Bellanger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s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ncheon Val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Philippe Gir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2,8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20"/>
        <w:gridCol w:w="984"/>
        <w:gridCol w:w="560"/>
        <w:gridCol w:w="69"/>
        <w:gridCol w:w="507"/>
        <w:gridCol w:w="254"/>
        <w:gridCol w:w="279"/>
        <w:gridCol w:w="43"/>
        <w:gridCol w:w="548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1"/>
        <w:gridCol w:w="197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oniti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ngel 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Paradou (FR)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nwo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yssie Ma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be La Vie (FR) 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nwo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Rose (FR)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fumo Di Ie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nwo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ointure (FR) 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8"/>
              <w:gridCol w:w="1213"/>
              <w:gridCol w:w="794"/>
              <w:gridCol w:w="957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霧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學智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MIS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Le Roch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Mist Opportunity (AUS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0,1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973"/>
        <w:gridCol w:w="553"/>
        <w:gridCol w:w="68"/>
        <w:gridCol w:w="509"/>
        <w:gridCol w:w="249"/>
        <w:gridCol w:w="277"/>
        <w:gridCol w:w="43"/>
        <w:gridCol w:w="541"/>
        <w:gridCol w:w="218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167"/>
        <w:gridCol w:w="280"/>
        <w:gridCol w:w="226"/>
        <w:gridCol w:w="328"/>
        <w:gridCol w:w="43"/>
        <w:gridCol w:w="1344"/>
        <w:gridCol w:w="19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mac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mist (F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Game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m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mes d'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Aux Ormes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macca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m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Chop (F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; Saved Grou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nde De Nui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Darl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mist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ig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po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vega (IRE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1"/>
        <w:gridCol w:w="4041"/>
      </w:tblGrid>
      <w:tr>
        <w:trPr/>
        <w:tc>
          <w:tcPr>
            <w:tcW w:w="672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0 P.M.    S2-4 Prix Marchand d'Or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50 P.M.    FR Race 6</w:t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3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來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STRIK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 After Midnight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4,3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74"/>
        <w:gridCol w:w="968"/>
        <w:gridCol w:w="544"/>
        <w:gridCol w:w="66"/>
        <w:gridCol w:w="504"/>
        <w:gridCol w:w="252"/>
        <w:gridCol w:w="274"/>
        <w:gridCol w:w="43"/>
        <w:gridCol w:w="597"/>
        <w:gridCol w:w="217"/>
        <w:gridCol w:w="256"/>
        <w:gridCol w:w="256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231"/>
        <w:gridCol w:w="235"/>
        <w:gridCol w:w="244"/>
        <w:gridCol w:w="323"/>
        <w:gridCol w:w="43"/>
        <w:gridCol w:w="1328"/>
        <w:gridCol w:w="18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ntr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5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hab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oly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nist (GB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stands side; mid-division; effort when not much room over 1f out; no impression; weakened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han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s G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Luc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 Ban (IRE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towards stand side; pushed along over 2f out; ridden and went 6th early final furlong; kept on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Rochet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quet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betl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naire (FR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-Year-Old Troph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63,5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gie Costel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isco's Pie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Ticker (IRE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touch; driven over 2f out; soon beate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tted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4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jack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es of Mar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ing Sea (IRE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; 2nd halfway; 3rd and ridden over 1f out; no extra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855"/>
              <w:gridCol w:w="156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鯉躍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EVK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is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8,1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77"/>
        <w:gridCol w:w="554"/>
        <w:gridCol w:w="68"/>
        <w:gridCol w:w="505"/>
        <w:gridCol w:w="253"/>
        <w:gridCol w:w="276"/>
        <w:gridCol w:w="43"/>
        <w:gridCol w:w="547"/>
        <w:gridCol w:w="218"/>
        <w:gridCol w:w="262"/>
        <w:gridCol w:w="262"/>
        <w:gridCol w:w="262"/>
        <w:gridCol w:w="280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75"/>
        <w:gridCol w:w="250"/>
        <w:gridCol w:w="327"/>
        <w:gridCol w:w="43"/>
        <w:gridCol w:w="1342"/>
        <w:gridCol w:w="193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er Toget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ev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Brittany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ev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Summ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giore (IRE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Handi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eley Park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1,58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Victor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Dusk (GB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towards stands side; chased leader; shaken up 2f out; ridden over 1f out; no impression; weakened inside final furlo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ig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po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vega (IRE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710"/>
              <w:gridCol w:w="299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兵放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'S HEAR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tted Swiss (IRE) (Swiss Spiri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ctorious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7,2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80"/>
        <w:gridCol w:w="174"/>
        <w:gridCol w:w="963"/>
        <w:gridCol w:w="544"/>
        <w:gridCol w:w="66"/>
        <w:gridCol w:w="510"/>
        <w:gridCol w:w="246"/>
        <w:gridCol w:w="274"/>
        <w:gridCol w:w="43"/>
        <w:gridCol w:w="524"/>
        <w:gridCol w:w="217"/>
        <w:gridCol w:w="253"/>
        <w:gridCol w:w="279"/>
        <w:gridCol w:w="279"/>
        <w:gridCol w:w="279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35"/>
        <w:gridCol w:w="410"/>
        <w:gridCol w:w="322"/>
        <w:gridCol w:w="43"/>
        <w:gridCol w:w="1317"/>
        <w:gridCol w:w="1884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197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Qud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Hea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ingal Raven (IRE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away, made most, hung left and ridden over 1f out, headed inside final furlong, stayed on same pace, no chance with winner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Hea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us Alexios (IRE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shaken up to lead 2f out, pushed along over 1f out, ridden and went clear inside final furlong, kept on well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ecomb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Moj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steri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Lightside (IRE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; ridden and headway entering final furlong; never nearer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Hea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 of For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te Point (GB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right and bumped start; made all; quickened clear over 1f out; unchallenged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on Champion Two Yrs Old Troph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Hea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ven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rall (IRE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; ridden over 2f out; 2 lengths ahead entering final furlong; kept on well; readi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1"/>
        <w:gridCol w:w="4041"/>
      </w:tblGrid>
      <w:tr>
        <w:trPr/>
        <w:tc>
          <w:tcPr>
            <w:tcW w:w="672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0 P.M.    S2-4 Prix Marchand d'Or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50 P.M.    FR Race 6</w:t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3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名驕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勵德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E POINTUR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Rollan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pcorse (FR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p.Djian/Succ F.Ez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3,7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74"/>
        <w:gridCol w:w="970"/>
        <w:gridCol w:w="546"/>
        <w:gridCol w:w="67"/>
        <w:gridCol w:w="504"/>
        <w:gridCol w:w="252"/>
        <w:gridCol w:w="275"/>
        <w:gridCol w:w="43"/>
        <w:gridCol w:w="559"/>
        <w:gridCol w:w="216"/>
        <w:gridCol w:w="257"/>
        <w:gridCol w:w="257"/>
        <w:gridCol w:w="257"/>
        <w:gridCol w:w="279"/>
        <w:gridCol w:w="404"/>
        <w:gridCol w:w="158"/>
        <w:gridCol w:w="43"/>
        <w:gridCol w:w="144"/>
        <w:gridCol w:w="43"/>
        <w:gridCol w:w="144"/>
        <w:gridCol w:w="26"/>
        <w:gridCol w:w="17"/>
        <w:gridCol w:w="231"/>
        <w:gridCol w:w="280"/>
        <w:gridCol w:w="226"/>
        <w:gridCol w:w="332"/>
        <w:gridCol w:w="43"/>
        <w:gridCol w:w="1328"/>
        <w:gridCol w:w="19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e Maisons-Laffit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Majes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ointure (F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e Vitess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ointu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a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isco's Piece (GB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nde De Nui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Darl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mist (F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ig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po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vega (IRE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fumo Di Ie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nwo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ointure (F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1:00Z</dcterms:created>
  <dc:creator>Yeung, Andy K F</dc:creator>
  <dc:description/>
  <dc:language>en-US</dc:language>
  <cp:lastModifiedBy>Au Yeung, Arthur K M</cp:lastModifiedBy>
  <dcterms:modified xsi:type="dcterms:W3CDTF">2025-05-3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b7cd2f3-9676-419f-9f5b-9ce91ae038f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7:31:0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