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Sandringham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ntilly, France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 only, which have not won a Group 1 race this year. Weights: 126lb. Penalties: a winner of two Group 3 races or a Group 2 race this year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74,100, 2nd €28,600, 3rd €13,650, 4th €9,100, 5th €4,5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149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54,900, 2nd $252,800, 3rd $120,600, 4th $80,400, 5th $40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580"/>
              <w:gridCol w:w="439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娉婷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Y CLOV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ieval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ve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4,7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75"/>
        <w:gridCol w:w="552"/>
        <w:gridCol w:w="67"/>
        <w:gridCol w:w="504"/>
        <w:gridCol w:w="253"/>
        <w:gridCol w:w="276"/>
        <w:gridCol w:w="43"/>
        <w:gridCol w:w="536"/>
        <w:gridCol w:w="219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244"/>
        <w:gridCol w:w="326"/>
        <w:gridCol w:w="43"/>
        <w:gridCol w:w="1337"/>
        <w:gridCol w:w="19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Margaret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me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headway far side of group 2f out, went 2nd and stayed on well towards finish, just hel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ther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nd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Sandal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vanni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; pushed along and weakened over 1f ou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 Pool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it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Fascin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d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; switched left and ridden over 1f out; no telling impressi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Duty Fre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ty Fir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B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Sandals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; mid-division; headway near side rail over 1f out; kept on inside final furlong; went 4th close home; not pace to challeng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Advoc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Thunder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; not much room over 2f out; switched right and headway over 1f out; challenged well inside final furlong; led close home; headed po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真少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國邦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ONIN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Sogorb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cela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tton Hous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7,0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22"/>
        <w:gridCol w:w="979"/>
        <w:gridCol w:w="557"/>
        <w:gridCol w:w="69"/>
        <w:gridCol w:w="531"/>
        <w:gridCol w:w="250"/>
        <w:gridCol w:w="278"/>
        <w:gridCol w:w="43"/>
        <w:gridCol w:w="548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75"/>
        <w:gridCol w:w="226"/>
        <w:gridCol w:w="330"/>
        <w:gridCol w:w="43"/>
        <w:gridCol w:w="1354"/>
        <w:gridCol w:w="19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jandro Gutierrez V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on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 Gal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meer (F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jandro Gutierrez Va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on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n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Sole Mio (F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ymeri De Mauleo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 Frag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in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engo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Lil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G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on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axx (F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0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容心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UFRAN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i Ghabr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e Lane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ansour Ag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5,9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980"/>
        <w:gridCol w:w="553"/>
        <w:gridCol w:w="68"/>
        <w:gridCol w:w="509"/>
        <w:gridCol w:w="250"/>
        <w:gridCol w:w="277"/>
        <w:gridCol w:w="43"/>
        <w:gridCol w:w="544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8"/>
        <w:gridCol w:w="43"/>
        <w:gridCol w:w="1347"/>
        <w:gridCol w:w="19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i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ufr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Zeddaa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Sens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pecity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ufr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on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Trezy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mprude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ufr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pushed along 2f out, ridden and progress on near side rail over 1f out, switched right final 110yds, ran on, not reach winne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 Perfe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naba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6"/>
        <w:gridCol w:w="4046"/>
      </w:tblGrid>
      <w:tr>
        <w:trPr/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2-2 Prix de Sandringham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0 P.M.    FR Race 4</w:t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2"/>
              <w:gridCol w:w="1423"/>
              <w:gridCol w:w="580"/>
              <w:gridCol w:w="957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如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SPEE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Precedent (FR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R.Bradley/Ec.Jml/F&amp;O Hinder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1,9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8"/>
        <w:gridCol w:w="553"/>
        <w:gridCol w:w="68"/>
        <w:gridCol w:w="509"/>
        <w:gridCol w:w="249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44"/>
        <w:gridCol w:w="193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belled With Love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Assumed Command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Petits Princ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ong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peed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Gro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 Perfe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peed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rear, last and plenty to do 1 1/2f out, stayed on for pressure over 1f out, went third final 80yds, no further impression on front two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 Perfe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naba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5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MO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Whisper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5,6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55"/>
        <w:gridCol w:w="533"/>
        <w:gridCol w:w="65"/>
        <w:gridCol w:w="502"/>
        <w:gridCol w:w="251"/>
        <w:gridCol w:w="272"/>
        <w:gridCol w:w="43"/>
        <w:gridCol w:w="725"/>
        <w:gridCol w:w="211"/>
        <w:gridCol w:w="247"/>
        <w:gridCol w:w="247"/>
        <w:gridCol w:w="278"/>
        <w:gridCol w:w="278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35"/>
        <w:gridCol w:w="225"/>
        <w:gridCol w:w="318"/>
        <w:gridCol w:w="43"/>
        <w:gridCol w:w="1300"/>
        <w:gridCol w:w="18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L'Ouest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bour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 Fonten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 (FR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riterium de Bordeaux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enti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e Good (FR)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hakp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ird (GB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prominent on inner, pushed along 2f out and no initial impression, hard ridden over 1f out, kept on well inside final furlong, led inside final 55yd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mprude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ufr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2f out, soon made progress, kept on into fourth inside final furlong, not pace to seriously challeng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 Perfe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naba (FR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574"/>
              <w:gridCol w:w="434"/>
              <w:gridCol w:w="960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悠悠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AX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xalila (FR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s Of Fortune/Jml/F.Miche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4,6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982"/>
        <w:gridCol w:w="556"/>
        <w:gridCol w:w="68"/>
        <w:gridCol w:w="506"/>
        <w:gridCol w:w="253"/>
        <w:gridCol w:w="278"/>
        <w:gridCol w:w="43"/>
        <w:gridCol w:w="540"/>
        <w:gridCol w:w="219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2"/>
        <w:gridCol w:w="19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x Perfection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ty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axx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Aumal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Salvaje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Kilimanj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 Fonten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Powder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mprude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oge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ufr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Lil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G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on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axx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6"/>
        <w:gridCol w:w="4046"/>
      </w:tblGrid>
      <w:tr>
        <w:trPr/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2-2 Prix de Sandringham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20 P.M.    FR Race 4</w:t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22"/>
              <w:gridCol w:w="793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彪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RESS OF GAU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ern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 Aguirre-Moreno/Ec Monce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9,0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84"/>
        <w:gridCol w:w="555"/>
        <w:gridCol w:w="68"/>
        <w:gridCol w:w="509"/>
        <w:gridCol w:w="250"/>
        <w:gridCol w:w="277"/>
        <w:gridCol w:w="43"/>
        <w:gridCol w:w="542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8"/>
        <w:gridCol w:w="193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ess of Ga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st a G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Spirit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ess of Ga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chiav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no (SWI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Gro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 Perfe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peed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g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430"/>
              <w:gridCol w:w="580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天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INSK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sen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9,6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20"/>
        <w:gridCol w:w="984"/>
        <w:gridCol w:w="560"/>
        <w:gridCol w:w="69"/>
        <w:gridCol w:w="507"/>
        <w:gridCol w:w="254"/>
        <w:gridCol w:w="279"/>
        <w:gridCol w:w="43"/>
        <w:gridCol w:w="548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12"/>
        <w:gridCol w:w="250"/>
        <w:gridCol w:w="332"/>
        <w:gridCol w:w="43"/>
        <w:gridCol w:w="1362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ins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o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Babe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Handi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0:00Z</dcterms:created>
  <dc:creator>Yeung, Andy K F</dc:creator>
  <dc:description/>
  <dc:language>en-US</dc:language>
  <cp:lastModifiedBy>Au Yeung, Arthur K M</cp:lastModifiedBy>
  <dcterms:modified xsi:type="dcterms:W3CDTF">2025-05-3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d76fe32-c7f2-4077-bcaa-5224a3b9150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7:00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