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u Gros-Chene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ntilly, France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0lb; 4yo+ 127lb. Penalties: A winner of a Group 3 race this year about 2.2lb; Of two or more Group 3 races or a Group 2 race about 4.4lb; Of a Group 1 race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0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53,500, 2nd $141,400, 3rd $106,100, 4th $70,700, 5th $35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g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Marine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5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4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9,3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21"/>
        <w:gridCol w:w="977"/>
        <w:gridCol w:w="553"/>
        <w:gridCol w:w="68"/>
        <w:gridCol w:w="505"/>
        <w:gridCol w:w="253"/>
        <w:gridCol w:w="277"/>
        <w:gridCol w:w="43"/>
        <w:gridCol w:w="545"/>
        <w:gridCol w:w="218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34"/>
        <w:gridCol w:w="43"/>
        <w:gridCol w:w="1343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ay Baza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per Bill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in rr: sme late hdwy: nvr nr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Sty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s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as (USA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 slowly away: chsd ldrs: folded tamely 2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o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of Niagara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 slow away: in rr: a bh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b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of Ni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akol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nvr on term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lo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之風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O PA'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 Brown Bea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4,8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0"/>
        <w:gridCol w:w="558"/>
        <w:gridCol w:w="69"/>
        <w:gridCol w:w="509"/>
        <w:gridCol w:w="251"/>
        <w:gridCol w:w="278"/>
        <w:gridCol w:w="43"/>
        <w:gridCol w:w="534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6"/>
        <w:gridCol w:w="194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novka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585"/>
              <w:gridCol w:w="43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獵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O DE CAZ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o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ohammed Sul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1,9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6"/>
        <w:gridCol w:w="557"/>
        <w:gridCol w:w="68"/>
        <w:gridCol w:w="505"/>
        <w:gridCol w:w="254"/>
        <w:gridCol w:w="277"/>
        <w:gridCol w:w="43"/>
        <w:gridCol w:w="541"/>
        <w:gridCol w:w="221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Peat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Jubil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Gif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o de Caza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4th, smooth headway far side of group 2f out, strong challenge inside final furlong, just hel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o de Caz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d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cent Smile (IRE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prominent, led over 1f out, quickened clear, eased well inside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o de Caz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C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diac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close up; headway over 1f out; ridden to lead inside final furlong; ran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osebe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5,5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Mehm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D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o de Caza (IRE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near side of group; good headway over 1f out; went 2nd and stayed on inside final furlong; lost 2nd final strid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walli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o de Caz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rq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llazain (GB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near side; headway going well over 2f out; soon pushed along to lead; ran on strongly final furlong; just prevai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6"/>
        <w:gridCol w:w="3946"/>
      </w:tblGrid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1 Prix du Gros-Che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40 P.M.    FR Race 3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3"/>
              <w:gridCol w:w="1226"/>
              <w:gridCol w:w="795"/>
              <w:gridCol w:w="958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藍之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OF BLU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s Sister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75,6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87"/>
        <w:gridCol w:w="547"/>
        <w:gridCol w:w="67"/>
        <w:gridCol w:w="505"/>
        <w:gridCol w:w="252"/>
        <w:gridCol w:w="275"/>
        <w:gridCol w:w="43"/>
        <w:gridCol w:w="534"/>
        <w:gridCol w:w="218"/>
        <w:gridCol w:w="258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25"/>
        <w:gridCol w:w="314"/>
        <w:gridCol w:w="325"/>
        <w:gridCol w:w="43"/>
        <w:gridCol w:w="1358"/>
        <w:gridCol w:w="189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25,7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isher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good headway chasing leaders over 2f out, slightly hampered over 1f out, ran on under pressure inside final furlong, weakened into 4th final 100 yar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woo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and headway over 1f out, stayed on towards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te Alfie (IRE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in centre, effort and headway well over 1f out, ridden in close 4th 150 yards out, ran on, hel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13,5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ss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led 1f out, headed inside final furlong, ran on, just hel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ed in chute and went to post early; front mid-division; pushed along and headway over 2f out; ridden and led over 1f out; stayed on gamely inside last; just hel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0"/>
              <w:gridCol w:w="797"/>
              <w:gridCol w:w="961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妙靈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NAGI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ollar (GB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teven L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0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3"/>
        <w:gridCol w:w="114"/>
        <w:gridCol w:w="961"/>
        <w:gridCol w:w="546"/>
        <w:gridCol w:w="67"/>
        <w:gridCol w:w="506"/>
        <w:gridCol w:w="250"/>
        <w:gridCol w:w="275"/>
        <w:gridCol w:w="43"/>
        <w:gridCol w:w="610"/>
        <w:gridCol w:w="218"/>
        <w:gridCol w:w="256"/>
        <w:gridCol w:w="256"/>
        <w:gridCol w:w="256"/>
        <w:gridCol w:w="279"/>
        <w:gridCol w:w="404"/>
        <w:gridCol w:w="158"/>
        <w:gridCol w:w="43"/>
        <w:gridCol w:w="144"/>
        <w:gridCol w:w="43"/>
        <w:gridCol w:w="143"/>
        <w:gridCol w:w="26"/>
        <w:gridCol w:w="17"/>
        <w:gridCol w:w="231"/>
        <w:gridCol w:w="312"/>
        <w:gridCol w:w="244"/>
        <w:gridCol w:w="324"/>
        <w:gridCol w:w="43"/>
        <w:gridCol w:w="1325"/>
        <w:gridCol w:w="18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606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G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engh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Nagin (IRE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led along early to track leader; pushed along well over 1f out; no impression and faded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60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s of Freed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engh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Hoh Tonto (GB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; pushed along over 1f out; never in content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ca Dusanov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rius Wh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ortunate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(IRE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far side of group; soon off the pace and always towards rea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mmad Zeeshaan Sahebj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Nag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chsia (GB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mmad Zeeshaan Sahebj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1"/>
              <w:gridCol w:w="1212"/>
              <w:gridCol w:w="787"/>
              <w:gridCol w:w="948"/>
              <w:gridCol w:w="298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可超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SLEPASS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a (FR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75"/>
              <w:gridCol w:w="517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11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0-7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1,22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69"/>
        <w:gridCol w:w="551"/>
        <w:gridCol w:w="68"/>
        <w:gridCol w:w="505"/>
        <w:gridCol w:w="253"/>
        <w:gridCol w:w="276"/>
        <w:gridCol w:w="43"/>
        <w:gridCol w:w="523"/>
        <w:gridCol w:w="218"/>
        <w:gridCol w:w="262"/>
        <w:gridCol w:w="262"/>
        <w:gridCol w:w="262"/>
        <w:gridCol w:w="280"/>
        <w:gridCol w:w="404"/>
        <w:gridCol w:w="160"/>
        <w:gridCol w:w="43"/>
        <w:gridCol w:w="146"/>
        <w:gridCol w:w="43"/>
        <w:gridCol w:w="145"/>
        <w:gridCol w:w="26"/>
        <w:gridCol w:w="17"/>
        <w:gridCol w:w="167"/>
        <w:gridCol w:w="312"/>
        <w:gridCol w:w="250"/>
        <w:gridCol w:w="327"/>
        <w:gridCol w:w="43"/>
        <w:gridCol w:w="1340"/>
        <w:gridCol w:w="192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Bonnev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be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ptique (IRE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6"/>
        <w:gridCol w:w="3946"/>
      </w:tblGrid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1 Prix du Gros-Che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40 P.M.    FR Race 3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08"/>
              <w:gridCol w:w="793"/>
              <w:gridCol w:w="955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IL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viett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5,2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2"/>
        <w:gridCol w:w="547"/>
        <w:gridCol w:w="67"/>
        <w:gridCol w:w="505"/>
        <w:gridCol w:w="252"/>
        <w:gridCol w:w="275"/>
        <w:gridCol w:w="43"/>
        <w:gridCol w:w="536"/>
        <w:gridCol w:w="219"/>
        <w:gridCol w:w="259"/>
        <w:gridCol w:w="259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5"/>
        <w:gridCol w:w="43"/>
        <w:gridCol w:w="1333"/>
        <w:gridCol w:w="19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exanit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Pra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9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7,5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7"/>
        <w:gridCol w:w="979"/>
        <w:gridCol w:w="553"/>
        <w:gridCol w:w="68"/>
        <w:gridCol w:w="509"/>
        <w:gridCol w:w="249"/>
        <w:gridCol w:w="277"/>
        <w:gridCol w:w="43"/>
        <w:gridCol w:w="549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8"/>
        <w:gridCol w:w="43"/>
        <w:gridCol w:w="1345"/>
        <w:gridCol w:w="19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shap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ffort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ateg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9"/>
              <w:gridCol w:w="792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NTO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82,5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82"/>
        <w:gridCol w:w="548"/>
        <w:gridCol w:w="67"/>
        <w:gridCol w:w="505"/>
        <w:gridCol w:w="252"/>
        <w:gridCol w:w="275"/>
        <w:gridCol w:w="43"/>
        <w:gridCol w:w="565"/>
        <w:gridCol w:w="218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5"/>
        <w:gridCol w:w="43"/>
        <w:gridCol w:w="1332"/>
        <w:gridCol w:w="188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oin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ver Up (IRE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d pce: kicked 2f out: hdd fnl f: jst hld 2n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an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as (USA)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d pce: kicked 2f out: hdd fnl 110yd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 Al Sheba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ode (USA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kicked 2f out: hdd fnl 55yd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Certos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4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ir Zulem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Ti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junco (GB)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6"/>
        <w:gridCol w:w="3946"/>
      </w:tblGrid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1 Prix du Gros-Che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40 P.M.    FR Race 3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7"/>
              <w:gridCol w:w="792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踏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illante (IRE) (Zilz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12-10-5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1-7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91,01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963"/>
        <w:gridCol w:w="546"/>
        <w:gridCol w:w="67"/>
        <w:gridCol w:w="504"/>
        <w:gridCol w:w="252"/>
        <w:gridCol w:w="275"/>
        <w:gridCol w:w="43"/>
        <w:gridCol w:w="539"/>
        <w:gridCol w:w="218"/>
        <w:gridCol w:w="257"/>
        <w:gridCol w:w="257"/>
        <w:gridCol w:w="257"/>
        <w:gridCol w:w="279"/>
        <w:gridCol w:w="404"/>
        <w:gridCol w:w="157"/>
        <w:gridCol w:w="43"/>
        <w:gridCol w:w="143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9"/>
        <w:gridCol w:w="18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All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Omenon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1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frai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ir Zulema (IRE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Tenet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s of Lily's (FR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ateg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715"/>
              <w:gridCol w:w="300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國英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YOTOM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bune (FR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Ass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9,6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23"/>
        <w:gridCol w:w="976"/>
        <w:gridCol w:w="556"/>
        <w:gridCol w:w="68"/>
        <w:gridCol w:w="531"/>
        <w:gridCol w:w="249"/>
        <w:gridCol w:w="277"/>
        <w:gridCol w:w="43"/>
        <w:gridCol w:w="549"/>
        <w:gridCol w:w="221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75"/>
        <w:gridCol w:w="226"/>
        <w:gridCol w:w="329"/>
        <w:gridCol w:w="43"/>
        <w:gridCol w:w="1349"/>
        <w:gridCol w:w="19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uth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rlo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F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aceres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4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3:00Z</dcterms:created>
  <dc:creator>Yeung, Andy K F</dc:creator>
  <dc:description/>
  <dc:language>en-US</dc:language>
  <cp:lastModifiedBy>Au Yeung, Arthur K M</cp:lastModifiedBy>
  <dcterms:modified xsi:type="dcterms:W3CDTF">2025-05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4d31914-0f21-4440-971c-c370b8ede0c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6:53:4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