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kyo Yushun (Japanese Derby)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2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colts &amp; fillies. Weights: colts 126lb; fillies 121lb. Allowances: Southern Hemisphere bred foaled in 2022 about 6.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651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300,000,000, 2nd ¥120,000,000, 3rd ¥75,000,000, 4th ¥45,000,000, 5th ¥30,000,000, 6th ¥24,000,000, 7th ¥21,000,000, 8th ¥18,000,000, 9th ¥12,000,000, 10th ¥6,0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5,544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6,380,000, 2nd $6,552,000, 3rd $4,095,000, 4th $2,457,000, 5th $1,638,000, 6th $1,310,400, 7th $1,146,600, 8th $982,800, 9th $655,200, 10th $327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14"/>
              <w:gridCol w:w="808"/>
              <w:gridCol w:w="956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十字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IX DU NOR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ing Cross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672,02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9"/>
        <w:gridCol w:w="778"/>
        <w:gridCol w:w="71"/>
        <w:gridCol w:w="508"/>
        <w:gridCol w:w="282"/>
        <w:gridCol w:w="281"/>
        <w:gridCol w:w="43"/>
        <w:gridCol w:w="657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lecchi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tanle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ports Hai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i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Kingl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07"/>
              <w:gridCol w:w="808"/>
              <w:gridCol w:w="955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沖天龍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野健太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BOOS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ta Fujin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o Dione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ho Mizut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45,9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200"/>
        <w:gridCol w:w="1576"/>
        <w:gridCol w:w="769"/>
        <w:gridCol w:w="70"/>
        <w:gridCol w:w="507"/>
        <w:gridCol w:w="281"/>
        <w:gridCol w:w="279"/>
        <w:gridCol w:w="43"/>
        <w:gridCol w:w="650"/>
        <w:gridCol w:w="223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281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Boo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di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smo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ly Hai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for V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Boo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Zo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Ag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Boo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 Transa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44.6 (1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8"/>
              <w:gridCol w:w="1744"/>
              <w:gridCol w:w="294"/>
              <w:gridCol w:w="955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里王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I KIN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ngstar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sumu Fuj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19,2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75"/>
        <w:gridCol w:w="769"/>
        <w:gridCol w:w="70"/>
        <w:gridCol w:w="507"/>
        <w:gridCol w:w="281"/>
        <w:gridCol w:w="279"/>
        <w:gridCol w:w="43"/>
        <w:gridCol w:w="651"/>
        <w:gridCol w:w="222"/>
        <w:gridCol w:w="335"/>
        <w:gridCol w:w="335"/>
        <w:gridCol w:w="335"/>
        <w:gridCol w:w="335"/>
        <w:gridCol w:w="404"/>
        <w:gridCol w:w="166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kos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58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ore Smi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udia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9"/>
        <w:gridCol w:w="4933"/>
      </w:tblGrid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7 Tokyo Yushun (Japanese Derby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1"/>
              <w:gridCol w:w="1220"/>
              <w:gridCol w:w="805"/>
              <w:gridCol w:w="951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忠實擁躉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哲英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DO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hide Tsuj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urnal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atic (JPN) (Just a Wa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19,2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88"/>
        <w:gridCol w:w="778"/>
        <w:gridCol w:w="71"/>
        <w:gridCol w:w="508"/>
        <w:gridCol w:w="282"/>
        <w:gridCol w:w="281"/>
        <w:gridCol w:w="43"/>
        <w:gridCol w:w="657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d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or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terwer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or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d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o dell'A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cit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d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rda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 Dis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1"/>
              <w:gridCol w:w="1455"/>
              <w:gridCol w:w="576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地法師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UST RASE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zu Asco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isha Felic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ya Miyaz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86,79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73"/>
        <w:gridCol w:w="767"/>
        <w:gridCol w:w="70"/>
        <w:gridCol w:w="507"/>
        <w:gridCol w:w="281"/>
        <w:gridCol w:w="279"/>
        <w:gridCol w:w="43"/>
        <w:gridCol w:w="660"/>
        <w:gridCol w:w="223"/>
        <w:gridCol w:w="335"/>
        <w:gridCol w:w="335"/>
        <w:gridCol w:w="335"/>
        <w:gridCol w:w="335"/>
        <w:gridCol w:w="404"/>
        <w:gridCol w:w="169"/>
        <w:gridCol w:w="55"/>
        <w:gridCol w:w="165"/>
        <w:gridCol w:w="55"/>
        <w:gridCol w:w="165"/>
        <w:gridCol w:w="55"/>
        <w:gridCol w:w="248"/>
        <w:gridCol w:w="280"/>
        <w:gridCol w:w="499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osuke Yo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3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t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lsa Crai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Kell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2.7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n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ingst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3.3 (1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(Deep Impact Kinen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hi Ali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2"/>
              <w:gridCol w:w="1215"/>
              <w:gridCol w:w="807"/>
              <w:gridCol w:w="955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福花環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IERN KRANZ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rful Blossom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25,1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7"/>
        <w:gridCol w:w="777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7"/>
        <w:gridCol w:w="56"/>
        <w:gridCol w:w="184"/>
        <w:gridCol w:w="281"/>
        <w:gridCol w:w="501"/>
        <w:gridCol w:w="226"/>
        <w:gridCol w:w="110"/>
        <w:gridCol w:w="139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8,6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San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ports Hai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i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Kingl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6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Ver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kih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r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T Adam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ge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ba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tzscht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2"/>
              <w:gridCol w:w="1219"/>
              <w:gridCol w:w="805"/>
              <w:gridCol w:w="950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之禮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OVANN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efoot Lady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R Jap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438,5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7"/>
        <w:gridCol w:w="777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58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ore Smi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udia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ba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an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Gol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9"/>
        <w:gridCol w:w="4933"/>
      </w:tblGrid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7 Tokyo Yushun (Japanese Derby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3"/>
              <w:gridCol w:w="1213"/>
              <w:gridCol w:w="808"/>
              <w:gridCol w:w="955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ATM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Reason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hisa Oz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5,5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89"/>
        <w:gridCol w:w="778"/>
        <w:gridCol w:w="71"/>
        <w:gridCol w:w="508"/>
        <w:gridCol w:w="282"/>
        <w:gridCol w:w="281"/>
        <w:gridCol w:w="43"/>
        <w:gridCol w:w="657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36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ci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Ma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dig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 Takasug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At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Agon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r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 Takasug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T Adam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ge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ba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3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tzscht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At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Raid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8"/>
              <w:gridCol w:w="1228"/>
              <w:gridCol w:w="806"/>
              <w:gridCol w:w="953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旭朗天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 ASAHI SO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Rheia (JPN) (Narita Top Roa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nji Kaw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6,24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75"/>
        <w:gridCol w:w="768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6"/>
        <w:gridCol w:w="55"/>
        <w:gridCol w:w="166"/>
        <w:gridCol w:w="55"/>
        <w:gridCol w:w="166"/>
        <w:gridCol w:w="55"/>
        <w:gridCol w:w="248"/>
        <w:gridCol w:w="281"/>
        <w:gridCol w:w="496"/>
        <w:gridCol w:w="226"/>
        <w:gridCol w:w="109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Asahi S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 des Mouch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 L Mas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2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6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Verus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kih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ba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an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Gol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s Saph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bea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obs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06"/>
              <w:gridCol w:w="1211"/>
              <w:gridCol w:w="800"/>
              <w:gridCol w:w="943"/>
              <w:gridCol w:w="297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快舞步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AMATIANO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ar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17,17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73"/>
        <w:gridCol w:w="767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6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Histo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led Impa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matiano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mati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itu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mblebe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1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mati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el Oran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do News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mati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Giant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8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9"/>
        <w:gridCol w:w="4933"/>
      </w:tblGrid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7 Tokyo Yushun (Japanese Derby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3"/>
              <w:gridCol w:w="1213"/>
              <w:gridCol w:w="807"/>
              <w:gridCol w:w="954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艷標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A EMBLE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phini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Riviere·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35,55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7"/>
        <w:gridCol w:w="778"/>
        <w:gridCol w:w="71"/>
        <w:gridCol w:w="508"/>
        <w:gridCol w:w="282"/>
        <w:gridCol w:w="281"/>
        <w:gridCol w:w="43"/>
        <w:gridCol w:w="660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 Embl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Mistr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hidaka Gol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zan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 Embl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Gerbe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d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rda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 Dis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9"/>
              <w:gridCol w:w="1223"/>
              <w:gridCol w:w="808"/>
              <w:gridCol w:w="955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家專屬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'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fe for Sale (ARG) (Not For Sal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'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57,8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8"/>
        <w:gridCol w:w="778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'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li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B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33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'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ze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Ottobra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Shimbun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'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 Avar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6"/>
              <w:gridCol w:w="1212"/>
              <w:gridCol w:w="802"/>
              <w:gridCol w:w="945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面舞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QUERADE BAL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k Off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278,6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73"/>
        <w:gridCol w:w="767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6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ck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u Tsu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,4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ko Ch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Rai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do News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mati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Giant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0"/>
              <w:gridCol w:w="1451"/>
              <w:gridCol w:w="581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物街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EUM MIL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eum Hill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321,240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9"/>
        <w:gridCol w:w="778"/>
        <w:gridCol w:w="71"/>
        <w:gridCol w:w="508"/>
        <w:gridCol w:w="282"/>
        <w:gridCol w:w="281"/>
        <w:gridCol w:w="43"/>
        <w:gridCol w:w="655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9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Caser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nend D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6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Boucl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Isht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Zo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(Deep Impact Kinen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hi Ali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9"/>
        <w:gridCol w:w="4933"/>
      </w:tblGrid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7 Tokyo Yushun (Japanese Derby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4"/>
              <w:gridCol w:w="1211"/>
              <w:gridCol w:w="806"/>
              <w:gridCol w:w="952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的領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UNIVERS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urch Choir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o Ter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26,3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8"/>
        <w:gridCol w:w="779"/>
        <w:gridCol w:w="71"/>
        <w:gridCol w:w="508"/>
        <w:gridCol w:w="282"/>
        <w:gridCol w:w="281"/>
        <w:gridCol w:w="43"/>
        <w:gridCol w:w="660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Gig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Univer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ushin Bri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R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anch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Univer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Univer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ab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nd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9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tzscht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Univer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chella Valle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3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Univer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ite B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i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06"/>
              <w:gridCol w:w="808"/>
              <w:gridCol w:w="956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密探員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葉直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AGEN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to Chib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Smile (JPN) (Novelli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geyuki Nishi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14,77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5"/>
        <w:gridCol w:w="768"/>
        <w:gridCol w:w="70"/>
        <w:gridCol w:w="507"/>
        <w:gridCol w:w="281"/>
        <w:gridCol w:w="279"/>
        <w:gridCol w:w="43"/>
        <w:gridCol w:w="652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6"/>
        <w:gridCol w:w="55"/>
        <w:gridCol w:w="248"/>
        <w:gridCol w:w="281"/>
        <w:gridCol w:w="497"/>
        <w:gridCol w:w="226"/>
        <w:gridCol w:w="109"/>
        <w:gridCol w:w="138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app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na Fev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Age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baru 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phala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Ag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lu Lim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Ar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4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Ag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Boo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 Transa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1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5"/>
              <w:gridCol w:w="1210"/>
              <w:gridCol w:w="805"/>
              <w:gridCol w:w="950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妥善準備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DINES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hambles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Yasuh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15,5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7"/>
        <w:gridCol w:w="201"/>
        <w:gridCol w:w="1581"/>
        <w:gridCol w:w="772"/>
        <w:gridCol w:w="70"/>
        <w:gridCol w:w="507"/>
        <w:gridCol w:w="281"/>
        <w:gridCol w:w="280"/>
        <w:gridCol w:w="43"/>
        <w:gridCol w:w="658"/>
        <w:gridCol w:w="224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184"/>
        <w:gridCol w:w="312"/>
        <w:gridCol w:w="499"/>
        <w:gridCol w:w="226"/>
        <w:gridCol w:w="109"/>
        <w:gridCol w:w="1390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8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in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w Glac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ust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(Deep Impact Kinen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t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hi Ali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ipa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1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in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iel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Wrap 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9"/>
        <w:gridCol w:w="4933"/>
      </w:tblGrid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7 Tokyo Yushun (Japanese Derby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220"/>
              <w:gridCol w:w="805"/>
              <w:gridCol w:w="952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照耀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SHININ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ie Girl (ARG) (Star Dabbl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jime Sa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51,9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8"/>
        <w:gridCol w:w="777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9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i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ge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Ricord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ports Hai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i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Kingl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aragi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i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x T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26"/>
              <w:gridCol w:w="805"/>
              <w:gridCol w:w="951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擊俱佳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HE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urnal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o Trajet (JPN) (Orfevre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tsue I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96,9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2"/>
        <w:gridCol w:w="1589"/>
        <w:gridCol w:w="778"/>
        <w:gridCol w:w="71"/>
        <w:gridCol w:w="508"/>
        <w:gridCol w:w="282"/>
        <w:gridCol w:w="281"/>
        <w:gridCol w:w="43"/>
        <w:gridCol w:w="655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jm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le Ch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ken Reco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aragi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i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x T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Shimbun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'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 Avar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0"/>
              <w:gridCol w:w="1220"/>
              <w:gridCol w:w="808"/>
              <w:gridCol w:w="955"/>
              <w:gridCol w:w="298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空問世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笹田和秀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PI BOR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de Sasad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ka Noir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aki Matsush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02,4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2"/>
        <w:gridCol w:w="1588"/>
        <w:gridCol w:w="778"/>
        <w:gridCol w:w="70"/>
        <w:gridCol w:w="508"/>
        <w:gridCol w:w="282"/>
        <w:gridCol w:w="281"/>
        <w:gridCol w:w="43"/>
        <w:gridCol w:w="653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85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T Adam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rber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Nov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pi B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Bist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er Shi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pi B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ize Aur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terrane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Shimbun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'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 Avar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36:00Z</dcterms:created>
  <dc:creator>Yeung, Andy K F</dc:creator>
  <dc:description/>
  <dc:language>en-US</dc:language>
  <cp:lastModifiedBy>MAN, Louisa Y H</cp:lastModifiedBy>
  <dcterms:modified xsi:type="dcterms:W3CDTF">2025-05-28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97d1824-ed26-4664-a52b-93626297004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8T01:36:3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