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ttersalls Gold Cup (Group 1) - 2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5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eastAsia="DengXian;等线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10:05 P.M.     </w:t>
            </w:r>
          </w:p>
          <w:p>
            <w:pPr>
              <w:pStyle w:val="Normal"/>
              <w:spacing w:lineRule="exact" w:line="250"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形於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pto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金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智生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Bir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樺勝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頌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1000 Guinea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5 Ma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urragh Racecourse, IRE</w:t>
            </w:r>
          </w:p>
          <w:p>
            <w:pPr>
              <w:pStyle w:val="Normal"/>
              <w:spacing w:lineRule="exact" w:line="250" w:before="0" w:after="0"/>
              <w:rPr>
                <w:rFonts w:eastAsia="DengXian;等线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10:40 P.M.     </w:t>
            </w:r>
          </w:p>
          <w:p>
            <w:pPr>
              <w:pStyle w:val="Normal"/>
              <w:spacing w:lineRule="exact" w:line="250"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i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ornia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拓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ce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鋒斷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Memph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居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y Fir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分為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綽約飛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liy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麗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ua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年伊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Victor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多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m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醞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l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焰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am Des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土仙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35:00Z</dcterms:created>
  <dc:creator>Deng, Stella Y</dc:creator>
  <dc:description/>
  <cp:keywords/>
  <dc:language>en-US</dc:language>
  <cp:lastModifiedBy>Deng, Stella Y</cp:lastModifiedBy>
  <dcterms:modified xsi:type="dcterms:W3CDTF">2025-05-24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1a3cdef-949a-4a1b-8ac1-8ac5e2cf5ba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4T00:29:0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