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sse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魯塞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on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dan Du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奇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ster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兼容蓄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Az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爽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no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s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中州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ourney Reig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木繁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rntodisc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新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um Scepticis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疑心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 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aud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念正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by Stakes (Listed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8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styourinstin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繩直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鑿石成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McCull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告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Salvad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救世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希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n 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iera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岸皇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略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z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仙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 B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大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ege Of T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圍城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Handicap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minst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映西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4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Harb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星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福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onau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空工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bo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博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hho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聞名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malayan He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勢延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rburg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速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erc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言蔽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終章旅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dish Geerdharr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夏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aring Mon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騰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 Ba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律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all McCull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冠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See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雲步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all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革主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trac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Ran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飆雷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 Har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力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Gettigan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桂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C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林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Burn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佩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ers Aga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呼聲再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Fly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le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良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to Amic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朋知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in Griff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範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enlands Stakes (Group 2) - 12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Goss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動心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邦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赫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Mate Alf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翱飛朋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風猛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確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pertil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飛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anche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勇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Ye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河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an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展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zh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似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ffi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長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a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強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rthy Cham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分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馭風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erald Mile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d'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go Fi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暗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Joyc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nd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勁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怨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ukuz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性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A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州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T Farr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磊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eche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安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Judg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明裁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領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quisite Ac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福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存在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en Kenned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Chu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吉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al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信連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ieve Binn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峰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A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遊天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靈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ry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里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More Por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特全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hanted Gar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花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y E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運孖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n Pietropaolo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彭圖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0-90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1:5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cending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尊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Gettigan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桂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lin The Wiz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法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略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ago Fireb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芝城火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ume No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羽翩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堅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ur Blond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髮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agh O'Conn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繼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vas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花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isi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紀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uine Artic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品正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堅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ak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皇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r Del Ri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茄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Cot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可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Harn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念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oy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短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崇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le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良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ma Candy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糖小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Lou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貿易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al Exceed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額實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福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p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Fly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黑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Bennet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報業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Brabaz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班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起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McInty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勤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or One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為某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A Moll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朗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ian Leon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奧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ny Moun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性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Magic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幻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ss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先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5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8 - 12:25 A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Hamp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島假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cy 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心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en Kenned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gged 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鋸齒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臉紅耳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dw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爾斯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Burn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佩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河峽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ot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音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K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成歌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From D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遠拋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ful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子力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gsta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在江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睦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Joyc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Maiden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5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9 - 12:5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Cre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小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zar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心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Donogh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冬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略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h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運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頌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era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閒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Friend M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音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呈建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z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族之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rs Cross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案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el C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鋼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ker Iss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跟蹤項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Coak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健厲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orous Pow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4:00Z</dcterms:created>
  <dc:creator>LEUNG, Wendy Y W</dc:creator>
  <dc:description/>
  <cp:keywords/>
  <dc:language>en-US</dc:language>
  <cp:lastModifiedBy>MAN, Louisa Y H</cp:lastModifiedBy>
  <dcterms:modified xsi:type="dcterms:W3CDTF">2025-05-2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d520cf8-e643-4637-9d23-d7a8141d1c2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3T02:03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