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49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050"/>
        <w:gridCol w:w="1426"/>
        <w:gridCol w:w="1202"/>
        <w:gridCol w:w="2962"/>
      </w:tblGrid>
      <w:tr>
        <w:trPr/>
        <w:tc>
          <w:tcPr>
            <w:tcW w:w="1452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Roses (Group 2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:17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g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洞奇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Thompso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鵬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 Ou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Wah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爾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rchill's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相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Doyl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倚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y Jenning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嶺成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ona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都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Vandyk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's Mead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草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y Cur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辣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ure Art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娛樂演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Callo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路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ymn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歌繆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Montag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峻麗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e Comma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爵司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er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報女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Worshipp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日朝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Kropp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浩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ny Que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Ha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Lex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藻天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&amp; Calvin Perk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景成及彭劍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y Dov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恩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sted Lo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非一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嵐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Vandyk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Comet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星追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un Dwy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永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88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B = Sheepskin Browban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額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632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Cup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:57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天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erman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kner P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is D'Ar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iz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裝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ali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快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ya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架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ipenk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勝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ondi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金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F Po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at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動如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Joele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亮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Schwe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莉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5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32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341"/>
        <w:gridCol w:w="1601"/>
        <w:gridCol w:w="1134"/>
        <w:gridCol w:w="11"/>
        <w:gridCol w:w="2609"/>
      </w:tblGrid>
      <w:tr>
        <w:trPr/>
        <w:tc>
          <w:tcPr>
            <w:tcW w:w="1496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BRC Sprint (Group 3) - 135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2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6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dom Ral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力匯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nowa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樂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At Daw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早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racta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煥發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 Rya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悅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aid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Conne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馬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fra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密演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x Lipp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莉嵐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堤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&amp; B Weatherle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達利及溫翩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ribb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定如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Lang 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羅櫻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Mach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戰機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勉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atlant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渡浩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und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d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談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cha Lat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神甘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 Rya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悅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Wilson-Tay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鐵樑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m Torq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扭力激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un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滿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dio Mesta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城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Wa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 Guthmann-Ch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文聰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gh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勁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issa Kelly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敏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n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板球名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78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0:00Z</dcterms:created>
  <dc:creator>MAN, Louisa Y H</dc:creator>
  <dc:description/>
  <cp:keywords/>
  <dc:language>en-US</dc:language>
  <cp:lastModifiedBy>MAN, Louisa Y H</cp:lastModifiedBy>
  <dcterms:modified xsi:type="dcterms:W3CDTF">2025-05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aae97de-381a-4e8c-8954-6397d96c781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3T01:20:2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