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IRE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:5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5.0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RE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4.0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yo Maide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urragh, Ireland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maiden 3-years-old colts and geldings. Weights: 13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3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18,000, 2nd €6,000, 3rd €3,000, 4th €1,500, 5th €900, 6th €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65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59,100, 2nd $53,000, 3rd $26,500, 4th $13,300, 5th $8,000, 6th $5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7"/>
              <w:gridCol w:w="1215"/>
              <w:gridCol w:w="796"/>
              <w:gridCol w:w="959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熊小河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R CREEK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ttsas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vana (FR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 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2"/>
        <w:gridCol w:w="112"/>
        <w:gridCol w:w="956"/>
        <w:gridCol w:w="546"/>
        <w:gridCol w:w="66"/>
        <w:gridCol w:w="510"/>
        <w:gridCol w:w="245"/>
        <w:gridCol w:w="274"/>
        <w:gridCol w:w="43"/>
        <w:gridCol w:w="597"/>
        <w:gridCol w:w="217"/>
        <w:gridCol w:w="279"/>
        <w:gridCol w:w="279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12"/>
        <w:gridCol w:w="308"/>
        <w:gridCol w:w="322"/>
        <w:gridCol w:w="43"/>
        <w:gridCol w:w="1317"/>
        <w:gridCol w:w="186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91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McDonogh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utical For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ou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meaden (IRE) </w:t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, soon rear of mid-division, pushed along and no impression over 2f out, no extra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5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5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, I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 McCullagh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al Churchi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stili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on's Aegis (USA)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, no headway, weakened under 2f out, never a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5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W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Wav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re Roy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er (IRE) </w:t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 and towards rear, ridden 3f out, soon no impressi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3"/>
              <w:gridCol w:w="1232"/>
              <w:gridCol w:w="789"/>
              <w:gridCol w:w="951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賞心寶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冬曉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ZARRO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Donoghue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ce To Grace (IRE) (Big Bad Bo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omas B Breen &amp; Mrs C Cashman &amp; Steve Boor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11"/>
              <w:gridCol w:w="1210"/>
              <w:gridCol w:w="790"/>
              <w:gridCol w:w="952"/>
              <w:gridCol w:w="298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運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頌賢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SSHAVE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phy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lia Regin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ohn J Murph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9"/>
              <w:gridCol w:w="1211"/>
              <w:gridCol w:w="792"/>
              <w:gridCol w:w="955"/>
              <w:gridCol w:w="298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消閒情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HERAN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hera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xors Of The Late H H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,39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9"/>
        <w:gridCol w:w="980"/>
        <w:gridCol w:w="557"/>
        <w:gridCol w:w="69"/>
        <w:gridCol w:w="510"/>
        <w:gridCol w:w="250"/>
        <w:gridCol w:w="278"/>
        <w:gridCol w:w="43"/>
        <w:gridCol w:w="534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0"/>
        <w:gridCol w:w="43"/>
        <w:gridCol w:w="1356"/>
        <w:gridCol w:w="195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 Hay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diac Be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heran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kstown (IRE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3rd halfway, took closer order over 1f out, 4th inside final furlong, kept on to 2nd closing stages, no chance with winn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7"/>
              <w:gridCol w:w="1215"/>
              <w:gridCol w:w="796"/>
              <w:gridCol w:w="959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聖拜倫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BYRO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ooda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ael Tabor,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86"/>
              <w:gridCol w:w="775"/>
              <w:gridCol w:w="562"/>
              <w:gridCol w:w="86"/>
              <w:gridCol w:w="690"/>
              <w:gridCol w:w="529"/>
              <w:gridCol w:w="86"/>
              <w:gridCol w:w="690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42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18"/>
        <w:gridCol w:w="979"/>
        <w:gridCol w:w="557"/>
        <w:gridCol w:w="69"/>
        <w:gridCol w:w="510"/>
        <w:gridCol w:w="249"/>
        <w:gridCol w:w="278"/>
        <w:gridCol w:w="43"/>
        <w:gridCol w:w="536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0"/>
        <w:gridCol w:w="43"/>
        <w:gridCol w:w="1354"/>
        <w:gridCol w:w="195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27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alog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Pie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ry Desert (GB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pushed along in moderate 9th 2f out, kept on without threatening final furlong, never near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9"/>
              <w:gridCol w:w="1213"/>
              <w:gridCol w:w="794"/>
              <w:gridCol w:w="956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尊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頌賢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ESTRO MARK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ph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Brunette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estro Mar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1"/>
        <w:gridCol w:w="3481"/>
      </w:tblGrid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55 A.M.    S2-9 3yo Maid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RE Time 5:55 P.M.    IRE Race 9</w:t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7"/>
              <w:gridCol w:w="1219"/>
              <w:gridCol w:w="791"/>
              <w:gridCol w:w="954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外仙居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望晨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AMBO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Timmons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amba (USA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rlink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6"/>
              <w:gridCol w:w="1216"/>
              <w:gridCol w:w="796"/>
              <w:gridCol w:w="959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知音鼠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勵華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R FRIEND MOUS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Oliv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 Spirit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Catherine O'Fly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7"/>
              <w:gridCol w:w="1215"/>
              <w:gridCol w:w="796"/>
              <w:gridCol w:w="959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景名匠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UL HENR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strings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86"/>
              <w:gridCol w:w="775"/>
              <w:gridCol w:w="562"/>
              <w:gridCol w:w="86"/>
              <w:gridCol w:w="690"/>
              <w:gridCol w:w="529"/>
              <w:gridCol w:w="86"/>
              <w:gridCol w:w="690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26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9"/>
        <w:gridCol w:w="118"/>
        <w:gridCol w:w="978"/>
        <w:gridCol w:w="560"/>
        <w:gridCol w:w="69"/>
        <w:gridCol w:w="510"/>
        <w:gridCol w:w="249"/>
        <w:gridCol w:w="278"/>
        <w:gridCol w:w="43"/>
        <w:gridCol w:w="536"/>
        <w:gridCol w:w="220"/>
        <w:gridCol w:w="281"/>
        <w:gridCol w:w="281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26"/>
        <w:gridCol w:w="330"/>
        <w:gridCol w:w="43"/>
        <w:gridCol w:w="1352"/>
        <w:gridCol w:w="194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W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18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wat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toni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e Cool (IRE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led, joined after 2f, led halfway, pressed from 4f out, ridden and headed 2f out, under pressure in 2nd over 1f out, no extra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8"/>
              <w:gridCol w:w="1213"/>
              <w:gridCol w:w="793"/>
              <w:gridCol w:w="956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提呈建議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POS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ze Exhibit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,27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5"/>
        <w:gridCol w:w="118"/>
        <w:gridCol w:w="978"/>
        <w:gridCol w:w="557"/>
        <w:gridCol w:w="69"/>
        <w:gridCol w:w="510"/>
        <w:gridCol w:w="249"/>
        <w:gridCol w:w="278"/>
        <w:gridCol w:w="43"/>
        <w:gridCol w:w="538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35"/>
        <w:gridCol w:w="244"/>
        <w:gridCol w:w="330"/>
        <w:gridCol w:w="43"/>
        <w:gridCol w:w="1353"/>
        <w:gridCol w:w="195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Hasset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br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 Poi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Vision (IRE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pushed along 3f out, ridden and no impression 2f out, 8th 1f out, kept on one pac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36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shaw Whisper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po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bashan (IRE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pushed along 3f out, ridden and strongly pressed 2f out, headed over 1f out, dropped to 4th briefly 1f out, regained 2nd inside final furlong, kept on without reaching winn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5"/>
              <w:gridCol w:w="1218"/>
              <w:gridCol w:w="796"/>
              <w:gridCol w:w="959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民族之驕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ZA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denz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xors of the Late H H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86"/>
              <w:gridCol w:w="775"/>
              <w:gridCol w:w="562"/>
              <w:gridCol w:w="86"/>
              <w:gridCol w:w="690"/>
              <w:gridCol w:w="529"/>
              <w:gridCol w:w="86"/>
              <w:gridCol w:w="690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13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4"/>
        <w:gridCol w:w="121"/>
        <w:gridCol w:w="982"/>
        <w:gridCol w:w="562"/>
        <w:gridCol w:w="69"/>
        <w:gridCol w:w="510"/>
        <w:gridCol w:w="250"/>
        <w:gridCol w:w="278"/>
        <w:gridCol w:w="43"/>
        <w:gridCol w:w="532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12"/>
        <w:gridCol w:w="250"/>
        <w:gridCol w:w="331"/>
        <w:gridCol w:w="43"/>
        <w:gridCol w:w="1359"/>
        <w:gridCol w:w="19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W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Wav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re Roy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er (IRE) </w:t>
            </w:r>
          </w:p>
        </w:tc>
        <w:tc>
          <w:tcPr>
            <w:tcW w:w="1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, soon improved to track leaders, 3rd halfway, ridden over 2f out, no extra in 4th 1 1/2f out, kept on one pac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7"/>
              <w:gridCol w:w="1434"/>
              <w:gridCol w:w="582"/>
              <w:gridCol w:w="954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案天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RS CROSSING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Bones (IRE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ewtown Anner Stud Farm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86"/>
              <w:gridCol w:w="775"/>
              <w:gridCol w:w="562"/>
              <w:gridCol w:w="86"/>
              <w:gridCol w:w="690"/>
              <w:gridCol w:w="529"/>
              <w:gridCol w:w="86"/>
              <w:gridCol w:w="690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14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4"/>
        <w:gridCol w:w="473"/>
        <w:gridCol w:w="118"/>
        <w:gridCol w:w="978"/>
        <w:gridCol w:w="552"/>
        <w:gridCol w:w="69"/>
        <w:gridCol w:w="510"/>
        <w:gridCol w:w="249"/>
        <w:gridCol w:w="278"/>
        <w:gridCol w:w="43"/>
        <w:gridCol w:w="534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26"/>
        <w:gridCol w:w="330"/>
        <w:gridCol w:w="43"/>
        <w:gridCol w:w="1353"/>
        <w:gridCol w:w="1950"/>
      </w:tblGrid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9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b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 Plan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yboard (IRE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 division, 5th halfway, pushed along on inner over 4f out, soon no extra and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1"/>
        <w:gridCol w:w="3481"/>
      </w:tblGrid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55 A.M.    S2-9 3yo Maid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RE Time 5:55 P.M.    IRE Race 9</w:t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7"/>
              <w:gridCol w:w="1220"/>
              <w:gridCol w:w="792"/>
              <w:gridCol w:w="955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職業冠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望晨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AMUS SEIMHIU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Timmons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kizada (IRE) (Sendaw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F Tuth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3"/>
        <w:gridCol w:w="113"/>
        <w:gridCol w:w="956"/>
        <w:gridCol w:w="543"/>
        <w:gridCol w:w="66"/>
        <w:gridCol w:w="510"/>
        <w:gridCol w:w="245"/>
        <w:gridCol w:w="274"/>
        <w:gridCol w:w="43"/>
        <w:gridCol w:w="529"/>
        <w:gridCol w:w="214"/>
        <w:gridCol w:w="279"/>
        <w:gridCol w:w="279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308"/>
        <w:gridCol w:w="322"/>
        <w:gridCol w:w="43"/>
        <w:gridCol w:w="1318"/>
        <w:gridCol w:w="186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Colga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nava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mood Sus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nne North (IRE)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, no impression from 2f out, never a factor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Whela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gged E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ni 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lecting Coin (GB) </w:t>
            </w:r>
          </w:p>
        </w:tc>
        <w:tc>
          <w:tcPr>
            <w:tcW w:w="1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4th halfway, pushed along over 2f out, 5th and ridden over 1f out, no extra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8"/>
              <w:gridCol w:w="1213"/>
              <w:gridCol w:w="794"/>
              <w:gridCol w:w="957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傑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頌賢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GLIOS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ph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ccato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gliosa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0"/>
              <w:gridCol w:w="1430"/>
              <w:gridCol w:w="577"/>
              <w:gridCol w:w="959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鳥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安達及夏鵬翔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URGH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die &amp; Patrick Harty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asava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even Roc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86"/>
              <w:gridCol w:w="775"/>
              <w:gridCol w:w="562"/>
              <w:gridCol w:w="86"/>
              <w:gridCol w:w="690"/>
              <w:gridCol w:w="529"/>
              <w:gridCol w:w="86"/>
              <w:gridCol w:w="690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463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4"/>
        <w:gridCol w:w="118"/>
        <w:gridCol w:w="978"/>
        <w:gridCol w:w="557"/>
        <w:gridCol w:w="69"/>
        <w:gridCol w:w="506"/>
        <w:gridCol w:w="253"/>
        <w:gridCol w:w="278"/>
        <w:gridCol w:w="43"/>
        <w:gridCol w:w="533"/>
        <w:gridCol w:w="220"/>
        <w:gridCol w:w="281"/>
        <w:gridCol w:w="281"/>
        <w:gridCol w:w="281"/>
        <w:gridCol w:w="281"/>
        <w:gridCol w:w="404"/>
        <w:gridCol w:w="168"/>
        <w:gridCol w:w="43"/>
        <w:gridCol w:w="146"/>
        <w:gridCol w:w="43"/>
        <w:gridCol w:w="146"/>
        <w:gridCol w:w="26"/>
        <w:gridCol w:w="17"/>
        <w:gridCol w:w="167"/>
        <w:gridCol w:w="235"/>
        <w:gridCol w:w="244"/>
        <w:gridCol w:w="330"/>
        <w:gridCol w:w="43"/>
        <w:gridCol w:w="1374"/>
        <w:gridCol w:w="194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 Hay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belmontgangs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IRE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of mid-division, 8th over 3f out, headway in 6th over 1f out, kept on in 4th closing stages, never near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6"/>
              <w:gridCol w:w="1216"/>
              <w:gridCol w:w="796"/>
              <w:gridCol w:w="959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鋼刀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勵華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EL CU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Oliv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atmeal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uy O'Callag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9"/>
              <w:gridCol w:w="1210"/>
              <w:gridCol w:w="794"/>
              <w:gridCol w:w="957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跟蹤項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爾傑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CKER ISSU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lger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bal Dexterit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istiul (IRE) (Dawn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olly &amp; Paul Will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27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14"/>
        <w:gridCol w:w="960"/>
        <w:gridCol w:w="545"/>
        <w:gridCol w:w="66"/>
        <w:gridCol w:w="510"/>
        <w:gridCol w:w="246"/>
        <w:gridCol w:w="274"/>
        <w:gridCol w:w="43"/>
        <w:gridCol w:w="559"/>
        <w:gridCol w:w="215"/>
        <w:gridCol w:w="279"/>
        <w:gridCol w:w="279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44"/>
        <w:gridCol w:w="323"/>
        <w:gridCol w:w="43"/>
        <w:gridCol w:w="1324"/>
        <w:gridCol w:w="188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pont La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Wav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Adam (GB)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of mid-division, no impression from 2f out, never a factor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82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McDonogh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hran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 Moin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cker Issue (IRE) 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in rear, forced wide into straight, ridden in 4th from 2f out, no impression from over 1f out and kept on into 3rd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9"/>
              <w:gridCol w:w="1212"/>
              <w:gridCol w:w="792"/>
              <w:gridCol w:w="955"/>
              <w:gridCol w:w="298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勁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OROUS POWER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gabond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ower Thoroughbreds PTY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86"/>
              <w:gridCol w:w="775"/>
              <w:gridCol w:w="562"/>
              <w:gridCol w:w="86"/>
              <w:gridCol w:w="690"/>
              <w:gridCol w:w="529"/>
              <w:gridCol w:w="86"/>
              <w:gridCol w:w="690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289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93"/>
        <w:gridCol w:w="120"/>
        <w:gridCol w:w="983"/>
        <w:gridCol w:w="555"/>
        <w:gridCol w:w="69"/>
        <w:gridCol w:w="507"/>
        <w:gridCol w:w="253"/>
        <w:gridCol w:w="278"/>
        <w:gridCol w:w="43"/>
        <w:gridCol w:w="559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170"/>
        <w:gridCol w:w="244"/>
        <w:gridCol w:w="331"/>
        <w:gridCol w:w="43"/>
        <w:gridCol w:w="1360"/>
        <w:gridCol w:w="196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5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2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McDonogh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n Carria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dard Devi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 (IRE) </w:t>
            </w:r>
          </w:p>
        </w:tc>
        <w:tc>
          <w:tcPr>
            <w:tcW w:w="1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niggled along in 9th after halfway, switched right and progress over 2f out, no impression in 7th 1f out, kept on to 4th close home, never neare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3:00Z</dcterms:created>
  <dc:creator>MAN, Louisa Y H</dc:creator>
  <dc:description/>
  <dc:language>en-US</dc:language>
  <cp:lastModifiedBy>MAN, Louisa Y H</cp:lastModifiedBy>
  <dcterms:modified xsi:type="dcterms:W3CDTF">2025-05-22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976ed16d-543b-45a9-9081-2d23ff363529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22T08:03:5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