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IRE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4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R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rald Mi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urragh, Ireland - Turf - 16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Penalties: for each race won 7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60,000, 2nd €20,000, 3rd €10,000, 4th €5,000, 5th €3,000, 6th €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83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30,300, 2nd $176,800, 3rd $88,400, 4th $44,200, 5th $26,500, 6th $17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7"/>
              <w:gridCol w:w="791"/>
              <w:gridCol w:w="954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安戰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ECHET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eration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I Wals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8,2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8"/>
        <w:gridCol w:w="978"/>
        <w:gridCol w:w="557"/>
        <w:gridCol w:w="68"/>
        <w:gridCol w:w="506"/>
        <w:gridCol w:w="253"/>
        <w:gridCol w:w="278"/>
        <w:gridCol w:w="43"/>
        <w:gridCol w:w="536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52"/>
        <w:gridCol w:w="195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N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3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B Kell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Harb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s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echeta (IRE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last, pushed along 3f out, soon ridden, went 3rd inside final furlong, kept on without threatening leader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3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B Kell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ic Sou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eche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tilly (IRE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4th halfway, pushed along over 2f out, 3rd and ridden over 1f out, 2nd and kept on one pace final 150 yards, no impression on winne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 Enem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olarshi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ptred Isle (GB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on inner to go 10th entering straight, ridden in 7th over 1f out, kept on to go 4th over 50 yards ou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eagle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10th 3f out, not clear run 2f out, pushed along in 6th 1f out, soon ridden and no impression, kept on one pace, 4th close hom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Col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Fi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eche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Vega (FR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lightly, soon in touch, 5th over 3f out, no impression on leader 1f out, stayed on between horses to 2nd closing stages, not trouble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15"/>
              <w:gridCol w:w="793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怨曲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S EMPER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n Uasal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H M Keaveney &amp; Mark Keave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5,2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09"/>
        <w:gridCol w:w="955"/>
        <w:gridCol w:w="535"/>
        <w:gridCol w:w="65"/>
        <w:gridCol w:w="510"/>
        <w:gridCol w:w="243"/>
        <w:gridCol w:w="272"/>
        <w:gridCol w:w="43"/>
        <w:gridCol w:w="591"/>
        <w:gridCol w:w="215"/>
        <w:gridCol w:w="278"/>
        <w:gridCol w:w="278"/>
        <w:gridCol w:w="278"/>
        <w:gridCol w:w="278"/>
        <w:gridCol w:w="404"/>
        <w:gridCol w:w="157"/>
        <w:gridCol w:w="43"/>
        <w:gridCol w:w="140"/>
        <w:gridCol w:w="43"/>
        <w:gridCol w:w="150"/>
        <w:gridCol w:w="26"/>
        <w:gridCol w:w="17"/>
        <w:gridCol w:w="231"/>
        <w:gridCol w:w="235"/>
        <w:gridCol w:w="372"/>
        <w:gridCol w:w="319"/>
        <w:gridCol w:w="43"/>
        <w:gridCol w:w="1314"/>
        <w:gridCol w:w="18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Joyc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more Stre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Ac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pendent Expert (IRE) </w:t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soon tracked leaders and 3rd halfway, pushed along to challenge in 2nd from 2f out and soon ridden, no extra from 1f out and weakened inside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0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Joyc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Night Andday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eagle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field Shadow (IRE)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4th halfway, pushed along and headway to lead under 2f out, ridden and headed 1f out, soon no impression and no extra final 100 yard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5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 Emper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r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enomics (FR) </w:t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4th halfway, 2nd and pushed along 2f out, ridden to challenge over 1f out, under pressure and led inside final 100 yards, kept on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ou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timeyouw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k Poet (IRE)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2nd halfway, ridden to press leader 2f out, no extra over 1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4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he Pad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quisite Acclai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More Porter (IRE) </w:t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3rd halfway, pushed along over 2f out, ridden and dropped towards rear 1f out, 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9"/>
        <w:gridCol w:w="3503"/>
      </w:tblGrid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2-6 Emerald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4:15 P.M.    IRE Race 6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16"/>
              <w:gridCol w:w="793"/>
              <w:gridCol w:w="956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芝城火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AGO FIREBAL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y Sham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muel M Mencoff &amp; Anthony Paul Smurf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9,1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2"/>
        <w:gridCol w:w="965"/>
        <w:gridCol w:w="543"/>
        <w:gridCol w:w="66"/>
        <w:gridCol w:w="503"/>
        <w:gridCol w:w="252"/>
        <w:gridCol w:w="274"/>
        <w:gridCol w:w="43"/>
        <w:gridCol w:w="591"/>
        <w:gridCol w:w="217"/>
        <w:gridCol w:w="279"/>
        <w:gridCol w:w="279"/>
        <w:gridCol w:w="279"/>
        <w:gridCol w:w="279"/>
        <w:gridCol w:w="404"/>
        <w:gridCol w:w="159"/>
        <w:gridCol w:w="43"/>
        <w:gridCol w:w="142"/>
        <w:gridCol w:w="43"/>
        <w:gridCol w:w="150"/>
        <w:gridCol w:w="26"/>
        <w:gridCol w:w="17"/>
        <w:gridCol w:w="231"/>
        <w:gridCol w:w="280"/>
        <w:gridCol w:w="244"/>
        <w:gridCol w:w="322"/>
        <w:gridCol w:w="43"/>
        <w:gridCol w:w="1318"/>
        <w:gridCol w:w="18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drup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Fireba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useppe Cassioli (GB) 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pushed along under 2f out and tried to press leader, ridden over 1f out, kept on but no telling impressi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Powel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more Stre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Ac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pendent Expert (IRE)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from 2f out and soon ridden to challenge, briefly went 2nd over 1f out, no extra and weakened inside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Powe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More Por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Fireba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uine Article (GB) 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of centre group, improved to lead 1 1/2f out, kept on final furlong, headed close hom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Iv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Danc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 Valentina (IRE)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5th halfway, 6th and pushed along over 2f out, no extra over 1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enomic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alise (IRE) 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pushed along from 2f out and soon edged slightly right, ridden and headed over 1f out, no extra and weakene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14"/>
              <w:gridCol w:w="796"/>
              <w:gridCol w:w="959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D'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resistible Jewel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k E Phelan &amp; S P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  <w:tc>
                <w:tcPr>
                  <w:tcW w:w="51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67,4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71"/>
        <w:gridCol w:w="548"/>
        <w:gridCol w:w="67"/>
        <w:gridCol w:w="505"/>
        <w:gridCol w:w="252"/>
        <w:gridCol w:w="275"/>
        <w:gridCol w:w="43"/>
        <w:gridCol w:w="528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5"/>
        <w:gridCol w:w="43"/>
        <w:gridCol w:w="1333"/>
        <w:gridCol w:w="19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tter Br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Queen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ivega (IRE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pushed along under 2f out, 11th 1f out, kept on well final furlong, never near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Hunt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2,149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Tig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ny List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otto (GB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near side, switched right over 2f out, headway over 1f out, kept on inside final furlong, nearest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ye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More Por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hoyen (GB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dropped to mid-division and under pressure 2f out, no impression and weakened closing stage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1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Ry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ali Ro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walk Havo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s Songisforyou (USA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ridden and progress 2f out, 7th 1f out, kept on final furlong without troubling leader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more Stre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Actor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pendent Expert (IRE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and 19th halfway, progress when briefly short of room from 2f out, ridden over 1f out and kept on well into 4th inside final furlong, not threatening princip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14"/>
              <w:gridCol w:w="796"/>
              <w:gridCol w:w="959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里少年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RY LA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ea (GB) (Muhtarr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eamers Allianc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2-8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8)</w:t>
                  </w:r>
                </w:p>
              </w:tc>
              <w:tc>
                <w:tcPr>
                  <w:tcW w:w="523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7,1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4"/>
        <w:gridCol w:w="971"/>
        <w:gridCol w:w="547"/>
        <w:gridCol w:w="67"/>
        <w:gridCol w:w="510"/>
        <w:gridCol w:w="247"/>
        <w:gridCol w:w="275"/>
        <w:gridCol w:w="43"/>
        <w:gridCol w:w="547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5"/>
        <w:gridCol w:w="43"/>
        <w:gridCol w:w="1332"/>
        <w:gridCol w:w="19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Joyc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's W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ly Ch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ring Monarch (IRE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behind, never a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8,04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7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D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ber P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Moon Rising (IRE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and weakened over 1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Joyc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mist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's Way (GB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and no impression in rear of mid-division entering straight, kept on one pace inside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ring Monar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olarshi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's Hammer (IRE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, 7th halfway, headway on outer 3f out, 5th over 2f out, no extra over 1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Vip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ful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ound (GB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pushed along in moderate 14th 2f out, soon ridden, went 9th 1f out, no impressi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9"/>
        <w:gridCol w:w="3503"/>
      </w:tblGrid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2-6 Emerald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4:15 P.M.    IRE Race 6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10"/>
              <w:gridCol w:w="797"/>
              <w:gridCol w:w="960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運孖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GHTY EIGH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Flavour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A Ly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2)</w:t>
                  </w:r>
                </w:p>
              </w:tc>
              <w:tc>
                <w:tcPr>
                  <w:tcW w:w="523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5,8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17"/>
        <w:gridCol w:w="971"/>
        <w:gridCol w:w="552"/>
        <w:gridCol w:w="68"/>
        <w:gridCol w:w="510"/>
        <w:gridCol w:w="248"/>
        <w:gridCol w:w="276"/>
        <w:gridCol w:w="43"/>
        <w:gridCol w:w="591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9"/>
        <w:gridCol w:w="193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3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y E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par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huli River (IRE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soon clear, well clear from halfway, ridden and still well clear 2f out, reduced advantage 1f out, strongly pressed inside final furlong, kept on, all ou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sna Tow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y E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 Pika (IRE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asserted over 4f out and 5 lengths clear approaching straight, pushed along 2f out and reduced advantage over 1f out, ridden and kept on inside final furlong, headed close hom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3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ocr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her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philos (IRE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soon clear, 10-length advantage halfway, ridden over 2f out, reduced advantage 1 1/2f out, headed 1f out, no extra closing stage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 Bur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timeyouw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L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o Kill (IRE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2nd halfway, pushed along on outer early straight, soon ridden and no impression, dropped to 7th 1f out, no extra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N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2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ou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to Amic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y Eight (IRE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4th halfway, 2nd and pushed along over 2f out, soon ridden and dropped to 3rd early final furlong, no impression and kept on on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9"/>
              <w:gridCol w:w="1214"/>
              <w:gridCol w:w="790"/>
              <w:gridCol w:w="952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花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律齊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HANTED GARD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Mullins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ers Will Bloom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Olive Walsh &amp; Mrs Paul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3,5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2"/>
        <w:gridCol w:w="955"/>
        <w:gridCol w:w="542"/>
        <w:gridCol w:w="66"/>
        <w:gridCol w:w="510"/>
        <w:gridCol w:w="245"/>
        <w:gridCol w:w="274"/>
        <w:gridCol w:w="43"/>
        <w:gridCol w:w="539"/>
        <w:gridCol w:w="217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12"/>
        <w:gridCol w:w="250"/>
        <w:gridCol w:w="322"/>
        <w:gridCol w:w="43"/>
        <w:gridCol w:w="1318"/>
        <w:gridCol w:w="18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Clea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pi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r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e Night Talking (IRE) 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early straight and some headway under 2f out, 8th and ridden 1f out, kept on one pace, never a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Clea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hanted Gard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ear Tra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oul (IRE)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in 5th 2f out, ridden and went 2nd over 1f out, stayed on well final furlong, led at lin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hanted Gard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Snow (IRE) 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outer, 5th approaching straight, ridden and headway to lead over 1f out, soon asserted and kept on well inside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Clea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Judgem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pass And Sh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morously (IRE)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6th under 3f out, under pressure 1 1/2f out, no impression inside final furlong, weakened closing stage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Sherid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hanted Garden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Hav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Line (IRE) 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and led over 1f out, ridden inside last, kept on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4"/>
              <w:gridCol w:w="1579"/>
              <w:gridCol w:w="443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讚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QUISITE ACCLAI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quisite Rub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mas J O'Connor &amp; Ms Hazel McGuinn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4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5,5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4"/>
        <w:gridCol w:w="986"/>
        <w:gridCol w:w="549"/>
        <w:gridCol w:w="67"/>
        <w:gridCol w:w="510"/>
        <w:gridCol w:w="247"/>
        <w:gridCol w:w="276"/>
        <w:gridCol w:w="43"/>
        <w:gridCol w:w="531"/>
        <w:gridCol w:w="217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35"/>
        <w:gridCol w:w="244"/>
        <w:gridCol w:w="326"/>
        <w:gridCol w:w="43"/>
        <w:gridCol w:w="1342"/>
        <w:gridCol w:w="19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36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Caffr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Andre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On The Lad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allach (IRE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and pressed 2f out, headed 1 1/2f out, no extra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Powel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quisite Acclai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timeyouw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a (IRE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1 length lead halfway, pushed along early straight, ridden and edged right 1f out, kept on well inside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5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Powe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timeyouw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atile Analy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Darkness (GB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and pressed 1 1/2f out, headed over 1f out, no extra final furlong, kept on one pac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5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Caffr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quisite Acclai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Voy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he Paddy (IRE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after 1f, 3rd after 2f, 4th halfway, pushed along to dispute 2f out, ridden and led 1f out, kept on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Weather Championships Mile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7,55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Caffr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de Fr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iarist (IRE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3f out, weakened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9"/>
        <w:gridCol w:w="3503"/>
      </w:tblGrid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2-6 Emerald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4:15 P.M.    IRE Race 6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7"/>
              <w:gridCol w:w="1213"/>
              <w:gridCol w:w="797"/>
              <w:gridCol w:w="961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家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 VEG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te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hn Lav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6,9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2"/>
        <w:gridCol w:w="960"/>
        <w:gridCol w:w="538"/>
        <w:gridCol w:w="65"/>
        <w:gridCol w:w="503"/>
        <w:gridCol w:w="251"/>
        <w:gridCol w:w="273"/>
        <w:gridCol w:w="43"/>
        <w:gridCol w:w="537"/>
        <w:gridCol w:w="216"/>
        <w:gridCol w:w="278"/>
        <w:gridCol w:w="278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372"/>
        <w:gridCol w:w="320"/>
        <w:gridCol w:w="43"/>
        <w:gridCol w:w="1310"/>
        <w:gridCol w:w="185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Col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e Your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acc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sta (IRE) </w:t>
            </w:r>
          </w:p>
        </w:tc>
        <w:tc>
          <w:tcPr>
            <w:tcW w:w="1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3rd halfway, pushed along in 4th 2f out, ridden and no impression over 1f out, 3rd 1f out, dropped to 4th final 100 yards, kept on one pac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bhan Rutledg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more Stre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Ac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pendent Expert (IRE)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some progress on inner when short of room from 2f out, pushed along and no extra from over 1f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Clea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tez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oth Tom (IRE) </w:t>
            </w:r>
          </w:p>
        </w:tc>
        <w:tc>
          <w:tcPr>
            <w:tcW w:w="1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on inner, headway into 5th 2f out, ridden and improved to dispute lead 1 1/2f out, headed 1f out, no impression final furlo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Fi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eche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Vega (FR)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9th over 3f out, headway over 2f out, 4th 1f out, kept on without threatening in 3rd close hom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4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ning Bloss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V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hurch (IRE) </w:t>
            </w:r>
          </w:p>
        </w:tc>
        <w:tc>
          <w:tcPr>
            <w:tcW w:w="1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5th halfway, headway over 2f out, strongly challenged leader over 1f out, not match winner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4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領班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LEAD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New Show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ny Au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9,97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4"/>
        <w:gridCol w:w="114"/>
        <w:gridCol w:w="968"/>
        <w:gridCol w:w="543"/>
        <w:gridCol w:w="66"/>
        <w:gridCol w:w="510"/>
        <w:gridCol w:w="246"/>
        <w:gridCol w:w="274"/>
        <w:gridCol w:w="43"/>
        <w:gridCol w:w="525"/>
        <w:gridCol w:w="218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43"/>
        <w:gridCol w:w="26"/>
        <w:gridCol w:w="17"/>
        <w:gridCol w:w="167"/>
        <w:gridCol w:w="235"/>
        <w:gridCol w:w="378"/>
        <w:gridCol w:w="324"/>
        <w:gridCol w:w="43"/>
        <w:gridCol w:w="1331"/>
        <w:gridCol w:w="189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y Carro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useppe Cassio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Larg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Leader (IRE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5th halfway, pushed along under 2f out, ridden and went 2nd early final furlong, kept on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5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y Carro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pendent Expe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ysiq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ar (IRE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early, wide and mid-division halfway, progress into 3rd under 3f out, ridden and no impression 2f out, no extra in 4th 1 1/2f out, kept on one pac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5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8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y Carro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Lea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uine Artic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ethepuckout (IRE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pushed along and 1 length advantage approaching straight, ridden over 1f out and strongly pressed inside final furlong, kept on well closing stage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y Carro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ysiq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Iv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num (IRE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8th halfway, pushed along and no impression 2f out, ridden 1f out, no impression in 5th under 1f out, kept on one pac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y Carro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pendent Expe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eaney Be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ant Appeal (GB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ghtly impeded from stalls and soon raced in rear, ridden from over 2f out and soon no extra, went moderate 7th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10"/>
              <w:gridCol w:w="797"/>
              <w:gridCol w:w="960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銳暗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GO FIV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lybrown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J McSha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66,6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24"/>
        <w:gridCol w:w="982"/>
        <w:gridCol w:w="559"/>
        <w:gridCol w:w="68"/>
        <w:gridCol w:w="506"/>
        <w:gridCol w:w="253"/>
        <w:gridCol w:w="277"/>
        <w:gridCol w:w="43"/>
        <w:gridCol w:w="537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51"/>
        <w:gridCol w:w="19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net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Joyc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a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t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hild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3rd halfway, ridden under 3f out, under pressure in 4th 2f out, kept on same pace inside final furlo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Joyc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eagle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5th halfway, pushed along in 3rd over 1f out, ridden and no impression in 4th final 100 yards, kept on one pace, 5th close hom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tez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oth Tom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headway into 13th and pushed along 2f out, ridden and closer in 6th 1f out, kept on one pace final furlo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Joyc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Fi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eche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Vega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3rd halfway, improved to lead under 2f out, soon edged right, ran on well final furlo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Joyc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aarik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kes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phina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pushed along in 5th 2f out, soon ridden and no impressi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9"/>
        <w:gridCol w:w="3503"/>
      </w:tblGrid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2-6 Emerald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4:15 P.M.    IRE Race 6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21"/>
              <w:gridCol w:w="793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TA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at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0,2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16"/>
        <w:gridCol w:w="971"/>
        <w:gridCol w:w="547"/>
        <w:gridCol w:w="67"/>
        <w:gridCol w:w="506"/>
        <w:gridCol w:w="250"/>
        <w:gridCol w:w="275"/>
        <w:gridCol w:w="43"/>
        <w:gridCol w:w="528"/>
        <w:gridCol w:w="218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4"/>
        <w:gridCol w:w="43"/>
        <w:gridCol w:w="1328"/>
        <w:gridCol w:w="18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7,555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Sex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Profess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t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gio (IRE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centre, headway over 1f out, ridden and ran on inside final furlo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Sext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 Mercha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wins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 Evolvere (IRE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headway 2f out, ridden and kept on same pac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4,431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Sex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najm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he Pad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rian Theory (IRE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ridden over 1f out, stayed on same pac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oral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6,74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Sext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ythe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t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ch Hunter (FR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stands side group, joined main group before halfway, mid-division, pushed along and headway over 2f out switching right, ridden and pressed front rank over 1f out, kept on to go 2nd final 110 yards, no match for winne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7,555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Sex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wins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er Sh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pushed along over 2f out, no progress when badly hampered well over 1f out, eas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3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吉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CHURC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rai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mely Equin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1,2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18"/>
        <w:gridCol w:w="976"/>
        <w:gridCol w:w="556"/>
        <w:gridCol w:w="68"/>
        <w:gridCol w:w="506"/>
        <w:gridCol w:w="253"/>
        <w:gridCol w:w="277"/>
        <w:gridCol w:w="43"/>
        <w:gridCol w:w="537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68"/>
        <w:gridCol w:w="19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hur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o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nelli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ridden into 3rd 2f out, stayed on to challenge 1f out, led final 150 yards, kept on well under pressure close hom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hur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castle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tucky Gal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in 5th 2f out, ridden in 2nd 1f out, led inside final furlong, stayed on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turhandstoget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ge of Tr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hurch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settled mid-division, closer in 4th 3f out, ridden in 3rd 2f out, no impression on leaders 1f out, kept on same pac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7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 Seek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hur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's Hammer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disputed 3rd halfway, closed travelling well 2 1/2f out, ridden 2f out, under pressure in 2nd 1f out, kept on final furlong without reaching winne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4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ning Bloss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V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hurch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dropped to 13th over 3f out, headway 2f out, stayed on to 3rd inside final furlong, kept on, never near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3"/>
              <w:gridCol w:w="1444"/>
              <w:gridCol w:w="581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特全清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MORE PORT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ziyr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oley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3-7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3-7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82,66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3"/>
        <w:gridCol w:w="966"/>
        <w:gridCol w:w="543"/>
        <w:gridCol w:w="66"/>
        <w:gridCol w:w="510"/>
        <w:gridCol w:w="245"/>
        <w:gridCol w:w="274"/>
        <w:gridCol w:w="43"/>
        <w:gridCol w:w="559"/>
        <w:gridCol w:w="215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52"/>
        <w:gridCol w:w="43"/>
        <w:gridCol w:w="1345"/>
        <w:gridCol w:w="18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4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Caffr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ou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timeyouw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k Poet (IRE) </w:t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ridden into close 3rd 2f out, challenged 1 1/2f out, no extra inside final furlong, kept on one pac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5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sinthew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timeyouw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t Option (IRE)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ell, settled back in rear of mid-division, pushed along early straight, 9th and ridden on outer over 1f out, kept on inside final furlong to go 6th close hom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4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he Pad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quisite Acclai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More Porter (IRE) </w:t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6th halfway, pushed along 2f out, 4th and ridden 1f out, kept on one pace inside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Powel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tez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oth Tom (IRE)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in 8th 2f out, no impressi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Caffr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Fi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eche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Vega (FR) </w:t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11th under 3f out, effort and progress 1 1/2f out, kept on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9"/>
        <w:gridCol w:w="3503"/>
      </w:tblGrid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2-6 Emerald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4:15 P.M.    IRE Race 6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13"/>
              <w:gridCol w:w="794"/>
              <w:gridCol w:w="957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前不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RETREA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bel de Urbin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5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4,5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6"/>
        <w:gridCol w:w="117"/>
        <w:gridCol w:w="978"/>
        <w:gridCol w:w="553"/>
        <w:gridCol w:w="68"/>
        <w:gridCol w:w="506"/>
        <w:gridCol w:w="253"/>
        <w:gridCol w:w="277"/>
        <w:gridCol w:w="43"/>
        <w:gridCol w:w="536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8"/>
        <w:gridCol w:w="43"/>
        <w:gridCol w:w="1344"/>
        <w:gridCol w:w="192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im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Retre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ing Love (GB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shaken up and headway 3f out, ridden and went 2nd 2f out, kept on, always held by winner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6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k Festi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Retre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pperton Lodge (GB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prog over 2f out: qcknd to ld fnl f: hdd cl hom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7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k Festi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Retre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freej (IRE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prog on bridle 2f out: qcknd to ld fnl f: hdd late o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9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Dobb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Retre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And Valour (IRE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: prog 2f out: qcknd to ld cl hom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Dobb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wo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Retre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k Festival (IRE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qcknd to hold ev ch fnl f: stuck to task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10"/>
              <w:gridCol w:w="796"/>
              <w:gridCol w:w="959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勁敵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AND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Feeling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Murtagh &amp; B Hourih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7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6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6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80,9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18"/>
        <w:gridCol w:w="981"/>
        <w:gridCol w:w="556"/>
        <w:gridCol w:w="68"/>
        <w:gridCol w:w="506"/>
        <w:gridCol w:w="253"/>
        <w:gridCol w:w="277"/>
        <w:gridCol w:w="43"/>
        <w:gridCol w:w="532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44"/>
        <w:gridCol w:w="352"/>
        <w:gridCol w:w="43"/>
        <w:gridCol w:w="1349"/>
        <w:gridCol w:w="19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hm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d For Chester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; soon tracked leaders; 4th 2f out; pushed along and led 1 1; 2f out; soon ridden; headed inside final furlong; kept on same pac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5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o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Lies Ahead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; 7th halfway; ridden to go 4th over 1f out; went 3rd 150 yards out; kept on to go 2nd over 50 yards ou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o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eagle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lightly; mid-division; 12th 3f out; not clear run over 2f out; soon switched right and headway; ridden in 5th and no impression 1f out; 3rd final 100 yards; kept on one pac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tez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oth Tom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; short of room briefly 2f out; soon pushed along; good headway to dispute lead and ridden 1f out; led inside final furlong; stayed on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7,555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wins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er Sh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; pushed along and headway well over 1f out; pressed leaders 1f out; ridden and stayed on; just held closing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9"/>
              <w:gridCol w:w="1213"/>
              <w:gridCol w:w="790"/>
              <w:gridCol w:w="953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明裁判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況康年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JUDGEMEN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Thorne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Ventur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mrock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8,9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19"/>
        <w:gridCol w:w="977"/>
        <w:gridCol w:w="556"/>
        <w:gridCol w:w="68"/>
        <w:gridCol w:w="510"/>
        <w:gridCol w:w="249"/>
        <w:gridCol w:w="277"/>
        <w:gridCol w:w="43"/>
        <w:gridCol w:w="541"/>
        <w:gridCol w:w="219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0"/>
        <w:gridCol w:w="19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Hass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se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Eto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aden (IRE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2f out, 3rd 1f out, no extra inside final furlong, 5th close hom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5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Powel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Judgem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leek Pri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ough Already (GB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7th halfway, progress 2f out, 5th and slightly impeded 1 1/2f out, ridden in 4th 1f out, kept on to dispute final 100 yards, led last 50 yard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Powel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Judgem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vi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o Kill (IRE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6th halfway, travelled well and headway on outer 2f out, pushed along and led 150 yards out, ridden and kept on well closing stage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Powel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Judgem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Mada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he Paddy (IRE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early, settled back in mid-division and 5th halfway, headway travelling well 2f out, pushed along and led over 1f out, kept on well inside final furlo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5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ar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quisite Acclai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Voyage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he Paddy (IRE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7th halfway, pushed along 2f out, ridden in 4th 1f out, no impression, kept on on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9"/>
        <w:gridCol w:w="3503"/>
      </w:tblGrid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2-6 Emerald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4:15 P.M.    IRE Race 6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6"/>
              <w:gridCol w:w="1433"/>
              <w:gridCol w:w="583"/>
              <w:gridCol w:w="953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存在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EN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busson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H Jel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0,8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20"/>
        <w:gridCol w:w="955"/>
        <w:gridCol w:w="541"/>
        <w:gridCol w:w="66"/>
        <w:gridCol w:w="510"/>
        <w:gridCol w:w="245"/>
        <w:gridCol w:w="273"/>
        <w:gridCol w:w="43"/>
        <w:gridCol w:w="537"/>
        <w:gridCol w:w="216"/>
        <w:gridCol w:w="279"/>
        <w:gridCol w:w="279"/>
        <w:gridCol w:w="279"/>
        <w:gridCol w:w="279"/>
        <w:gridCol w:w="404"/>
        <w:gridCol w:w="158"/>
        <w:gridCol w:w="43"/>
        <w:gridCol w:w="141"/>
        <w:gridCol w:w="43"/>
        <w:gridCol w:w="150"/>
        <w:gridCol w:w="26"/>
        <w:gridCol w:w="17"/>
        <w:gridCol w:w="231"/>
        <w:gridCol w:w="280"/>
        <w:gridCol w:w="314"/>
        <w:gridCol w:w="322"/>
        <w:gridCol w:w="43"/>
        <w:gridCol w:w="1316"/>
        <w:gridCol w:w="18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5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7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i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ssula Ryd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ence (IRE) 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4th and pushed along halfway, ridden and headway 1 1/2f out, disputed lead early final furlong, headed close hom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hen Kenned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e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ho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Helen (GB)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2nd halfway, took closer order under 2f out, led over 1f out, stayed on well final 100 yards, comfortab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net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hen Kenned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a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t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hild (FR) 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behind leaders, 7th halfway, niggled along halfway, not clear run over 2f out, ridden 1 1/2f out, no impression over 1f out, kept on well closing stage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Fi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eche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Vega (FR)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dropped to rear of mid-division after 3f, 8th over 3f out, took closer order 2f out, no extra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9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erc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pe de Lil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eve Binnian (IRE) 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and led after 1 1/2f, pushed along and headed over 2f out, soon lost place and no extra from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5"/>
              <w:gridCol w:w="1219"/>
              <w:gridCol w:w="797"/>
              <w:gridCol w:w="961"/>
              <w:gridCol w:w="299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遊天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靈新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A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Mullin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ocalis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cht an Earraig (USA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ry F Lark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4-3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3-4)</w:t>
                  </w:r>
                </w:p>
              </w:tc>
              <w:tc>
                <w:tcPr>
                  <w:tcW w:w="523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9,4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80"/>
        <w:gridCol w:w="111"/>
        <w:gridCol w:w="962"/>
        <w:gridCol w:w="540"/>
        <w:gridCol w:w="66"/>
        <w:gridCol w:w="510"/>
        <w:gridCol w:w="245"/>
        <w:gridCol w:w="273"/>
        <w:gridCol w:w="43"/>
        <w:gridCol w:w="535"/>
        <w:gridCol w:w="216"/>
        <w:gridCol w:w="279"/>
        <w:gridCol w:w="279"/>
        <w:gridCol w:w="279"/>
        <w:gridCol w:w="279"/>
        <w:gridCol w:w="404"/>
        <w:gridCol w:w="158"/>
        <w:gridCol w:w="43"/>
        <w:gridCol w:w="150"/>
        <w:gridCol w:w="43"/>
        <w:gridCol w:w="150"/>
        <w:gridCol w:w="26"/>
        <w:gridCol w:w="17"/>
        <w:gridCol w:w="263"/>
        <w:gridCol w:w="280"/>
        <w:gridCol w:w="244"/>
        <w:gridCol w:w="331"/>
        <w:gridCol w:w="43"/>
        <w:gridCol w:w="1314"/>
        <w:gridCol w:w="1859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Dec2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rdle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UR2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EO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Y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ke Co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0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Shrah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Cloonain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Irish Panther (GB) 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towards rear, headway 4 out and 5th next, 3rd entering straight, ridden and no impression run-i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Jan25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rdle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UR16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U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ke Co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0.8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Samu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Jazzy Mat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San Aer (IRE)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tracked leaders, mistake 4th, 2nd halfway, headway to lead 2 out, soon pushed along and headed last, ridden and no impression run-in, dropped to 3rd closing stage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Feb25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rdle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UR16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AA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3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 O'Dwy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0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2.4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Duke of Leggag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Gabbys Cro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American Money (IRE) 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tracked leaders, 6th halfway, ridden and no extra 3 out, weakened, pulled up before las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tez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oth Tom (IRE)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headway to dispute lead 2f out, soon ridden, headed 1 1/2f out, weakene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Apr25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rdles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UR1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RM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18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Y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2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Soir de Gar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Nutbush 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Kasanova's Dream (FR) 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led, joined before 4 out, ridden in 2nd after 3 out, no extra in 4th 2 out, weakened before la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6"/>
              <w:gridCol w:w="1576"/>
              <w:gridCol w:w="440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信連番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ALI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matise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bert Lan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7,3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8"/>
        <w:gridCol w:w="983"/>
        <w:gridCol w:w="557"/>
        <w:gridCol w:w="68"/>
        <w:gridCol w:w="506"/>
        <w:gridCol w:w="253"/>
        <w:gridCol w:w="278"/>
        <w:gridCol w:w="43"/>
        <w:gridCol w:w="537"/>
        <w:gridCol w:w="221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30"/>
        <w:gridCol w:w="43"/>
        <w:gridCol w:w="1352"/>
        <w:gridCol w:w="195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Down U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al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Cold In Alex (IRE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rear of mid-division, pushed along in 6th 2f out, short of room and checked over 1f out, ridden in 7th 1f out, stayed on strongly final furlong, went 2nd near line, just fail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cending Glo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drup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nelli (IRE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5th halfway, pushed along and no impression on outer early straight, no extra from over 1f out, eased final 100 yard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al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la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nor Dashwood (IRE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clear leader, took closer order in 3rd 1 1/2f out, closed inside final furlong, improved to lead final 100 yards, kept on best under pressur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Autumn Fillie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a's Secr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ll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alise (IRE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and no impression approaching straight, ridden under 2f out and some headway into 6th 1f out, kept on inside final furlong to go 3rd close hom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enomic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alise (IRE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in 2nd, pushed along over 2f out and ridden over 1f out, every chance from 1f out, soon dropped to 3rd and no extra closing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9"/>
        <w:gridCol w:w="3503"/>
      </w:tblGrid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2-6 Emerald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4:15 P.M.    IRE Race 6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2"/>
              <w:gridCol w:w="794"/>
              <w:gridCol w:w="957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性小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UKUZ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gwedzi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0,5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93"/>
        <w:gridCol w:w="112"/>
        <w:gridCol w:w="963"/>
        <w:gridCol w:w="544"/>
        <w:gridCol w:w="66"/>
        <w:gridCol w:w="506"/>
        <w:gridCol w:w="249"/>
        <w:gridCol w:w="274"/>
        <w:gridCol w:w="43"/>
        <w:gridCol w:w="578"/>
        <w:gridCol w:w="217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42"/>
        <w:gridCol w:w="26"/>
        <w:gridCol w:w="17"/>
        <w:gridCol w:w="167"/>
        <w:gridCol w:w="235"/>
        <w:gridCol w:w="372"/>
        <w:gridCol w:w="322"/>
        <w:gridCol w:w="43"/>
        <w:gridCol w:w="1317"/>
        <w:gridCol w:w="1876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ter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ukuz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amden Colt (IRE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soon tracking leaders in main group, ridden and stayed on between horses over 1f out, went 2nd inside final 100 yards, no chance with winner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ukuz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tre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aig (GB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 far rail, pushed along 3f out, headway travelling well 2f out, soon angled out, ridden and stayed on to lead inside final furlong, kept on well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annia S.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8,044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kl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ukuz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Warrior (GB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 centre, headway 2f out, ridden to chase winner approaching final furlong, ran on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For You (IRE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6th, headway between horses edging left over 1f out, ridden and stayed on inside final furlong, not quite pace to challenge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1,972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drickjon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theosis (IRE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left leaving stalls, soon switched right, took keen hold towards rear, ridden over 1f out, ran on through beaten rivals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8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峰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IEVE BINNIA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ertaas (IRE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ul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2,8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18"/>
        <w:gridCol w:w="980"/>
        <w:gridCol w:w="555"/>
        <w:gridCol w:w="68"/>
        <w:gridCol w:w="510"/>
        <w:gridCol w:w="249"/>
        <w:gridCol w:w="277"/>
        <w:gridCol w:w="43"/>
        <w:gridCol w:w="550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7"/>
        <w:gridCol w:w="19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ll McCullag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s Songisforyo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Fi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more Street (USA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ell, tracked leader, 5th over 4f out, took closer order over 2f out, lost place and weakened inside final furlo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eve Binn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logn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sta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in 2nd, led travelling well 1 1/2f out, ridden 1f out, stayed on well final furlong, comfortab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Andre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On The Lads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2nd halfway, pushed along early straight and ridden 2f out, 4th and no impression 1f out, kept on one pace inside final furlo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malayan Heigh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 Na M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ky Wink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2f out, never on term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9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erc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pe de Lil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eve Binnian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5th halfway, pushed along and headway 2f out, 3rd and ridden over 1f out, short of room briefly 150 yards out, kept on on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11"/>
              <w:gridCol w:w="797"/>
              <w:gridCol w:w="960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州代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磊略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ACT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T Farr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te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ry Da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0,4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1"/>
        <w:gridCol w:w="958"/>
        <w:gridCol w:w="536"/>
        <w:gridCol w:w="65"/>
        <w:gridCol w:w="510"/>
        <w:gridCol w:w="244"/>
        <w:gridCol w:w="272"/>
        <w:gridCol w:w="43"/>
        <w:gridCol w:w="526"/>
        <w:gridCol w:w="215"/>
        <w:gridCol w:w="278"/>
        <w:gridCol w:w="278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319"/>
        <w:gridCol w:w="43"/>
        <w:gridCol w:w="1336"/>
        <w:gridCol w:w="184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Ac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an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domofhindsight (GB) 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on inner, good headway under 3f out, went 2nd travelling well 2f out, pushed along and led 1 1/2f out, ridden clear 1f out, stayed on well final furlong, reduced advantage close home, comfortab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Sheeh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Ac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ha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rs Again (GB)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 on inner, 9th when briefly short of room 2f out, soon pushed along, ridden and headway into 3rd 1f out, improved to lead inside final furlong, stayed on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ye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More Por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hoyen (GB) 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progress 2f out, improved to 5th inside final furlong, switched left and kept on to 4th without threatening closing stage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more Stre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Ac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pendent Expert (IRE)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of mid-division and 17th halfway, switched right and good progress from 2f out, pushed along to lead inside final 200 yards and soon ridden, pressed close home and headed final stride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oral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6,74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ythe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t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ch Hunter (FR) </w:t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over 2f out, weakened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9"/>
        <w:gridCol w:w="3503"/>
      </w:tblGrid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2-6 Emerald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4:15 P.M.    IRE Race 6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8"/>
              <w:gridCol w:w="795"/>
              <w:gridCol w:w="959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信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KE HEAR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Hearts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 Valor International LLC &amp; Steven R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6,6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1"/>
        <w:gridCol w:w="972"/>
        <w:gridCol w:w="548"/>
        <w:gridCol w:w="67"/>
        <w:gridCol w:w="510"/>
        <w:gridCol w:w="247"/>
        <w:gridCol w:w="275"/>
        <w:gridCol w:w="43"/>
        <w:gridCol w:w="527"/>
        <w:gridCol w:w="219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5"/>
        <w:gridCol w:w="43"/>
        <w:gridCol w:w="1333"/>
        <w:gridCol w:w="19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s Songisforyo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Fi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more Street (USA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6th over 4f out, headway under 3f out, under pressure over 1f out, weakened inside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3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B Kell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zz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 Celes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oon (IRE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ridden and headway over 1f out, not trouble leader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tez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oth Tom (IRE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pushed along in 15th 2f out, ridden in 12th 1f out, kept on one pac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9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erc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pe de Lil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eve Binnian (IRE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an freely, 4th halfway, 3rd and pushed along 2f out, 4th and ridden over 1f out, no extra inside final 150 yard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6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ld Toon Lo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hgar (GB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to break, behind, closed over 4f out, outpaced over 2f out, no impression over 1f ou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1:00Z</dcterms:created>
  <dc:creator>Yeung, Andy K F</dc:creator>
  <dc:description/>
  <dc:language>en-US</dc:language>
  <cp:lastModifiedBy>MAN, Louisa Y H</cp:lastModifiedBy>
  <dcterms:modified xsi:type="dcterms:W3CDTF">2025-05-2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b23c814-1325-4811-86ea-d29c5f91bc2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8:01:0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