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IRE Race 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4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R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yo Maid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urragh, Ireland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maiden 2-years-old colts and geldings. Weights: 131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3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18,000, 2nd €6,000, 3rd €3,000, 4th €1,500, 5th €900, 6th €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65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59,100, 2nd $53,000, 3rd $26,500, 4th $13,300, 5th $8,000, 6th $5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2"/>
              <w:gridCol w:w="793"/>
              <w:gridCol w:w="955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魯塞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SSEL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 Word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9"/>
              <w:gridCol w:w="795"/>
              <w:gridCol w:w="958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規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奇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ON LAW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dan Duk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ldgei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Sedulous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tin Hayes &amp; Peter Slez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16"/>
        <w:gridCol w:w="968"/>
        <w:gridCol w:w="548"/>
        <w:gridCol w:w="67"/>
        <w:gridCol w:w="510"/>
        <w:gridCol w:w="247"/>
        <w:gridCol w:w="276"/>
        <w:gridCol w:w="43"/>
        <w:gridCol w:w="546"/>
        <w:gridCol w:w="217"/>
        <w:gridCol w:w="260"/>
        <w:gridCol w:w="28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12"/>
        <w:gridCol w:w="308"/>
        <w:gridCol w:w="326"/>
        <w:gridCol w:w="43"/>
        <w:gridCol w:w="1336"/>
        <w:gridCol w:w="18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4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arw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a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mura (IRE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7th and pushed along 2f out, soon no extra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3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兼容蓄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STERN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nits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mien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6"/>
              <w:gridCol w:w="1217"/>
              <w:gridCol w:w="797"/>
              <w:gridCol w:w="960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爽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L AZU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nish Fly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Oli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13"/>
              <w:gridCol w:w="794"/>
              <w:gridCol w:w="957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封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NOB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onica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L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12"/>
              <w:gridCol w:w="1208"/>
              <w:gridCol w:w="789"/>
              <w:gridCol w:w="951"/>
              <w:gridCol w:w="298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AVAGAN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Fledge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54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4"/>
        <w:gridCol w:w="118"/>
        <w:gridCol w:w="975"/>
        <w:gridCol w:w="555"/>
        <w:gridCol w:w="68"/>
        <w:gridCol w:w="510"/>
        <w:gridCol w:w="249"/>
        <w:gridCol w:w="277"/>
        <w:gridCol w:w="43"/>
        <w:gridCol w:w="532"/>
        <w:gridCol w:w="219"/>
        <w:gridCol w:w="264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170"/>
        <w:gridCol w:w="372"/>
        <w:gridCol w:w="329"/>
        <w:gridCol w:w="43"/>
        <w:gridCol w:w="1348"/>
        <w:gridCol w:w="194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en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vaga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tan (IRE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5th halfway, pushed along and no impression 2f out, soon ridden and kept on well inside final furlong to go 2nd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12"/>
              <w:gridCol w:w="793"/>
              <w:gridCol w:w="956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盛草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USHING MEADOWS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n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1"/>
        <w:gridCol w:w="3481"/>
      </w:tblGrid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20 P.M.    S2-1 2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E Time 1:20 P.M.    IRE Race 1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14"/>
              <w:gridCol w:w="795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中州分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NSA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 Fl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83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93"/>
        <w:gridCol w:w="120"/>
        <w:gridCol w:w="983"/>
        <w:gridCol w:w="560"/>
        <w:gridCol w:w="69"/>
        <w:gridCol w:w="510"/>
        <w:gridCol w:w="250"/>
        <w:gridCol w:w="278"/>
        <w:gridCol w:w="43"/>
        <w:gridCol w:w="532"/>
        <w:gridCol w:w="221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0"/>
        <w:gridCol w:w="1960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Appro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a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sas (IRE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an freely, pushed along 2f out, ridden and headed 150 yards out, kept on on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0"/>
              <w:gridCol w:w="1213"/>
              <w:gridCol w:w="790"/>
              <w:gridCol w:w="952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木繁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LOURNEY REIGN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a's Girl (IRE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chr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419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3"/>
        <w:gridCol w:w="119"/>
        <w:gridCol w:w="982"/>
        <w:gridCol w:w="560"/>
        <w:gridCol w:w="69"/>
        <w:gridCol w:w="510"/>
        <w:gridCol w:w="250"/>
        <w:gridCol w:w="278"/>
        <w:gridCol w:w="43"/>
        <w:gridCol w:w="532"/>
        <w:gridCol w:w="221"/>
        <w:gridCol w:w="268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9"/>
        <w:gridCol w:w="195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a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vo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umerable (IRE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early, pushed along and headway under 2f out, 5th 1f out, ridden and kept on one pace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4"/>
              <w:gridCol w:w="1217"/>
              <w:gridCol w:w="1198"/>
              <w:gridCol w:w="785"/>
              <w:gridCol w:w="946"/>
              <w:gridCol w:w="298"/>
            </w:tblGrid>
            <w:tr>
              <w:trPr/>
              <w:tc>
                <w:tcPr>
                  <w:tcW w:w="11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新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RNTODISCOV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Gal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k Dob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3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0"/>
              <w:gridCol w:w="1211"/>
              <w:gridCol w:w="792"/>
              <w:gridCol w:w="954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疑心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MUM SCEPTICIS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Devoted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tlantic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8"/>
              <w:gridCol w:w="1210"/>
              <w:gridCol w:w="798"/>
              <w:gridCol w:w="962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級球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毅知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KOB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i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ora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iego D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2"/>
        <w:gridCol w:w="118"/>
        <w:gridCol w:w="978"/>
        <w:gridCol w:w="557"/>
        <w:gridCol w:w="68"/>
        <w:gridCol w:w="510"/>
        <w:gridCol w:w="249"/>
        <w:gridCol w:w="278"/>
        <w:gridCol w:w="43"/>
        <w:gridCol w:w="531"/>
        <w:gridCol w:w="220"/>
        <w:gridCol w:w="266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29"/>
        <w:gridCol w:w="43"/>
        <w:gridCol w:w="1352"/>
        <w:gridCol w:w="194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Ry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Cecel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ege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hello (IRE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tracked leaders, pushed along from 2f out and ridden from over 1f out, no extra and weakened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5"/>
              <w:gridCol w:w="1221"/>
              <w:gridCol w:w="796"/>
              <w:gridCol w:w="959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令文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 AR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lem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ford Art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Eileen Cole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7"/>
              <w:gridCol w:w="1575"/>
              <w:gridCol w:w="441"/>
              <w:gridCol w:w="953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念正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AUDEE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Paradi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ph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885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4"/>
        <w:gridCol w:w="116"/>
        <w:gridCol w:w="970"/>
        <w:gridCol w:w="552"/>
        <w:gridCol w:w="68"/>
        <w:gridCol w:w="510"/>
        <w:gridCol w:w="248"/>
        <w:gridCol w:w="276"/>
        <w:gridCol w:w="43"/>
        <w:gridCol w:w="529"/>
        <w:gridCol w:w="218"/>
        <w:gridCol w:w="262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72"/>
        <w:gridCol w:w="327"/>
        <w:gridCol w:w="43"/>
        <w:gridCol w:w="1340"/>
        <w:gridCol w:w="190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en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vaga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tan (IRE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an freely, 4th halfway, 3rd and pushed along over 1f out, ridden and no extra inside final 150 yard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6:00Z</dcterms:created>
  <dc:creator>Yeung, Andy K F</dc:creator>
  <dc:description/>
  <dc:language>en-US</dc:language>
  <cp:lastModifiedBy>MAN, Louisa Y H</cp:lastModifiedBy>
  <dcterms:modified xsi:type="dcterms:W3CDTF">2025-05-2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1227a4a-f1aa-4ef0-935f-ce3f030b004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7:56:2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