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BRC Sprint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135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Quality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74,000, 2nd $55,500, 3rd $28,500, 4th $15,000, 5th $8,250, 6th $3,750, 7th $3,750, 8th $3,750, 9th $3,750, 10th $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6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50,400, 2nd $271,200, 3rd $139,300, 4th $73,300, 5th $40,300, 6th $18,300, 7th $18,300, 8th $18,300, 9th $18,300, 10th $18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7"/>
              <w:gridCol w:w="1599"/>
              <w:gridCol w:w="424"/>
              <w:gridCol w:w="969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987,5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9"/>
        <w:gridCol w:w="1274"/>
        <w:gridCol w:w="486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4"/>
        <w:gridCol w:w="232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woomba Weetwoo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bumped O/R, 2w 5th 4L 800m, 2w 5th home t, ran on but couldn't reel in leader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ky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rover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4th home t, took over 150m, far too goo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Prelude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jumping. Sett 4th 2W 4.4L. Looking for run straightening 4.4L. Across heels 380m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early stages. Worked forward O/L 1000m. Sett 2nd 2W 1.1L. O/L straightening. Found front 300m. Fought on well. Run down final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QTIS Ope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rd early, O/R, 5th 800m to home t, battled on,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3"/>
              <w:gridCol w:w="806"/>
              <w:gridCol w:w="97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034,9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5"/>
        <w:gridCol w:w="227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0L to 800m, shifted out, 3w WB 8L home t, ran on without threatening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i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sborou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quitous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start, 7th early, 8th home t, shifted out, ran on without threatening Vetted-no finding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wood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3rd fence 1.7L. Behind leader straightening 1.2L. Kept chasing to prevail final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3WWC 5.3L. Looking for run straightening. 7L. DR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4th 800m to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3"/>
              <w:gridCol w:w="804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力匯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DOM RALL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pioga (AUS) (Niell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ndlodge Thoroughbreds Pty Ltd (Mgr: P Anastasiou), S Anastasiou, N Roiniotis, P Roiniotis, Ken Bee Sports (Aust) Pty Ltd (Mgr: K E Biddick), Mrs K Anastasiou, J H Anastasiou, Miss N E Anastasiou, Miss A Anastasiou, Mrs A Roiniotis &amp; Miss P Roinio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22,9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5"/>
        <w:gridCol w:w="484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80"/>
        <w:gridCol w:w="279"/>
        <w:gridCol w:w="278"/>
        <w:gridCol w:w="43"/>
        <w:gridCol w:w="1466"/>
        <w:gridCol w:w="232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3WWC 6.6L. Widest straightening 4.3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off pace t. Chased solid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5L. Looking for run straightening. Only battled when clear 2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800m, shifted out, 5th home t, only batt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HKJC World Pool BRC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8"/>
              <w:gridCol w:w="803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樂星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NOWA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Messag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A Burke, D R Armstrong, J Crowe, B Thomas, B R Chiplin, J Bell, M P Cotton, C P Gilbert, A J Hickey, A Trebacz, Mrs M Clay, C Kelley, Mrs R Pisani, Miss J Pisani &amp; Bjorn Baker Racing (Mgr: B Ba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00,41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9"/>
        <w:gridCol w:w="1274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4"/>
        <w:gridCol w:w="232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ne Wilson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1200m to home t, headed 150m, fought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cana (NZ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1200m, led 800m to home t, couldn't hold off winner,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L. Clear leader straightening. Fought on well. Run down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2.6L. Leader straightening 1L. Hd 150m. Wd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Prelude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forward to lead sett 1.6L. Leader straightening 1.4L. Kicked 300m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094"/>
              <w:gridCol w:w="1984"/>
              <w:gridCol w:w="425"/>
              <w:gridCol w:w="681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76,5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to cross before easing 2nd tt. Took over 300m. Kicked and fought on stro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600m. Challenged 200m and found plent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 tt. ROS to take over 150m and strong to through the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25m. Battled on ok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well. Run down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30"/>
              <w:gridCol w:w="1192"/>
              <w:gridCol w:w="802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煥發魅力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ACTA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able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meland Pty Ltd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854,33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9"/>
        <w:gridCol w:w="484"/>
        <w:gridCol w:w="68"/>
        <w:gridCol w:w="479"/>
        <w:gridCol w:w="253"/>
        <w:gridCol w:w="276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326"/>
        <w:gridCol w:w="279"/>
        <w:gridCol w:w="283"/>
        <w:gridCol w:w="43"/>
        <w:gridCol w:w="1443"/>
        <w:gridCol w:w="227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ac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320m and raced clear. Run down near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9L. Leader straightening. Beaten 200m. Wd latter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7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DG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5L. Narrow leader straightening. Hd 300m. Wd latter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speed to lead. Challenged straightening and weakened last 2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HKJC World Pool BRC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1"/>
              <w:gridCol w:w="803"/>
              <w:gridCol w:w="959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暖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馬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AID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onne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mulated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 Conners Racing Pty Ltd (Mgr: Mrs M J Conners), Mrs L L Thomas, Mrs K Russell &amp; Mrs A Sol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20,4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33"/>
        <w:gridCol w:w="479"/>
        <w:gridCol w:w="66"/>
        <w:gridCol w:w="479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326"/>
        <w:gridCol w:w="314"/>
        <w:gridCol w:w="273"/>
        <w:gridCol w:w="43"/>
        <w:gridCol w:w="1424"/>
        <w:gridCol w:w="222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</w:tc>
        <w:tc>
          <w:tcPr>
            <w:tcW w:w="2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1.4L. 2W straightening. Took over 300m and went clear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.6L. 2W straightening. Took over 250m. Fought on tenaciously. Held on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3L. O/L straightening. Couldn't go with leader 250m but kept battl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Leader straightening. Fought on strongly. Nailed on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Beaten straightening 3.3L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197"/>
              <w:gridCol w:w="807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密演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FRAD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x Lip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ncryp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Fly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A A Litt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805,4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7"/>
        <w:gridCol w:w="485"/>
        <w:gridCol w:w="67"/>
        <w:gridCol w:w="479"/>
        <w:gridCol w:w="253"/>
        <w:gridCol w:w="276"/>
        <w:gridCol w:w="43"/>
        <w:gridCol w:w="46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5"/>
        <w:gridCol w:w="43"/>
        <w:gridCol w:w="1441"/>
        <w:gridCol w:w="225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5th home t, fought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QTIS Ope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held up 6th home t, shifted out 300m, ran on but couldn't reel in leader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y Re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NC. Only plodded final 40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without threatening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shifted out, 9th home t, only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08"/>
              <w:gridCol w:w="1701"/>
              <w:gridCol w:w="427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碼頭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tess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M Weatherley, D R Weatherley, B W Wright, A Kheir, J A O'Neill, B D Nettlefold, D Edmonds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59,6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49"/>
        <w:gridCol w:w="473"/>
        <w:gridCol w:w="68"/>
        <w:gridCol w:w="479"/>
        <w:gridCol w:w="253"/>
        <w:gridCol w:w="276"/>
        <w:gridCol w:w="43"/>
        <w:gridCol w:w="584"/>
        <w:gridCol w:w="219"/>
        <w:gridCol w:w="43"/>
        <w:gridCol w:w="35"/>
        <w:gridCol w:w="8"/>
        <w:gridCol w:w="43"/>
        <w:gridCol w:w="224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275"/>
        <w:gridCol w:w="43"/>
        <w:gridCol w:w="1443"/>
        <w:gridCol w:w="230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elin Gal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otr,widest cn,ran on late wide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rly,kikd hard cnr,faded 150m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Stud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Vall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hmp 350,blndrd 300,btld o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ty Ro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nteyn (NZ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utr,wdr tn,led 150,too goo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Napier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pper Is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dachi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erly,10th,weaved,out 200,dash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HKJC World Pool BRC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1"/>
              <w:gridCol w:w="803"/>
              <w:gridCol w:w="960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定如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櫻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RIBB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ly Lang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tle Lass (AUS) (F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C Walker, N A Robertiello, P N Bartilomo, R Raciti, E O'Shea, N Zangari, J G Swan, P T Noonan, C O'Shea, R Seymour, L Seymour &amp; B A St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7,4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59"/>
        <w:gridCol w:w="1274"/>
        <w:gridCol w:w="487"/>
        <w:gridCol w:w="69"/>
        <w:gridCol w:w="480"/>
        <w:gridCol w:w="254"/>
        <w:gridCol w:w="279"/>
        <w:gridCol w:w="43"/>
        <w:gridCol w:w="433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72"/>
        <w:gridCol w:w="233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woomba Weetwood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</w:tc>
        <w:tc>
          <w:tcPr>
            <w:tcW w:w="2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900m, 2w 2nd 1L 800m to home t, shifted in 50m, ran on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lling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o 800m, improved 2nd home t, H/in, hit front, others stronger late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y Re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</w:tc>
        <w:tc>
          <w:tcPr>
            <w:tcW w:w="2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Steadily faded final 15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c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Artie (AUS)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ld them all off to win comfortably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Turf Club Trophy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</w:tc>
        <w:tc>
          <w:tcPr>
            <w:tcW w:w="2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ld them all off to win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06"/>
              <w:gridCol w:w="1984"/>
              <w:gridCol w:w="425"/>
              <w:gridCol w:w="68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R &amp; C Legh Racing Pty Ltd (Mgr: R P Legh), N &amp; Mrs J Griffin, G Robinson, B Hollow, S Kay, Ms M Keating, G &amp; Mrs S Lygoyris, A Byron, A Williams, K McCaul, J Hart, M Davies, D Wallace &amp;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99,2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58"/>
        <w:gridCol w:w="483"/>
        <w:gridCol w:w="67"/>
        <w:gridCol w:w="479"/>
        <w:gridCol w:w="253"/>
        <w:gridCol w:w="275"/>
        <w:gridCol w:w="43"/>
        <w:gridCol w:w="429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232"/>
        <w:gridCol w:w="280"/>
        <w:gridCol w:w="314"/>
        <w:gridCol w:w="346"/>
        <w:gridCol w:w="43"/>
        <w:gridCol w:w="1433"/>
        <w:gridCol w:w="224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fence 1.6L. Behind leader straightening 1.2L. Clear running inside leader 380m. Kept chas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fence 1.9L. Looking for run straightening 1.7L. Clear running 380m. Beaten 200m. Wd latter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Battled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(keen). Off inside 400m. Jostling t. Clear 4W straightening and ROS. Miss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3.5L running along. Moved closer 3W t. Tackled ldr 125m. Ridden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0"/>
              <w:gridCol w:w="803"/>
              <w:gridCol w:w="979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Cummings, Mrs J Groves, R L Smith, Mrs C M Smith, F D Brown, Trilogy (Mgr: Mrs M Stenning), Mrs C A Dingwall, D V Mustica, Mrs L Mustica, P S Mustica, Mrs J Mustica, Mrs J Koscielecki, Sustainable Thoroughbred Breeding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81,1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48"/>
        <w:gridCol w:w="477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365"/>
        <w:gridCol w:w="43"/>
        <w:gridCol w:w="1428"/>
        <w:gridCol w:w="2234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. MF tt. Chased solid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/A. Sett towards rear 2W 10.5L. WB straightening 6.8L. Chas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Battled on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apphir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14,1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oggio (AUS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 going to front. U/p t. Headed 200m and just battl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D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HKJC World Pool BRC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196"/>
              <w:gridCol w:w="799"/>
              <w:gridCol w:w="958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渡浩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ATLANT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t of Wind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Z Daly, Segenhoe Thoroughbreds Australia (Mgr: K Maloney), G Voller, Supasonic (Mgr: Ms J K Baldwin), C J Minehan, B Minehan, S M George, J N Schwarz, Esky Black Racing (Mgr: B P Crimmins), Miss T J Engelmayer, Miss B K Bourke, Australasian Thoroughbreds (Mgr: J Bourke), I Gustafson &amp; H J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98,1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76"/>
        <w:gridCol w:w="486"/>
        <w:gridCol w:w="69"/>
        <w:gridCol w:w="480"/>
        <w:gridCol w:w="254"/>
        <w:gridCol w:w="279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7"/>
        <w:gridCol w:w="231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ionair Baby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1200m, led 800m to home t, strode away 300m, bolted i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riel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800m, 6th home t, only battle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gall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illt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home t, took over 200m, far too  goo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800m, 3rd home t, hit front 100m, too goo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r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800m to home t, hit front 200m, others stronger late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0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UND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onic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, F L R Pretty Mixed, Frazelstone, The Big Boys, Hunter Boys, G J Walker, P R Harris, B M Carroll, G C Daniels, Miss H Beresowskyj, J F Lawrence, Miss N T Fletcher, G W Jones, Platinum Darling, D I Hollyman, Mrs T M Kenny, J Ebert, A G A Eastaughfee &amp; Dr F Carnov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021,16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7"/>
        <w:gridCol w:w="486"/>
        <w:gridCol w:w="68"/>
        <w:gridCol w:w="480"/>
        <w:gridCol w:w="253"/>
        <w:gridCol w:w="277"/>
        <w:gridCol w:w="43"/>
        <w:gridCol w:w="429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5"/>
        <w:gridCol w:w="229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early, O/R, WB 800m, tightened 700m, shifted out, WB home t, ran on without threateni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Classic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in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held up 600m, 7th home t, shifted out 300m, finished best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a's Moment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1000m, 3w 7th 800m, Lpos, WB home t, H/in u/p, ran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held up WB home t, shifted out, passed the straggler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shifted out, 7th home t, only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7"/>
              <w:gridCol w:w="805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談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IDAK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nea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Pippos &amp; N Amarand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53,2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6"/>
        <w:gridCol w:w="482"/>
        <w:gridCol w:w="68"/>
        <w:gridCol w:w="479"/>
        <w:gridCol w:w="253"/>
        <w:gridCol w:w="276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68"/>
        <w:gridCol w:w="227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.9L. Beaten straightening 5.3L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.5L. Wide clear running straightening 3.7L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8.5L. WB straightening. Bumped 350m.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3L. 3W straightening 4.6L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L. Looking for run straightening. Kept chasing along fence when cl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HKJC World Pool BRC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0"/>
              <w:gridCol w:w="807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神甘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鐵樑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A LAT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Wilson-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ward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meland Pty Ltd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40,2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1"/>
        <w:gridCol w:w="485"/>
        <w:gridCol w:w="68"/>
        <w:gridCol w:w="480"/>
        <w:gridCol w:w="254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78"/>
        <w:gridCol w:w="230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Fought on strongly. Run down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tobarbad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Took over 350m. Fought on strongly. Nailed on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Clear leader straightening. Kept go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ial-Midwa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Bis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L. 3w straightening 2.3L. Chased hard to find front 250m and fought on too well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Raced keen early stages. Sett 4th 2.5L. Across heels 4W straightening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4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扭力激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 TORQ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back Saga (AUS) (Real Sag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J Corazz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07,9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67"/>
        <w:gridCol w:w="484"/>
        <w:gridCol w:w="68"/>
        <w:gridCol w:w="480"/>
        <w:gridCol w:w="253"/>
        <w:gridCol w:w="277"/>
        <w:gridCol w:w="43"/>
        <w:gridCol w:w="46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4"/>
        <w:gridCol w:w="229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off heels 1100m. O/R early stages. Sett MF 2W 4L. Looking for run straightening 3.1L. H/Up 400m-300m. Switched inside runners 250m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wood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2.8L. Looking for run straightening 3L. Kept battling away when clear 2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ran on and wasn't far away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QTIS Ope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home t, shifted out, ran on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Turf Club Trophy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800m, 3rd home t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05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城主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DIO MESTALL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ior Charm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SW Tycoons (Mgr: S K Brown), M Galanos, P Binet &amp; Brave Luigi (Mgr: D A Joh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8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49,9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4"/>
        <w:gridCol w:w="481"/>
        <w:gridCol w:w="67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5"/>
        <w:gridCol w:w="43"/>
        <w:gridCol w:w="1436"/>
        <w:gridCol w:w="225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7L. WB straightening. H/Up till 150m. Never really clear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forward. Sett MF 4WNC 5.9L. Bumped and unbalanced 700m. WB straightening 5.1L. Chas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beroo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MF 7L. 5W straightening 3.7L. Chased hard to find front 100m. Nailed on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3rd 3L. 3W straightening. Kept chasing to S/L 300m. Fought on to well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3L. 3W straightening. Beaten 25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3 HKJC World Pool BRC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830"/>
              <w:gridCol w:w="1592"/>
              <w:gridCol w:w="534"/>
              <w:gridCol w:w="1250"/>
              <w:gridCol w:w="299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浪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文聰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WA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g Guthmann-Che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Dazz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Shore (AUS) (Sandpit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Webster &amp; Ms M L Se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7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7-9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36,3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9"/>
        <w:gridCol w:w="484"/>
        <w:gridCol w:w="68"/>
        <w:gridCol w:w="480"/>
        <w:gridCol w:w="253"/>
        <w:gridCol w:w="277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4"/>
        <w:gridCol w:w="229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Wa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che (NZ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3w 6th 1600m 3WNC 7th 1200m from 800m, hit front 150m, held on to win narrowl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NC 4L. 3W straightening. Only battled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haven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early, restrained, 8th 1200m, 6th 800m, held up 8th home t, battled on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6th to 800m, Lpos, WB home t, only battle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blo Bo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Bear (IRE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8th to 1600m, 7th 1200m, steadied 9th 800m, held up 600m, 9th home t, only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8"/>
              <w:gridCol w:w="804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敏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GHT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elissa Kell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luorescent (NZ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C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98,6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158"/>
        <w:gridCol w:w="1267"/>
        <w:gridCol w:w="486"/>
        <w:gridCol w:w="68"/>
        <w:gridCol w:w="480"/>
        <w:gridCol w:w="253"/>
        <w:gridCol w:w="277"/>
        <w:gridCol w:w="43"/>
        <w:gridCol w:w="457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82"/>
        <w:gridCol w:w="43"/>
        <w:gridCol w:w="1454"/>
        <w:gridCol w:w="227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gnitio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shfted out, 6th home t, took over 150m, too goo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800m, 7th home t, ran on to just ms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RO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Coast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Huxtab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ttr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In Trans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8th to 800m, 7th home t, faded out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Turf Club Trophy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 Call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800m, 4th home t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5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D Phillips, M Buckley, M V Broadhead, G Sandford, A J Arkinstall, G J Walker, B J Britten, S S Roth, Bakerland (Mgr: A Downard), G J P Van Ameyden, A D Stanley &amp;  Bennett Racing Cumbfree (Mgr: N P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8,2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52"/>
        <w:gridCol w:w="482"/>
        <w:gridCol w:w="68"/>
        <w:gridCol w:w="479"/>
        <w:gridCol w:w="253"/>
        <w:gridCol w:w="277"/>
        <w:gridCol w:w="43"/>
        <w:gridCol w:w="44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346"/>
        <w:gridCol w:w="43"/>
        <w:gridCol w:w="1446"/>
        <w:gridCol w:w="228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b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eelite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MF. Joined lead 150m. Drove hard to do best in 4-way finish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Held up 500-300m. Driving hard when bumped 25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on pace t. Took over 300m. Headed 175m. Fought hard to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nickers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 tt. Took over 250m. Headed inside 100m. Fought hard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over Target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5.5L. Clear running straightening. Chased hard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3:00Z</dcterms:created>
  <dc:creator>Yeung, Andy K F</dc:creator>
  <dc:description/>
  <dc:language>en-US</dc:language>
  <cp:lastModifiedBy>Au Yeung, Arthur K M</cp:lastModifiedBy>
  <dcterms:modified xsi:type="dcterms:W3CDTF">2025-05-22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4342013-6bd5-43fe-b0b7-3060a98745b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4:33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