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omben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mben, Australi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00,000, 2nd $180,000, 3rd $90,000, 4th $45,000, 5th $25,000, 6th $12,000, 7th $12,000, 8th $12,000, 9th $12,000, 10th $1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932,300, 2nd $879,700, 3rd $439,800, 4th $219,900, 5th $122,200, 6th $58,600, 7th $58,600, 8th $58,600, 9th $58,600, 10th $58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07"/>
              <w:gridCol w:w="966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/bl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aya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amchand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3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3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887,287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70"/>
        <w:gridCol w:w="483"/>
        <w:gridCol w:w="68"/>
        <w:gridCol w:w="480"/>
        <w:gridCol w:w="253"/>
        <w:gridCol w:w="277"/>
        <w:gridCol w:w="43"/>
        <w:gridCol w:w="426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2"/>
        <w:gridCol w:w="229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Took off at 800m and went so quick he went 3L clear t. Strong to line to destroy the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Tacked on 4 deep t. ROS to get close 100m. Drove hard through the lin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6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Joy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awkwardly losing ground, soon recovered to rear of midfield, drifted towards rear onto home bend, made headway 3-wide from over 600M out, badly bumped twice and unbalanced early in straight, never recover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hortly after start. Sett WTMF fence 5.6L. WB straightening 7.3L. MS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600m to 800m, improved, 3w 3rd home t, took over 300m, dashed away, bolted 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199"/>
              <w:gridCol w:w="802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先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DERMAN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 Estee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830,98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71"/>
        <w:gridCol w:w="485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0"/>
        <w:gridCol w:w="231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7L. Across leader's heels straightening 1.4L. Kept chasing to find front 150m. Fought on well. Nailed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4L. Leader straightening 1.9L. Run down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2.5L. Found front straightening. No match for winner when Hd 200m but battled on well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room 1100m. Sett 3rd fence 2.6L. Found front home t. Leader straightening. Hd 150m. Wd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3rd 1600m to 800m, 4th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2 Doomben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832"/>
              <w:gridCol w:w="2126"/>
              <w:gridCol w:w="291"/>
              <w:gridCol w:w="963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市名園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WKNER PAR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'Har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/L (Mgr: N Bennett), Gaire P/L (Mgr: D Molloy), M Buckley, D Phillips, B Robinson, Bennett Racing Fawkner Park  (Mgr: N Bennett), ANR Fawkner Park (Mgr: Miss A Neasham), R Menchise, P Palmer, B Molloy, Keidaily Stud (Mgr: G Orr), A Thompson, W Molloy &amp; Bailerella  (Mgr: M Bai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526,13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8"/>
        <w:gridCol w:w="174"/>
        <w:gridCol w:w="1244"/>
        <w:gridCol w:w="479"/>
        <w:gridCol w:w="66"/>
        <w:gridCol w:w="479"/>
        <w:gridCol w:w="253"/>
        <w:gridCol w:w="274"/>
        <w:gridCol w:w="43"/>
        <w:gridCol w:w="430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54"/>
        <w:gridCol w:w="43"/>
        <w:gridCol w:w="1422"/>
        <w:gridCol w:w="2220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old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5L. Shifted out off heels 1100m when racing keen and the 3WNC. Worked forward 1000m. S/L straightening 3W. Took over 350m and raced clear. Held on. Survived protest from 2nd for interference final stages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1L. Looking for run straightening 4.9L. Awk placed on heels till 200m. Chased hard when clear 150m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6.4L. Looking for run straightening 3.1L. Kept chasing when clear 300m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8L. Looking for run straightening 3.9L. Beaten 200m. Only battled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1600m to 800m, improved, led home t, headed 300m, fou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806"/>
              <w:gridCol w:w="2126"/>
              <w:gridCol w:w="567"/>
              <w:gridCol w:w="685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木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IS D'ARGEN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Owner(s): OnTrack Bois D'Argent, </w:t>
                    <w:tab/>
                    <w:t>Fourmour Racing, OnTrack Bois D'Argent No. 2, Bayles Girls Racing, Hon. G J Williamson, P E Kitching, Dr D A Worthley, W E Muller, M J Ostermeyer, T A Allen, P T Hope, Dr A M Morrison-Galt, J J Bristow, A Grigg, G F Townsend, N G Lamond, M Sheppard, Mrs T M Cusick &amp; G X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6-1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1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6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73,95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3"/>
        <w:gridCol w:w="483"/>
        <w:gridCol w:w="68"/>
        <w:gridCol w:w="479"/>
        <w:gridCol w:w="253"/>
        <w:gridCol w:w="277"/>
        <w:gridCol w:w="43"/>
        <w:gridCol w:w="431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326"/>
        <w:gridCol w:w="277"/>
        <w:gridCol w:w="276"/>
        <w:gridCol w:w="43"/>
        <w:gridCol w:w="1448"/>
        <w:gridCol w:w="228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Just plugg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8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3L off pace t. Chased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ille Sellwood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 Hope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Beaten 200m. Wd latter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6L. Leader straightening 1.5L. Kicked 300m. Kept goin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1600m to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2"/>
              <w:gridCol w:w="804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'stock, China Horse Club Racing, Horse Ventures, Newgate SF, Trilogy, Go B'stock Aus, Carpe Diem, Grant B'stock P/L, Aston B'stock, Nick Vass B'stock, Pinecliff Racing, GW Holdings, Nocab Racing, Laurel Oak Arize,W Duck P/L,Allam Family Racing,MVL No1,Merricks Station,S Doughty &amp; J Abrah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570,90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58"/>
        <w:gridCol w:w="482"/>
        <w:gridCol w:w="68"/>
        <w:gridCol w:w="479"/>
        <w:gridCol w:w="253"/>
        <w:gridCol w:w="276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5"/>
        <w:gridCol w:w="43"/>
        <w:gridCol w:w="1443"/>
        <w:gridCol w:w="227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3L. Looking for run straightening 1.4L. Split came 300m. Kept chasing to find front 200m. Run down final stages. Shifted out U/p 5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TMF 3WC. Fanned 4W t. Struggled hom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6L. 3W straightening 1.7L. Beaten 300m. Wd latter stages. Steadied in restricted room 25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2W 5.5L. Looking for run straightening. Across heels 230m. Chased har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600m to home t, shifted out, battl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2 Doomben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968"/>
              <w:gridCol w:w="2126"/>
              <w:gridCol w:w="425"/>
              <w:gridCol w:w="686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幻之王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BER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F Degenhardt, Hirecha Racing (Mgr: B J Quin), M J Saadie, W B Keighran, G P Carmody, Walker Racing &amp; Bloodstock, G Maris, T C Eddy, D P Sinn, C B Elkington, S R L O'Connor, S Greene, N M Wilson, A J Willoughby, P J Prendergast, C D Judd, J Whitford, Werrett Bloodstock Pty Ltd &amp; P D Si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4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412,81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5"/>
        <w:gridCol w:w="174"/>
        <w:gridCol w:w="1265"/>
        <w:gridCol w:w="485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82"/>
        <w:gridCol w:w="43"/>
        <w:gridCol w:w="1451"/>
        <w:gridCol w:w="229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umped another runner 1100m. Sett MF WNC 4.2L. 4W straightening 3.6L. Kept chas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6.8L. Looking for run straightening 4.7L. Kept chasing when clear 30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Battled on steadi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9.8L. WB straightening 10.3L. MS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towards rear 6L. WB straightening. Kept chasing when clear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0"/>
              <w:gridCol w:w="803"/>
              <w:gridCol w:w="979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Morgan &amp; D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310,67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64"/>
        <w:gridCol w:w="483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6"/>
        <w:gridCol w:w="43"/>
        <w:gridCol w:w="1451"/>
        <w:gridCol w:w="229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steadi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7-8 deep t. Chased solidly out wid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6L. Looking for run straightening 4.7L. Never totally clear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000m. Sett towards rear 9.5L. WB straightening. DR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7th home t, MSG without threate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832"/>
              <w:gridCol w:w="2410"/>
              <w:gridCol w:w="425"/>
              <w:gridCol w:w="540"/>
              <w:gridCol w:w="300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架勢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YAS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ilis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ymour Bloodstock (Mgr: D Thomas), L Le Metayer, Miss W Williams, Aston Bloodstock (Mgr: W Mula), F Cook, French Kiss Thoroughbreds (Mgr: H Bastone), R McClure, R Mews, C Atkins, J Simmons, M Collins, B V Dossetor, J Grose, N Lamond, J Lucas, C Olofinsky, M Wiener, C Harris, Mrs J Ind &amp; Mrs R Mu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97,8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1"/>
        <w:gridCol w:w="482"/>
        <w:gridCol w:w="68"/>
        <w:gridCol w:w="479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6"/>
        <w:gridCol w:w="2277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7L. 3W straightening 1L. Kept chasing to find front 300m. Fought on too well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Joined lead 350m. Headed 100m. Fought hard to lin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5th t. Battled on steadi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G t. Just battle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1600m to 800m, WB home t, D/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2 Doomben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2"/>
              <w:gridCol w:w="804"/>
              <w:gridCol w:w="96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勝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IPENK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ov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I Bruce, F W Cook, Mrs C M Cook, P Y W Ng, Mrs R B McLaren, R J Shrimpton, N Lillie, Mrs J Lillie &amp; World Series Group (Mgr: S Tripl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942,6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1"/>
        <w:gridCol w:w="484"/>
        <w:gridCol w:w="68"/>
        <w:gridCol w:w="479"/>
        <w:gridCol w:w="253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7"/>
        <w:gridCol w:w="276"/>
        <w:gridCol w:w="43"/>
        <w:gridCol w:w="1446"/>
        <w:gridCol w:w="2286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rear 16L. WB straightening. ROS between runner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: To be ridden further forward. Bumped shortly after start. Sett 4th fence 3L. Across leader's heels 380m. Kept chasing to find front 200m. Fought on well. Nailed near line.  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uar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4L. 3W straightening O/L. Found front 250m and kept go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7.5L. WB straightening 9.4L. Chased har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L. Looking for run straightening. Kept chasing when clear 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957"/>
              <w:gridCol w:w="2268"/>
              <w:gridCol w:w="425"/>
              <w:gridCol w:w="54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金夢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ONDIK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F Po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o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H 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9,3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26"/>
        <w:gridCol w:w="478"/>
        <w:gridCol w:w="66"/>
        <w:gridCol w:w="477"/>
        <w:gridCol w:w="253"/>
        <w:gridCol w:w="274"/>
        <w:gridCol w:w="43"/>
        <w:gridCol w:w="559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33"/>
        <w:gridCol w:w="272"/>
        <w:gridCol w:w="43"/>
        <w:gridCol w:w="1425"/>
        <w:gridCol w:w="2204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up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7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ondi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B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ntless Voyager (GB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increased tempo over 3f out, edged right over 1f out, edged left inside final furlong, reduced advantage final 50yds, all out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mith's Silver Cup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7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aki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Qare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Eagle (IRE)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, headed after 1f, prominent, pushed along 3f out, faded over 1f out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eux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ondi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atic (IRE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 on outer: pushed along to ld 2f out: rdn and 1 l clr w 1 1/2f to r:: r.o fnl f: readily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tern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yourinstin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Roll (IRE)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on outer entering straight, ridden and no impression in 8th over 1f out, kept on inside final furlong to go 5th close home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Unbalanced 1700m. Sett rear 2W 11.4L. WB straightening 7.1L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3"/>
              <w:gridCol w:w="1443"/>
              <w:gridCol w:w="574"/>
              <w:gridCol w:w="963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動如水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jo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R Margan, D H North, Mrs V A Davis-Raiss, T J Leese, M J Ferguson, P S Nicholl, S J Warncken, A G Fox-Smith &amp; M G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38,8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174"/>
        <w:gridCol w:w="1257"/>
        <w:gridCol w:w="486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2"/>
        <w:gridCol w:w="229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av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Raced keen early stages. Sett towards rear 2W 8.8L. WB straightening 6.7L. Chased har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Bumped shortly after start. Sett WTMF 2W 5L. Wide clear running straightening. Kept battling awa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13.5L.  WB straightening 8.7L. Checked off heels 50m and not ridden out. Never totally clear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5th 3WNC 4L. Widest straightening. Kept battling awa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ice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7 P.M.    S1-2 Doomben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7 P.M.    AUS Race 8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451"/>
              <w:gridCol w:w="566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9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9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637,627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6"/>
        <w:gridCol w:w="480"/>
        <w:gridCol w:w="67"/>
        <w:gridCol w:w="479"/>
        <w:gridCol w:w="253"/>
        <w:gridCol w:w="276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326"/>
        <w:gridCol w:w="314"/>
        <w:gridCol w:w="275"/>
        <w:gridCol w:w="43"/>
        <w:gridCol w:w="1440"/>
        <w:gridCol w:w="226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to lead. Gone before t. DGO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300m. DGO. Ble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8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dually worked over to lead. Lifted tempo before 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U/p t. Just plugge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Vas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eeli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unning along. Full bore 500m. Straightened 2L clear. Kept going strong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454"/>
              <w:gridCol w:w="566"/>
              <w:gridCol w:w="969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亮姬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JOELE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Schweida (AUS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largir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race Pty Ltd (Mgr: D G Wil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46,1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8"/>
        <w:gridCol w:w="488"/>
        <w:gridCol w:w="69"/>
        <w:gridCol w:w="480"/>
        <w:gridCol w:w="254"/>
        <w:gridCol w:w="279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9"/>
        <w:gridCol w:w="231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The Wav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okhaven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6th early, 3w 7th 1200m to 800m, 3w 8th home t, hit front 100m, held on to win narrowly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ubzero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Bo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1600m, 9th 800m, shifted out, 9th home t, ran on to just miss, spaced the rest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ate (NZ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shifted out, 6th home t, took over 150m, far too goo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z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200m to 800m, shifted out, 9th home t, ran on to be in finish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1600m to 800m, shifted out, 6th home t, battled 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2:00Z</dcterms:created>
  <dc:creator>Yeung, Andy K F</dc:creator>
  <dc:description/>
  <dc:language>en-US</dc:language>
  <cp:lastModifiedBy>Au Yeung, Arthur K M</cp:lastModifiedBy>
  <dcterms:modified xsi:type="dcterms:W3CDTF">2025-05-22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8d6e848-7772-4263-9db3-dd6eab52a4a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4:22:2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