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17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4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17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4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he Roses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390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omben, Australia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fillies. Set Weight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74,000, 2nd $55,500, 3rd $28,500, 4th $15,000, 5th $8,250, 6th $3,750, 7th $3,750, 8th $3,750, 9th $3,750, 10th $3,7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466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850,400, 2nd $271,200, 3rd $139,300, 4th $73,300, 5th $40,300, 6th $18,300, 7th $18,300, 8th $18,300, 9th $18,300, 10th $18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22"/>
              <w:gridCol w:w="803"/>
              <w:gridCol w:w="960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洞奇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鵬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AGI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Thomp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R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 Moines (AUS) (Wa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E &amp; Mrs P A Campbell, R L Byrnes, Mrs A M Byrnes &amp; T P D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850,23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9"/>
        <w:gridCol w:w="174"/>
        <w:gridCol w:w="1272"/>
        <w:gridCol w:w="486"/>
        <w:gridCol w:w="69"/>
        <w:gridCol w:w="480"/>
        <w:gridCol w:w="254"/>
        <w:gridCol w:w="278"/>
        <w:gridCol w:w="43"/>
        <w:gridCol w:w="434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1"/>
        <w:gridCol w:w="2301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4,5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Proph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. Held up 500-300m. Cut back to inside and raced tight 150-75m. Drove hard through the lin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Armanasco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 The F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Improved t. Battled on steadily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Georgie (AUS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6 deep t. Charged to front 200m. Ran strong through the lin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ery Stu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4.7L. H/Up early strt 2.8L. Clear running 330m. No match for winner but kept chasing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as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76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lter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mnia (AUS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long WB 13th 3WWC, peeling out wider picking up 600m, out extremely W t. Quickly pounced drawing clear final 2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206"/>
              <w:gridCol w:w="807"/>
              <w:gridCol w:w="971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IN OUT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phano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haha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16,0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63"/>
        <w:gridCol w:w="485"/>
        <w:gridCol w:w="68"/>
        <w:gridCol w:w="480"/>
        <w:gridCol w:w="253"/>
        <w:gridCol w:w="277"/>
        <w:gridCol w:w="43"/>
        <w:gridCol w:w="435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326"/>
        <w:gridCol w:w="314"/>
        <w:gridCol w:w="276"/>
        <w:gridCol w:w="43"/>
        <w:gridCol w:w="1449"/>
        <w:gridCol w:w="2283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1000 Guinea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ured By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in Out (NZ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otr,out tn, solid fin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r Lap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6.7L. Wide straightening 4.8L. Kept chasing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ery Stu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Clipped heels and blundered 1500m when being heavily restrained. Sett WTMF 2W 3.6L. Beaten straightening 3.9L. D/O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in Ou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Sea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r No Evil (NZ)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. Started run 500m, circling MF 4-5W t. ROS taking over time to spar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as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76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lter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mnia (AUS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long WB clear last, still long WB tail 3WWC 800m, still well off them hooking out widest runner t. Worked home solidly before just peaking final 75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5"/>
              <w:gridCol w:w="1198"/>
              <w:gridCol w:w="806"/>
              <w:gridCol w:w="972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爾願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1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 WAH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hng Wah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Power, J D G Van Doorn, Six Racing, M Cossettini, G M Harris, Mrs L A Harris, Ms D G McLoughlin, G T Lawler, R D Moore, Morley Racing, Mrs E M Morley, D W Morley, Gibbs Family Racing, Lees Racing Pty Ltd &amp; Esky Blac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66,3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74"/>
        <w:gridCol w:w="1258"/>
        <w:gridCol w:w="482"/>
        <w:gridCol w:w="68"/>
        <w:gridCol w:w="479"/>
        <w:gridCol w:w="253"/>
        <w:gridCol w:w="276"/>
        <w:gridCol w:w="43"/>
        <w:gridCol w:w="436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26"/>
        <w:gridCol w:w="277"/>
        <w:gridCol w:w="275"/>
        <w:gridCol w:w="43"/>
        <w:gridCol w:w="1442"/>
        <w:gridCol w:w="2267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Gibbo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Wah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ub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inus (AUS) </w:t>
            </w:r>
          </w:p>
        </w:tc>
        <w:tc>
          <w:tcPr>
            <w:tcW w:w="2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ed start. Last. Fanned 5W t. ROS taking over late despite shifting about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bla Grange Classic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4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a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evitable 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idine Gal (AUS)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rail. Climbed WTMF t. Tried hard nearer insid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Knox Stakes 3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Det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m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Wahng (AUS) </w:t>
            </w:r>
          </w:p>
        </w:tc>
        <w:tc>
          <w:tcPr>
            <w:tcW w:w="2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5.7L. Shifted out off heels 800m. L/Out home t. 4W straightening 1.3L. Chased hard to find front 230m. Run down concluding stage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'N' S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Wahng (AUS)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jumping. Sett 4th fence 3.1L. Behind leader straightening 1.4L. RR 350m. Kpt chasing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ast 3&amp;4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Gibbo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ow Thyself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pth Of Charac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e Of Mt Buller (AUS) </w:t>
            </w:r>
          </w:p>
        </w:tc>
        <w:tc>
          <w:tcPr>
            <w:tcW w:w="2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5.7L. S/G fence t 3.9L. Beaten 200m. D/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7 P.M.    S1-1 The Ros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7 P.M.    AUS Race 7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01"/>
              <w:gridCol w:w="800"/>
              <w:gridCol w:w="969"/>
              <w:gridCol w:w="301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相之選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倚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嶺成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URCHILL'S CHOIC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Doyl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by Jenning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Choice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 C H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65,7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61"/>
        <w:gridCol w:w="484"/>
        <w:gridCol w:w="68"/>
        <w:gridCol w:w="480"/>
        <w:gridCol w:w="254"/>
        <w:gridCol w:w="278"/>
        <w:gridCol w:w="43"/>
        <w:gridCol w:w="463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314"/>
        <w:gridCol w:w="277"/>
        <w:gridCol w:w="43"/>
        <w:gridCol w:w="1457"/>
        <w:gridCol w:w="2305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rchill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barton Fl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Warrior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2W. Eased clear 6W into strt. Wound-up gamely doing best final stride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Seve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rchill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's Ser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wi Girl (AUS)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ndered jumping and crowded shortly after start. Sett 4th 3WNC 2.5L. 3W straightening. Shifted in U/p 350m-300m. Chased hard to find front 250m. Fought on to well. Bumped 50m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rchill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ddlers Gr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Red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7.5L. Widest straightening 4.5L. ROS to prevail final stage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H B Carr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Territor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Energy (AUS)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.4L. Looking for run straightening 2.6L. Kept chasing when clear 100m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by Jenning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pth Of Charac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rchill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 Dazzler (NZ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1200m to 800m, shifted out, 5th home t, ran on without threaten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7"/>
              <w:gridCol w:w="805"/>
              <w:gridCol w:w="971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都艷花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ONA ROS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amya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my Racing (Mgr: Mrs S L Wallace), Mrs K Colquhoun, G Dehlsen, Mrs G M Gammage, M A Geldens, Ms D G Hall, P Hickman, A J Hing, M P Jenkins, Thoroughbred Girls No. 16, Mrs S Merritt, Mrs E Murphy, J L Pettigrew, M S Riley, P Ryan, Stables Racing Club, Giddy Up, Mrs R Wilson, Waam Racing &amp; Sonnyki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24,8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74"/>
        <w:gridCol w:w="487"/>
        <w:gridCol w:w="69"/>
        <w:gridCol w:w="480"/>
        <w:gridCol w:w="254"/>
        <w:gridCol w:w="278"/>
        <w:gridCol w:w="43"/>
        <w:gridCol w:w="435"/>
        <w:gridCol w:w="222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80"/>
        <w:gridCol w:w="280"/>
        <w:gridCol w:w="278"/>
        <w:gridCol w:w="43"/>
        <w:gridCol w:w="1464"/>
        <w:gridCol w:w="2322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ne Pany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a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tar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using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4.5L. Looking for run straightening. Split came 250m. Chased hard to find front 150m and keep going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a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assado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izons (AUS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5th fence 5.5L. 3W straightening 3.9L. Chased hard to prevail final stage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bla Grange Classic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4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a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evitable 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idine Gal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WB 2W tt. ROS fanning 6W down strt. Arrived final strid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ery Stu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8L. WB straightening 5.3L. Kept chasing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'N' S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Wahng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6.3L. Looking for run straightening 3.3L. Kept chasing when clear 3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214"/>
              <w:gridCol w:w="806"/>
              <w:gridCol w:w="969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親親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迪祺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ILI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Vandyk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erlust (AUS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rwin Racing (Mgr: M R A Irwin) &amp; Harris Family Racing (Mgr: M W Harr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00,46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59"/>
        <w:gridCol w:w="1269"/>
        <w:gridCol w:w="488"/>
        <w:gridCol w:w="69"/>
        <w:gridCol w:w="480"/>
        <w:gridCol w:w="254"/>
        <w:gridCol w:w="278"/>
        <w:gridCol w:w="43"/>
        <w:gridCol w:w="436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8"/>
        <w:gridCol w:w="43"/>
        <w:gridCol w:w="1466"/>
        <w:gridCol w:w="2318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eal Helly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ers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For The Trip (AUS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o 800m, 5th home t, ran on without threatening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Stewar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Diamond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ttlebell (AUS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to load. Began well, 2nd to home t, fought hard to just mis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jay Graha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e Sty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sible Target (AUS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3rd early, led 800m to home t and into strt, drew away to win easily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jay Graham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Foc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afran (AUS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caught wide, went forward, 2nd 1200m to 800m, led home t, drew away, won easily Vetted-poor recovery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ana (NZ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nd 1200m to home t, hit front, drew away, too goo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7 P.M.    S1-1 The Ros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7 P.M.    AUS Race 7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957"/>
              <w:gridCol w:w="1984"/>
              <w:gridCol w:w="567"/>
              <w:gridCol w:w="682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蓮草地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03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NNI'S MEADOW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uta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adow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pe Schanck Racing (Mgr: T Ottobr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20,20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8"/>
        <w:gridCol w:w="484"/>
        <w:gridCol w:w="69"/>
        <w:gridCol w:w="480"/>
        <w:gridCol w:w="254"/>
        <w:gridCol w:w="278"/>
        <w:gridCol w:w="43"/>
        <w:gridCol w:w="457"/>
        <w:gridCol w:w="222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80"/>
        <w:gridCol w:w="280"/>
        <w:gridCol w:w="278"/>
        <w:gridCol w:w="43"/>
        <w:gridCol w:w="1464"/>
        <w:gridCol w:w="2308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Manifol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Disc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lcare Beachgirl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Chased steadily out wid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rea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Disc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's Mea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mminile (AUS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t. Loomed up 150m. Chased hard to li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efu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s Of Op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lcare Beachgirl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Battled steadil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ah Pea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ging Colou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azou (AUS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2W (keen) slow tempo. Held-up near tail t-250m. Split 4W and wound-up gamel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 Eliz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Only Wi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irfield (NZ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trung out tt. ROS fanning 5W down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12"/>
              <w:gridCol w:w="808"/>
              <w:gridCol w:w="96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辣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Y CURR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rry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 Chittick &amp; C W Dunc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48,58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6"/>
        <w:gridCol w:w="174"/>
        <w:gridCol w:w="1254"/>
        <w:gridCol w:w="483"/>
        <w:gridCol w:w="67"/>
        <w:gridCol w:w="479"/>
        <w:gridCol w:w="253"/>
        <w:gridCol w:w="276"/>
        <w:gridCol w:w="43"/>
        <w:gridCol w:w="603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9"/>
        <w:gridCol w:w="275"/>
        <w:gridCol w:w="43"/>
        <w:gridCol w:w="1437"/>
        <w:gridCol w:w="2246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rea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Disc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's Mea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mminile (AUS) </w:t>
            </w:r>
          </w:p>
        </w:tc>
        <w:tc>
          <w:tcPr>
            <w:tcW w:w="2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teadily out wide. Peaked late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10,3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s Of Op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Curry (NZ) 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MF t. Chased hard entire strt. Coughing post-race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ra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la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enom (AUS) </w:t>
            </w:r>
          </w:p>
        </w:tc>
        <w:tc>
          <w:tcPr>
            <w:tcW w:w="2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 t. Battled on steadily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aria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7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Kinds Of Fo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enom (AUS) 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 off pace, 5/6th 2W 800m, peeling out wider 600m, U/p out 6W t. Didnt come on just battling evenly to the line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Prebb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ylish Secre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uffin Man (AUS) </w:t>
            </w:r>
          </w:p>
        </w:tc>
        <w:tc>
          <w:tcPr>
            <w:tcW w:w="2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Challenged app t. Narrow kick into strt. Tackled 100m, tir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199"/>
              <w:gridCol w:w="1589"/>
              <w:gridCol w:w="431"/>
              <w:gridCol w:w="964"/>
              <w:gridCol w:w="295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娛樂演出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菲偉廉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EASURE ARTIS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Will Freedman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Callow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Pleasure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antage Thoroughbreds (Mgr: J M Tinning), J M Tinning, L Myers, A S Macintosh, A J Dingle, A Ettridge, A Lam, A M Doyle, K Chehab, Millar Racing &amp; Breeding (Mgr: S B Millar), M Brandon, S Chehab &amp; W Freed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79,1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62"/>
        <w:gridCol w:w="483"/>
        <w:gridCol w:w="68"/>
        <w:gridCol w:w="479"/>
        <w:gridCol w:w="253"/>
        <w:gridCol w:w="277"/>
        <w:gridCol w:w="43"/>
        <w:gridCol w:w="436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77"/>
        <w:gridCol w:w="276"/>
        <w:gridCol w:w="43"/>
        <w:gridCol w:w="1462"/>
        <w:gridCol w:w="2283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10,32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s Of Op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Curry (NZ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olidly out wide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Vol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Words (AUS)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towards rear 8.5L. WB straightening. MSG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Pacific Stakes 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geant Maj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tringsattach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jection (AUS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WTMF 2W 3L. H/Up early strt 2.9L. Severely checked 250m. DGO from that point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ana (NZ)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200m to home t, shifted out, DRO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oast Bracelet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plif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Worshipper (AUS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1200m to 800m, 8th home t, W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7 P.M.    S1-1 The Ros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7 P.M.    AUS Race 7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1"/>
              <w:gridCol w:w="1870"/>
              <w:gridCol w:w="425"/>
              <w:gridCol w:w="682"/>
              <w:gridCol w:w="300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頌歌繆思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YMNI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sai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rett Bloodstock Pty Ltd, Mystery Downs, Mrs C M Cook, Bangaloe Stud, Aston Bloodstock, Segenhoe Thoroughbreds Australia, G Foundation, R El Daghl, M D Sullivan, N P Baratta &amp; P N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22,66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6"/>
        <w:gridCol w:w="174"/>
        <w:gridCol w:w="1257"/>
        <w:gridCol w:w="483"/>
        <w:gridCol w:w="67"/>
        <w:gridCol w:w="479"/>
        <w:gridCol w:w="253"/>
        <w:gridCol w:w="276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5"/>
        <w:gridCol w:w="43"/>
        <w:gridCol w:w="1440"/>
        <w:gridCol w:w="2266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chi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m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ob's Ladder (AUS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WTMF fence 5.5L. Looking for run straightening. Across heels 150m. Chased hard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ca Suns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m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drodt (AUS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last. Improved 4th between rivals t. ROS pairing off 150m. Just fell short. Gap 3rd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m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R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Gris (NZ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9.5L. Widest straightening. ROS to find front 180m and raced away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Knox Stakes 3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Det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m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Wahng (AUS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fence 8L. Wide clear running straightening 3.9L. Chased hard but winner too strong concluding stages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as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76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lter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mnia (AUS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long WB 14th rails, still well off them angling out wider behind runners t, held up switching wider 300-200m. ROS narrowly missing 2n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199"/>
              <w:gridCol w:w="2013"/>
              <w:gridCol w:w="283"/>
              <w:gridCol w:w="688"/>
              <w:gridCol w:w="294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峻麗山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 MONTAGN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chnagar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t Hallowell Stud (Mgr: C G Thompson), F Bart, Mrs Y M Smith, Horseshoe Investments Pty Ltd (Mgr: R N Russell), P I Sweeney, Gaz n Baz Racing (Mgr: G J Solah), Next Era (Mgr: Dr S M Connelly), M Harrison &amp; P Napier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8,67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49"/>
        <w:gridCol w:w="474"/>
        <w:gridCol w:w="68"/>
        <w:gridCol w:w="479"/>
        <w:gridCol w:w="253"/>
        <w:gridCol w:w="276"/>
        <w:gridCol w:w="43"/>
        <w:gridCol w:w="584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275"/>
        <w:gridCol w:w="43"/>
        <w:gridCol w:w="1443"/>
        <w:gridCol w:w="2275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mine Fawce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Lo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Montag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sse (NZ) </w:t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gd,9th outr,wdrtn,big fin,almost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ington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I, NZ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Weatherl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xe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nd Lif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Miss (NZ)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ndrd,9th,out inr tn,4th 150,btld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Weather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Montag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ang Morgan (NZ) </w:t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y trl,out tn, btld well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Patrick Hogan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7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Weatherl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Cla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Montag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nd Life (NZ)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inr,wdst tn, big finish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Beuzel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Montag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Show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 Of Staff (AUS) </w:t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5L. 3W straightening. ROS to find front and raced aw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198"/>
              <w:gridCol w:w="803"/>
              <w:gridCol w:w="966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爵司令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ME COMMAND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enbawn Dame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P Baker, F W Cook, Mrs C M Cook, C J Hallinan, P Hickey, R P Ryan, A Barbieri, Dr T P Clarke, J R Foley, C P Galliott, L P Galliott, K P Temm, L Wyllie, H Spackman, TTI (Mgr: I C Burford) &amp; Bjorn Baker Racing (Mgr: B Bak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5,13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8"/>
        <w:gridCol w:w="175"/>
        <w:gridCol w:w="1256"/>
        <w:gridCol w:w="481"/>
        <w:gridCol w:w="67"/>
        <w:gridCol w:w="479"/>
        <w:gridCol w:w="253"/>
        <w:gridCol w:w="276"/>
        <w:gridCol w:w="43"/>
        <w:gridCol w:w="533"/>
        <w:gridCol w:w="217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314"/>
        <w:gridCol w:w="275"/>
        <w:gridCol w:w="43"/>
        <w:gridCol w:w="1440"/>
        <w:gridCol w:w="2276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a Chamber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e Comma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Sin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early stages. Led sett fence 1L. Clear leader straightening. Kept going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nder-Presnell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de (AUS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more conservatively. Sett WTMF 2W 5L. Inconvenienced straightening. 4W straightening 4.6L. Kept chasing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JC Spring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itzano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Ru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e Commander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Steadied off heels 1200m. Sett 5th 4L. Looking for run straightening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H B Carr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Territor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Energy (AUS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O/L straightening. Beaten 300m. Wd latter stages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e Comma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s Unusu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kipchoge (NZ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.1L. Behind leader straightening 1L. RR 300m. Kept chasing to find front 200m and fought on too wel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7 P.M.    S1-1 The Ros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7 P.M.    AUS Race 7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9"/>
              <w:gridCol w:w="1439"/>
              <w:gridCol w:w="570"/>
              <w:gridCol w:w="962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報女模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/TT)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成及萬禮新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禮賢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TER GIR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&amp; Corey Munce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Har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cature (USA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D O'Too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91,79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57"/>
        <w:gridCol w:w="1264"/>
        <w:gridCol w:w="487"/>
        <w:gridCol w:w="69"/>
        <w:gridCol w:w="480"/>
        <w:gridCol w:w="254"/>
        <w:gridCol w:w="278"/>
        <w:gridCol w:w="43"/>
        <w:gridCol w:w="463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326"/>
        <w:gridCol w:w="278"/>
        <w:gridCol w:w="277"/>
        <w:gridCol w:w="43"/>
        <w:gridCol w:w="1460"/>
        <w:gridCol w:w="2298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obhan Rutledg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er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ambling Gree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tepi (AUS) </w:t>
            </w:r>
          </w:p>
        </w:tc>
        <w:tc>
          <w:tcPr>
            <w:tcW w:w="22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4th 800m, shifted out 3rd home t, shifted in u/p but ran down leader late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obhan Rutledg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5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luckto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un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ubbaluski (AUS)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9th 800m to home t, blundered 200m, distanced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obhan Rutledg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To Schip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cow Cir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er Girl (AUS) </w:t>
            </w:r>
          </w:p>
        </w:tc>
        <w:tc>
          <w:tcPr>
            <w:tcW w:w="22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3rd rail 800m, 4th home t, fought on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Har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ana (NZ)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1200m to 800m, shifted out, 8th home t, DRO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oast Bracelet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Har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plify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Worshipper (AUS) </w:t>
            </w:r>
          </w:p>
        </w:tc>
        <w:tc>
          <w:tcPr>
            <w:tcW w:w="22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4th 1200m to 800m, 6th home t, W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199"/>
              <w:gridCol w:w="803"/>
              <w:gridCol w:w="966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日朝拜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浩平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嫣笑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WORSHIPP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Kropp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gela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n Cit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ief (AUS) (Rese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K S Kropp, Gleeson Thoroughbreds (Mgr: W A Gleeson), R J Carrett, Mrs J Gow, P Yeo &amp; M F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04,64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1"/>
        <w:gridCol w:w="488"/>
        <w:gridCol w:w="69"/>
        <w:gridCol w:w="480"/>
        <w:gridCol w:w="254"/>
        <w:gridCol w:w="279"/>
        <w:gridCol w:w="43"/>
        <w:gridCol w:w="433"/>
        <w:gridCol w:w="222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48"/>
        <w:gridCol w:w="26"/>
        <w:gridCol w:w="17"/>
        <w:gridCol w:w="167"/>
        <w:gridCol w:w="280"/>
        <w:gridCol w:w="281"/>
        <w:gridCol w:w="278"/>
        <w:gridCol w:w="43"/>
        <w:gridCol w:w="1468"/>
        <w:gridCol w:w="2323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Du Plessi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 Dazzl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Worship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ame Lexis (AUS) </w:t>
            </w:r>
          </w:p>
        </w:tc>
        <w:tc>
          <w:tcPr>
            <w:tcW w:w="2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7th to 1200m, 8th 800m, 9th home t, ran on without threatening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Du Plessi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 Dazzl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Worship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wzino (NZ)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6th to 1200m, 7th 800m, 5th home t, ran on but no match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Du Plessi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To Schip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cow Cir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er Girl (AUS) </w:t>
            </w:r>
          </w:p>
        </w:tc>
        <w:tc>
          <w:tcPr>
            <w:tcW w:w="2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to 800m, shifted out, 7th home t, battled on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Du Plessi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ana (NZ)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200m to 800m, shifted out, improved, 4th home t, Wd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oast Bracelet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plif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Worshipper (AUS) </w:t>
            </w:r>
          </w:p>
        </w:tc>
        <w:tc>
          <w:tcPr>
            <w:tcW w:w="2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7th 1200m to 800m, shifted out, 5th home t, battle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2"/>
              <w:gridCol w:w="807"/>
              <w:gridCol w:w="965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聰明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NY QUEE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ce Hig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lla Finale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mmertime Thoroughbreds (Mgr: J J Cordin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77,62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8"/>
        <w:gridCol w:w="174"/>
        <w:gridCol w:w="1250"/>
        <w:gridCol w:w="482"/>
        <w:gridCol w:w="68"/>
        <w:gridCol w:w="479"/>
        <w:gridCol w:w="253"/>
        <w:gridCol w:w="276"/>
        <w:gridCol w:w="43"/>
        <w:gridCol w:w="527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45"/>
        <w:gridCol w:w="26"/>
        <w:gridCol w:w="17"/>
        <w:gridCol w:w="167"/>
        <w:gridCol w:w="280"/>
        <w:gridCol w:w="314"/>
        <w:gridCol w:w="275"/>
        <w:gridCol w:w="43"/>
        <w:gridCol w:w="1444"/>
        <w:gridCol w:w="2273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 Staplefor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y Que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undrel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L. O/L straightening. Found front 200m and fought on too well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bla Grange Classic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4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a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evitable 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idine Gal (AUS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/5th 3WNC tt. Stuck on gamely right to line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ery Stu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2.4L. Looking for run straightening 2.4L. Beaten 200m. Wd latter stages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Knox Stakes 3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Det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m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Wahng (AUS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1.7L. Behind leader straightening 1.7L. Beaten 300m. Wd latter stages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oast Bracelet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plif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Worshipper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200m to 800m, 9th home t, passed some tired on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7 P.M.    S1-1 The Ros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7 P.M.    AUS Race 7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05"/>
              <w:gridCol w:w="807"/>
              <w:gridCol w:w="979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好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LL HA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tumn Wild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ermitage (Mgr: Ms S M Clark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7,01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8"/>
        <w:gridCol w:w="155"/>
        <w:gridCol w:w="1241"/>
        <w:gridCol w:w="483"/>
        <w:gridCol w:w="67"/>
        <w:gridCol w:w="479"/>
        <w:gridCol w:w="253"/>
        <w:gridCol w:w="275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51"/>
        <w:gridCol w:w="26"/>
        <w:gridCol w:w="17"/>
        <w:gridCol w:w="167"/>
        <w:gridCol w:w="280"/>
        <w:gridCol w:w="391"/>
        <w:gridCol w:w="274"/>
        <w:gridCol w:w="43"/>
        <w:gridCol w:w="1433"/>
        <w:gridCol w:w="2250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eting Spir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aso (AUS)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tt. Hit line well fanning 4W down strt. Just missed 3rd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Ha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Ar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ray (AUS) </w:t>
            </w:r>
          </w:p>
        </w:tc>
        <w:tc>
          <w:tcPr>
            <w:tcW w:w="2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3.5L. Looking for run straightening. Switched inside runners 300m. Chased hard to find front 150m and raced away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9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E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son Loui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istential Bob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Hao (AUS)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6.5L. Wide clear running straightening 3.5L. Chased hard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oast Bracelet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plif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Worshipper (AUS) </w:t>
            </w:r>
          </w:p>
        </w:tc>
        <w:tc>
          <w:tcPr>
            <w:tcW w:w="2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9th 1200m to 800m, WB home t, battl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6"/>
              <w:gridCol w:w="1865"/>
              <w:gridCol w:w="425"/>
              <w:gridCol w:w="687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藻天女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景成及彭劍常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AME LEXI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ley Perks &amp; Calvin Perks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aria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xicology (AUS) (Animal Kingd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G Perks, C H Perks, Mrs L C Perks, H Perks &amp; Miss S Perk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8,5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8"/>
        <w:gridCol w:w="174"/>
        <w:gridCol w:w="1230"/>
        <w:gridCol w:w="483"/>
        <w:gridCol w:w="66"/>
        <w:gridCol w:w="478"/>
        <w:gridCol w:w="253"/>
        <w:gridCol w:w="274"/>
        <w:gridCol w:w="43"/>
        <w:gridCol w:w="527"/>
        <w:gridCol w:w="217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5"/>
        <w:gridCol w:w="352"/>
        <w:gridCol w:w="43"/>
        <w:gridCol w:w="1421"/>
        <w:gridCol w:w="2205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Cormac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 Dazzl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Worship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ame Lexis (AUS) </w:t>
            </w:r>
          </w:p>
        </w:tc>
        <w:tc>
          <w:tcPr>
            <w:tcW w:w="2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 1400m, WB to 800m, 8th home t, ran on without threatening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Cormack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 Dazzl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Worship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wzino (NZ)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, 5th to 800m, went forward, 2nd home t, faded,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ntha Colle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To Schip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cow Cir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er Girl (AUS) </w:t>
            </w:r>
          </w:p>
        </w:tc>
        <w:tc>
          <w:tcPr>
            <w:tcW w:w="2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7th to 800m, shifted out, 9th home t, DRO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Cormack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ana (NZ)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200m to home t, shifted out, passed a few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oast Bracelet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Cormac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plif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Worshipper (AUS) </w:t>
            </w:r>
          </w:p>
        </w:tc>
        <w:tc>
          <w:tcPr>
            <w:tcW w:w="2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200m to home t, shifted out, DRO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207"/>
              <w:gridCol w:w="808"/>
              <w:gridCol w:w="966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恩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Y DOVE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ver Loved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J Flannery, Mrs P A Flannery, T D Flannery &amp; Q J Flann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9,75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154"/>
        <w:gridCol w:w="1259"/>
        <w:gridCol w:w="487"/>
        <w:gridCol w:w="69"/>
        <w:gridCol w:w="480"/>
        <w:gridCol w:w="254"/>
        <w:gridCol w:w="278"/>
        <w:gridCol w:w="43"/>
        <w:gridCol w:w="438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78"/>
        <w:gridCol w:w="277"/>
        <w:gridCol w:w="43"/>
        <w:gridCol w:w="1460"/>
        <w:gridCol w:w="2293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ally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hion Fl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ei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mboli Delight (AUS)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WB to home t, DRO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SW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66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ally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y Dov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 Big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ias Miss (AUS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1200m to 800m, shifted out, 7th home t, ran on best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8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on Lere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ky Tra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y Dov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ctuary Storm (AUS)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shifted out, WB home t, ran on but winner stronger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SW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8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istential Bob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lair Enc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telsbach (AUS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5"/>
              <w:gridCol w:w="805"/>
              <w:gridCol w:w="970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非一般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隆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STED LOV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a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anbrug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Avalon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 T I Racing (Mgr: T F Henderson), Prestige Racing 16 (Mgr: S S Roth), C Cortese, P J Nicol, S Tsalikidis, T N Porter, Mrs B E Porter, W S Pelchen, Mrs V L Pelchen, G Lygoyris, J M Gurrieri, J P Spence, Mrs J T Spence, Triton Lennox (Mgr: B B Martin Oam), A H Goodfellow, Webbmck Racing &amp; P A Vawdr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7,29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158"/>
        <w:gridCol w:w="1260"/>
        <w:gridCol w:w="485"/>
        <w:gridCol w:w="68"/>
        <w:gridCol w:w="480"/>
        <w:gridCol w:w="253"/>
        <w:gridCol w:w="277"/>
        <w:gridCol w:w="43"/>
        <w:gridCol w:w="434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77"/>
        <w:gridCol w:w="43"/>
        <w:gridCol w:w="1455"/>
        <w:gridCol w:w="230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V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sted Lo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l Tal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id Dream (NZ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inr,out wd tn,buried them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er The Drag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born Harry (AUS)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jumping. Sett WTMF 6.5L. WB straightening. Tightened and steadied 50m. Never really clear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oast Bracelet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plify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Worshipper (AUS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200m to home t, shifted out, passed some tired on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7 P.M.    S1-1 The Ros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7 P.M.    AUS Race 7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5"/>
              <w:gridCol w:w="806"/>
              <w:gridCol w:w="964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嵐聚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迪祺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I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Vandyk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smic For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ban Gold (AUS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S Jones, Mrs D M Jones, D M White, B R Turville, D N Gillingham &amp; T Prodromo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9,54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10"/>
        <w:gridCol w:w="154"/>
        <w:gridCol w:w="1261"/>
        <w:gridCol w:w="484"/>
        <w:gridCol w:w="69"/>
        <w:gridCol w:w="480"/>
        <w:gridCol w:w="254"/>
        <w:gridCol w:w="278"/>
        <w:gridCol w:w="43"/>
        <w:gridCol w:w="457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62"/>
        <w:gridCol w:w="2309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Torque Fa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jour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hion Flash (AUS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 forward. Restrained WB 3WNC. Fanned 6W t. ROS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pagne Rou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pleton (AUS)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9th 1200m to 800m, hampered 500m, shifted out 8th home t, rounded them up 150m, far too good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2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Orm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p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sia Bea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Savabella (AUS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8th 1200m, 9th 800m, hampered 8th home t, loomed but couldn't go on Vetted-lame near fore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8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Huxtabl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enthorp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chofclass (NZ)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dle shifted 1200m, 9th to 800m, WB home t, ran on without threatening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8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SW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8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Chill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ll The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dian Express (AUS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7"/>
              <w:gridCol w:w="807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星追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永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COMET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 Dwy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Roc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sy Bitsy (NZ) (Ocean Par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G A Dwyer, J R Raymont, G Astone, D MacDonald, P E McLean, A E Mclean, G Rodgers, B J McCormack, R I M Pender, P L Rayner, W W Markwell, R S Passmore, Ms M Lowe &amp; Miss K Har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4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5,53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9"/>
        <w:gridCol w:w="158"/>
        <w:gridCol w:w="1263"/>
        <w:gridCol w:w="487"/>
        <w:gridCol w:w="69"/>
        <w:gridCol w:w="480"/>
        <w:gridCol w:w="254"/>
        <w:gridCol w:w="278"/>
        <w:gridCol w:w="43"/>
        <w:gridCol w:w="463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59"/>
        <w:gridCol w:w="2301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Du Plessi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omet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nt Qu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pa Valley (AUS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/8th 2W. Fanned 4W t. ROS blasting clear final 125m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8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Du Pless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ie One Rea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omet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quay (AUS)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8th rail tt. Held-up majority of strt, taking runs thru ruck when abl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To Schip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cow Cir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er Girl (AUS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shifted out, WB home t, ran on without threatening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ita Beri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ana (NZ)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1200m to 800m, shifted out, 6th home t, DRO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8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SW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8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Thornt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Chill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ll The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dian Express (AUS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07:00Z</dcterms:created>
  <dc:creator>Yeung, Andy K F</dc:creator>
  <dc:description/>
  <dc:language>en-US</dc:language>
  <cp:lastModifiedBy>Au Yeung, Arthur K M</cp:lastModifiedBy>
  <dcterms:modified xsi:type="dcterms:W3CDTF">2025-05-22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4d9f6bf-708b-4910-87c4-f5cf86785c7e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2T04:07:2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