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Mile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8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mas Para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艷杜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zuya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士津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to Ishi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川裕紀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enbosc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牌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i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成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威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 Anhe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傾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de Lato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圖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ryokuk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動心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Take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竹內正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suya Ko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幡初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Matsur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祭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Gir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智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That So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名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ta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ranked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yond The Vall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谷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suke Hashi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口慎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no Cana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雀妙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ta F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野健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Dazzli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炫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Wal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后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oli Picen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塔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ichi Kuroi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岩陽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Veri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雅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1:00Z</dcterms:created>
  <dc:creator>LEUNG, Wendy Y W</dc:creator>
  <dc:description/>
  <cp:keywords/>
  <dc:language>en-US</dc:language>
  <cp:lastModifiedBy>MAN, Louisa Y H</cp:lastModifiedBy>
  <dcterms:modified xsi:type="dcterms:W3CDTF">2025-05-16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8016faf-a7e4-40d5-9032-b1a57e180e0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6T03:51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