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ton Park Stakes (Group 3) - 2406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7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a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愛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age Mon Am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膽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Cordob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牛悍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d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翼奇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ja Raj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才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blet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席間閒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narvon Stakes (Listed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8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esi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成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Wh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密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壁要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ence Mini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防部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s Of Ma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萬小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ghthere Rightnow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此時此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ong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 Of Hon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譽實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d A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idah Dariy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利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ndon Gold Cup - 2006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9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r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a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源溯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ad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誠所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nst Blofe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敵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i De Bethu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碼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 Of Des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設原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ve Ri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浪哥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us Of Ro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競技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men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箭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ening Ma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俐亮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9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d Art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able Spee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演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g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拉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len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凡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fa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illies' Trial Stakes (Listed) - 2006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0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tabuh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蹄步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cilia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意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stat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花怒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keal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酷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t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烈抗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lin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麒麟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o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 Gaze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域金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's S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天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Hong Kong Jockey Club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0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ver 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掩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z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格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Compos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化夢成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榮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letely Ran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隨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r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玫花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onj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滿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est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淨歲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Boy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步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r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來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ney L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艇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Ly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斯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0-105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1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榮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Bo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育佳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te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派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豐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ish O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橡參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dom C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國降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t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Clo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雲自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yfri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暖心男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ch Dec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式圈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aro Ki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曲名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king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bury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8 - 11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te's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神愛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Centur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兵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kee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萬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皇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Diplom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外手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ef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臉紅耳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甲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卓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erchroma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Ca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辣現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ar Arm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陽大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ll Enou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夠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Ban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活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al Admis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設劃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15:00Z</dcterms:created>
  <dc:creator>LEUNG, Wendy Y W</dc:creator>
  <dc:description/>
  <cp:keywords/>
  <dc:language>en-US</dc:language>
  <cp:lastModifiedBy>MAN, Louisa Y H</cp:lastModifiedBy>
  <dcterms:modified xsi:type="dcterms:W3CDTF">2025-05-16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030bdab-efa6-4851-9bf9-21d4362b227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13:49:2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