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8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7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8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7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Rough Habit Plat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5,000, 2nd $46,250, 3rd $23,750, 4th $12,500, 5th $6,875, 6th $3,125, 7th $3,125, 8th $3,125, 9th $3,125, 10th $3,1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21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08,600, 2nd $226,000, 3rd $116,100, 4th $61,100, 5th $33,600, 6th $15,300, 7th $15,300, 8th $15,300, 9th $15,300, 10th $1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0"/>
              <w:gridCol w:w="1727"/>
              <w:gridCol w:w="287"/>
              <w:gridCol w:w="965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協議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 AGREE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Mag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K and AJB Racing, G B Clark, J C Williams, Ms J H Gibson, Ms N Ghazaleh, R G Whalley, M Young, P J Keys, B M Fallon, Tornbos Holdings Pty Ltd, B Elliott, A G Smith, P J Reimann, P A Bennett &amp; 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72,5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4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5"/>
        <w:gridCol w:w="232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5th fence 5L. S/G fence t 4.2L. Only battled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strung out tt. Got tired down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5.9L.  WB straightening 7.8L. Shifted in off heels 350m. Chased hard to just miss. Unbalanced 1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7L. Looking for run straightening 2.8L. No match for winner but kept chasing when clear 2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Packer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2L. Looking for run straightening. Across heels 200m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6"/>
              <w:gridCol w:w="2024"/>
              <w:gridCol w:w="283"/>
              <w:gridCol w:w="68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仙泉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RI LA SPR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portunity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X Y Huang, Arrowfield Pastoral Pty Ltd (Mgr: J M Messara), P A Craig, T M Johnston, M K Wilson, S M Hastings &amp; P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9,3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67"/>
        <w:gridCol w:w="485"/>
        <w:gridCol w:w="69"/>
        <w:gridCol w:w="480"/>
        <w:gridCol w:w="254"/>
        <w:gridCol w:w="278"/>
        <w:gridCol w:w="43"/>
        <w:gridCol w:w="426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4"/>
        <w:gridCol w:w="232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owns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1L. Leader straightening. Fought on too well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and led rails. Gave kick straightening. Headed at 200m but stayed on and held minor plac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3.3L. Leader straightening. Hd 320m. Wd latter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Packer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Sp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Led sett 1.9L. Leader straightening. Fought on too well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crossed, led 1200m to home t, headed 250m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5294"/>
      </w:tblGrid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8 P.M.    S1-4 HKJC World Pool Rough Habit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8 P.M.    AUS Race 9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2013"/>
              <w:gridCol w:w="425"/>
              <w:gridCol w:w="54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abab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Rakowski, M D Sullivan, Peake Racing (Mgr: P N Edwards), R L Gleeson, Curlew Racing (Mgr: B F Sanson), D N Halliday, D J Meredith, D Milne, D M Stone, K T Sparkes, P Byrnes, R B Deutsch, S D Peberdy, Farah Racing (Mrs J L Farah), I Everingham, M S Riley, R Jones, M Kraljevic, A H Roth &amp; S W K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0,9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1"/>
        <w:gridCol w:w="482"/>
        <w:gridCol w:w="68"/>
        <w:gridCol w:w="479"/>
        <w:gridCol w:w="253"/>
        <w:gridCol w:w="276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83"/>
        <w:gridCol w:w="43"/>
        <w:gridCol w:w="1446"/>
        <w:gridCol w:w="228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MF rails t. Out sprinted when steadied 150m. Kept fighting to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d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Urged along app t. Inside run into strt. Kept coming steadi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n The M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cks (NZ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. Split came 300m. Chased hard to find front 150m and kept go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1.3L.  WB straightening 7.7L. RO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1.9L. Clear running inside leader straightening 1.3L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976"/>
              <w:gridCol w:w="1559"/>
              <w:gridCol w:w="425"/>
              <w:gridCol w:w="1249"/>
              <w:gridCol w:w="299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郎君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文聰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 DAZZL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g Guthmann-Che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ross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werfect (AUS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78,3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43"/>
        <w:gridCol w:w="484"/>
        <w:gridCol w:w="67"/>
        <w:gridCol w:w="479"/>
        <w:gridCol w:w="253"/>
        <w:gridCol w:w="275"/>
        <w:gridCol w:w="43"/>
        <w:gridCol w:w="578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83"/>
        <w:gridCol w:w="43"/>
        <w:gridCol w:w="1435"/>
        <w:gridCol w:w="2243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Decr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't Recall One (NZ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9th to home t, bumped DRO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Swee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1200m, 9th 800m, 8th home t, MSG without threatening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Lexis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early, 6th 1200m to 800m, held up 7th home t, shifted out, took over 150m, drew away to win easily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zino (NZ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1200m, 3rd home t, took over 200m, held them at bay to win comfortably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1200m to 800m, shifted out, 6th home t, ran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0"/>
              <w:gridCol w:w="803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帝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I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Har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N A Greenhalgh, Mrs M T Greenhalgh, Mrs S Mann, Mrs A C Galvin, M Phillips, Mrs L Phillips, K T Gibbons, L Caminiti, Mrs E Hunt, K C Drummond, M Coli, W J Coli, M G Bates &amp; T R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7,4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57"/>
        <w:gridCol w:w="482"/>
        <w:gridCol w:w="67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283"/>
        <w:gridCol w:w="43"/>
        <w:gridCol w:w="1440"/>
        <w:gridCol w:w="226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d The Om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L. 4W straightening.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entire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2nd t. Chased solidly entire str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rowded shortly after start. Sett towards rear 11.5L. WB straightening 9.7L. Beaten 350m. D/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only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5294"/>
      </w:tblGrid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8 P.M.    S1-4 HKJC World Pool Rough Habit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8 P.M.    AUS Race 9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5"/>
              <w:gridCol w:w="1204"/>
              <w:gridCol w:w="802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BENEFACT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van Lam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Callow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Mia (NZ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B Laming, Felgate Holdings (Mgr: P D Felgate), M A Hibbs, W D Von Bibra, G Baxter, W R Bowker, Balmoral Lodge (Mgr: Mrs K E Thomas), Fortensity Equine Management (Mgr: Mrs B A Gray), H R O'Neill, A C Salter, K A Ward, S M Ward, G Kaparos &amp; C J T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5,0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507"/>
        <w:gridCol w:w="174"/>
        <w:gridCol w:w="1268"/>
        <w:gridCol w:w="484"/>
        <w:gridCol w:w="68"/>
        <w:gridCol w:w="480"/>
        <w:gridCol w:w="254"/>
        <w:gridCol w:w="277"/>
        <w:gridCol w:w="43"/>
        <w:gridCol w:w="429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6"/>
        <w:gridCol w:w="2299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nefac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ierro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6th to 800m, held up 4th home t, shifted out, took over 250m, far too good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's Best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improved, shifted out, 5th home t, hampered 200m, hit front, held them off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trung out tt. MSG never likely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2W 9.1L. WB straightening 6.7L. DRO.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ran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812"/>
              <w:gridCol w:w="1985"/>
              <w:gridCol w:w="421"/>
              <w:gridCol w:w="971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易之家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8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SON LOUI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e D'Or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Sir P J Vela, J F Hepburn, W G John, G Sheppard, D V Gilliard, D B McGuinness, M Cole &amp; M L Solo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5,4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2"/>
        <w:gridCol w:w="1250"/>
        <w:gridCol w:w="485"/>
        <w:gridCol w:w="68"/>
        <w:gridCol w:w="480"/>
        <w:gridCol w:w="253"/>
        <w:gridCol w:w="277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391"/>
        <w:gridCol w:w="276"/>
        <w:gridCol w:w="43"/>
        <w:gridCol w:w="1451"/>
        <w:gridCol w:w="229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tra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1L. WB straightening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brin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Varallo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4th 2W. Let leaders slip away from the 500m and had to do some chasing. Took over final 100m and proved too smart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lusiv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point (NZ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. Bumped another runner 150m. Only clear concluding stages and made groun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rofess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ing Prospect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hree back rails. Worked to middle track from the corner. Drove to front at 200m and sprinted clear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E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stential Bob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Hao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4.4L. Across heels 4W straightening 2.2L. Chased hard to find front 100m and keep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5"/>
              <w:gridCol w:w="1202"/>
              <w:gridCol w:w="804"/>
              <w:gridCol w:w="970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神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PAR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Pride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Y E Y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4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2"/>
        <w:gridCol w:w="1249"/>
        <w:gridCol w:w="486"/>
        <w:gridCol w:w="68"/>
        <w:gridCol w:w="480"/>
        <w:gridCol w:w="253"/>
        <w:gridCol w:w="277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45"/>
        <w:gridCol w:w="43"/>
        <w:gridCol w:w="151"/>
        <w:gridCol w:w="26"/>
        <w:gridCol w:w="17"/>
        <w:gridCol w:w="167"/>
        <w:gridCol w:w="280"/>
        <w:gridCol w:w="314"/>
        <w:gridCol w:w="365"/>
        <w:gridCol w:w="43"/>
        <w:gridCol w:w="1449"/>
        <w:gridCol w:w="227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re Rop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 Point (NZ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5th wdr tn, best work late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ers Cany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'S Potiki (NZ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chal 150,led 50, too g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rail. Stayed in t. Only battle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A Sa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lass Roller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800m, shifted out, 6th home t, took over 150m, drew away, won comfortably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dovis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racious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1200m to 800m, shifted out, 9th home t, MS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5294"/>
      </w:tblGrid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8 P.M.    S1-4 HKJC World Pool Rough Habit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8 P.M.    AUS Race 9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威王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敬鵬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LEV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rop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witzerland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S Kro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1,2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65"/>
        <w:gridCol w:w="488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6"/>
        <w:gridCol w:w="231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ur The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Lev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cena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8th to 1200m 9th 800m to home t, shifted out, ran on but winner strong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Le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Flame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1200m, 8th 800m, 7th home t, shifted out, ran on best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fran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1200m, checked hampered 4th 800m, shifted out, 5th home t, DRO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A Sa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lass Roller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steadied, 7th 1600m, 6th 1200m to 800m, held up 600m, shifted out, 5th home t, hampered 200m, shifted out 100m, only battl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Le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800m, shifted out, improved, 6th home t, ran on but winner stronger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5"/>
              <w:gridCol w:w="80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判定勝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伯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UPI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Campb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Zafir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Heptinstall, D Platt, B Platt, A Campbell, N Cruickshank, T Pivac &amp; M Cumm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4,3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6"/>
        <w:gridCol w:w="1268"/>
        <w:gridCol w:w="480"/>
        <w:gridCol w:w="69"/>
        <w:gridCol w:w="480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314"/>
        <w:gridCol w:w="278"/>
        <w:gridCol w:w="43"/>
        <w:gridCol w:w="1469"/>
        <w:gridCol w:w="232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vin Mudho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ho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ushka Shesa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ll In (NZ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out 200,strong late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noon Sies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ds Got Gears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up tn, drove best late,gree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ber Pat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er Shaw (NZ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3w cvr,wdr tn, big fin wide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dovis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racious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3rd 1200m to 800m, 4th home t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7"/>
              <w:gridCol w:w="806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專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世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FOCU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Shai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gic Bloodstock Racing (Mgr: P Tighe), D J Frame, Whitby Bloodstock Pty Ltd, Werrett Bloodstock Pty Ltd, Bangaloe Stud (Mgr: Miss J C Ritchie), Pryde Racing (Mgr: M Pryde), B W Hooper, Grand Parkview Stud (Mgr: Ms L Timms), K H Warriner, R S Granata, D Cosgrove &amp; Madden Bloodstock (Mgr: C H Madd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4,5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4"/>
        <w:gridCol w:w="1259"/>
        <w:gridCol w:w="484"/>
        <w:gridCol w:w="69"/>
        <w:gridCol w:w="480"/>
        <w:gridCol w:w="254"/>
        <w:gridCol w:w="278"/>
        <w:gridCol w:w="43"/>
        <w:gridCol w:w="463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82"/>
        <w:gridCol w:w="43"/>
        <w:gridCol w:w="1460"/>
        <w:gridCol w:w="230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Tu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tian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Assassin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tightened, O/R, 5th 800m, shifted out, 4th home t, shifted out 200m, took over 150m, far too goo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luckt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'N' Suave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O/R, 5th 800m, restrained 600m, 4th home t, ran on without threaten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fran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7th 1200m to 800m, shifted out 500m, 6th home t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Lev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1200m to 800m, shifted out, 7th home t, battled on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 Enc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p It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824"/>
              <w:gridCol w:w="1607"/>
              <w:gridCol w:w="806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酒園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 Romantica (AUS) (Lucky Owners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u Racing (Mgr: M A Rog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9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51"/>
        <w:gridCol w:w="1249"/>
        <w:gridCol w:w="485"/>
        <w:gridCol w:w="68"/>
        <w:gridCol w:w="479"/>
        <w:gridCol w:w="253"/>
        <w:gridCol w:w="276"/>
        <w:gridCol w:w="43"/>
        <w:gridCol w:w="56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2"/>
        <w:gridCol w:w="2260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Bla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iri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is (AUS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green, 8th to home t, held up to 250m, shifted out, ran on without threatening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ur The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Lucy R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Fun (AUS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eased, 8th to 800m, WB home t, shifted out, MSG without threatening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zino (NZ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 9th to 1600m, H/Out, 8th 1200m to 800m, 7th home t, battled, Vetted-heat stres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leigh Ingel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 Oy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alittle (NZ)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800m to home t, shifted out, MSG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McGillivra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fire (NZ)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9th 1200m to 800m, shifted out, 4w 7th home t, took over 150m, drew away, won eas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5294"/>
      </w:tblGrid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8 P.M.    S1-4 HKJC World Pool Rough Habit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8 P.M.    AUS Race 9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7"/>
              <w:gridCol w:w="808"/>
              <w:gridCol w:w="96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風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CLA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Duckie (NZ) (Magic R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Murrell), J Falcke, S Tsalikidis, C Cortese, D Hollyman, S McWilliams, Kemp Racing (Mgr: J Kemp), K MacKenzie, P Rapone, G Edwards, London Circuit, G Beltsos, K Peddie, J Forrest, Two Of Each, Mrs R McLaren, Mrs S Mann, ADMPT Racing, World Series Group &amp; F Dug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2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59"/>
        <w:gridCol w:w="479"/>
        <w:gridCol w:w="68"/>
        <w:gridCol w:w="480"/>
        <w:gridCol w:w="253"/>
        <w:gridCol w:w="277"/>
        <w:gridCol w:w="43"/>
        <w:gridCol w:w="514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80"/>
        <w:gridCol w:w="277"/>
        <w:gridCol w:w="43"/>
        <w:gridCol w:w="1455"/>
        <w:gridCol w:w="230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rendset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 (NZ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wdr tn,chal 100,got up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Carat Classic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abe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11th,hmp 600,wdst cn,big fin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trick Hogan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Life (NZ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led 600,kept givin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1L. RR straightening 2.9L. Beaten 250m. Wd latter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jumping. Raced keen 1600m. Sett 5th 2W 2.6L. 4W straightening 2.4L. Beaten 300m. Wd ba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2"/>
              <w:gridCol w:w="804"/>
              <w:gridCol w:w="98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天艷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DETE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Duffie, N P Bishara, Mrs L R Lowe &amp; S W Haw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8,4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70"/>
        <w:gridCol w:w="486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9"/>
        <w:gridCol w:w="230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gatiti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WTMF. Improved 3rd t. Chased hard entire strt. Laid out t'ou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ll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f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just WTMF. 3 deep t. Chased solidly entire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y Rock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en mid race. MF t. Balanced up 300m. ROS to go clear over last 5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fence 6.6L. L/Out home t. 5W straightening 2.8L. Chased hard to prevail concluding stag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 and middle stages. Sett WTMF fence 4.4L. Looking for run straightening 3.2L. Only clear concluding stag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Yeung, Andy K F</dc:creator>
  <dc:description/>
  <dc:language>en-US</dc:language>
  <cp:lastModifiedBy>MAN, Louisa Y H</cp:lastModifiedBy>
  <dcterms:modified xsi:type="dcterms:W3CDTF">2025-05-1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b9a34b6-5416-4c39-9264-eabf09cf655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26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