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0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7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7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omben 10000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mben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0,000, 2nd $270,000, 3rd $135,000, 4th $67,500, 5th $37,500, 6th $18,000, 7th $18,000, 8th $18,000, 9th $18,000, 10th $1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,330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,398,400, 2nd $1,319,500, 3rd $659,800, 4th $329,900, 5th $183,300, 6th $88,000, 7th $88,000, 8th $88,000, 9th $88,000, 10th $8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0"/>
              <w:gridCol w:w="805"/>
              <w:gridCol w:w="965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J Georgatsoulis, P Halfhyde, T Kingston, W E Payne, Ms S G Wilson, B E Wright, Jimlee Racing (Mgr: Ms L Caff), Knuckleheads Racing (Mgr: M J Tylor), Darby Racing Walkway (Mgr: S G Darby), Cantbreakmystride (Mgr: M T Anderson) &amp; Jacknife Racing (Mgr: T P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6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6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076,609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1"/>
        <w:gridCol w:w="231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Clear leader straightening. Kept go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Chased steadily between runner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Zed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up O/L. Took over drifting 4W into strt. Found 2.5L 200m. Tired late but had it wo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strongly. Nailed final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kers Gr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sity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H/out but kicked 1.5L t. Started to tire 150m. Tackled inside 100m, no answ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522"/>
              <w:gridCol w:w="2268"/>
              <w:gridCol w:w="422"/>
              <w:gridCol w:w="966"/>
              <w:gridCol w:w="30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勝驥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ham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, Iskander Racing &amp; Breeding, Shapetom, Glentree Racing, Mrs S Cummings, CHEMS, Fern Vale Farm, Matha Bloodstock, Longwood Racing, R Chapman, P Johnson, BFJ Bloodstock, Ridgmont Farm, AFDF, S Farrell, A Murray, M Hardwick, B Riddle, C Russell &amp; Sandhurst Bloodstock Tru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67,4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0"/>
        <w:gridCol w:w="480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232"/>
        <w:gridCol w:w="280"/>
        <w:gridCol w:w="314"/>
        <w:gridCol w:w="274"/>
        <w:gridCol w:w="43"/>
        <w:gridCol w:w="1431"/>
        <w:gridCol w:w="224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NC 3.9L. 4w straightening 3.4L. Chased hard to find front 150m. Held on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Loomed up 300m. Battled from 15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g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850m. Controlled speed and kicked t. Ran strong through the lin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in front tt. Headed 300m. Just battle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s. Took over and kicked t. Went 3L clear and fought har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2 P.M.    S1-3 Doomben 10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2 P.M.    AUS Race 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455"/>
              <w:gridCol w:w="564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4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615,29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72"/>
        <w:gridCol w:w="485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280"/>
        <w:gridCol w:w="278"/>
        <w:gridCol w:w="43"/>
        <w:gridCol w:w="1480"/>
        <w:gridCol w:w="232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 Balding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6.8L. WB straightening 6.8L. Kept chasi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U/p and headed 200m. Steadied 150m. Kept fighting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3WNC bunched tt. Straightened 2.5L behind. Tried hard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teadied 1000m when O/R. Steadied off heels 800m. Sett 5th fence 3L. Looking for run straightening 2.8L. Kept chasing when clear 300m. Inconvenienced 20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1L. Behind leader straightening 1.7L. Split came 280m. Chased hard to find front 100m and raced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961"/>
              <w:gridCol w:w="1843"/>
              <w:gridCol w:w="421"/>
              <w:gridCol w:w="972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引擎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na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peliner Bloodstock Pty Ltd (Mgr: W G Mitchell), Sledmere Stud (Mgr: Mrs C J Murphy), Telemon Stud (Mgr: D J Fletcher), R J Pawsey, T J Kirkwood, J K Mackay, A J Parrish, R Shelley &amp; M Twy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431,30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3"/>
        <w:gridCol w:w="479"/>
        <w:gridCol w:w="66"/>
        <w:gridCol w:w="479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326"/>
        <w:gridCol w:w="278"/>
        <w:gridCol w:w="273"/>
        <w:gridCol w:w="43"/>
        <w:gridCol w:w="1424"/>
        <w:gridCol w:w="222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</w:tc>
        <w:tc>
          <w:tcPr>
            <w:tcW w:w="2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Took lead 250m. Headed 100m. Fought hard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.1L. Across heels 3W straightening 1.5L. Kept chasing to find front 220m. Held on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Chas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ett rear 8L. WB straightening 6.6L. Never really clear. Inconclusiv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3rd 3WNC O/L. Beaten straightening 3L. D/O. Contacted another runner 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962"/>
              <w:gridCol w:w="1843"/>
              <w:gridCol w:w="418"/>
              <w:gridCol w:w="974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Peter G Moody 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&amp; Katherine Coleman (AUS)</w:t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neswood Farm Limited (Mgr: Mrs S C Gre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28,3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6"/>
        <w:gridCol w:w="486"/>
        <w:gridCol w:w="69"/>
        <w:gridCol w:w="480"/>
        <w:gridCol w:w="254"/>
        <w:gridCol w:w="279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8"/>
        <w:gridCol w:w="232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7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cadian (GB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MF t. Battled on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WTMF. 4 deep just off pace t. Chased hard entire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3rd. Leaders back t. Drove to front inside 300m and ran strong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4-5 deep 3rd t. Kept fighting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teadied off heels 1000m when racing keen. Sett MF 3WWC 2.8L. 4W straightening 4.2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2 P.M.    S1-3 Doomben 10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2 P.M.    AUS Race 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9"/>
              <w:gridCol w:w="1591"/>
              <w:gridCol w:w="431"/>
              <w:gridCol w:w="959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風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THF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 (AUS)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thes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s On Fire (NZ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 A Heathcote, Miss S R Freeman, A D Perry, J L Becker, J A Tuttiett, Miss S L Blatchford, V J Yates, S Blauw, Mrs S S Argyros, R J Yates, Ms L J Yates, Mrs J Forsyth, K Forsyth, G Conroy, Mrs L Conroy, L T Parnell, C T Tuivaiti, Mrs V Tuivaiti, B Argyros &amp; B J Fu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0-6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0-6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475,323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59"/>
        <w:gridCol w:w="481"/>
        <w:gridCol w:w="68"/>
        <w:gridCol w:w="479"/>
        <w:gridCol w:w="253"/>
        <w:gridCol w:w="276"/>
        <w:gridCol w:w="43"/>
        <w:gridCol w:w="546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44"/>
        <w:gridCol w:w="225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QTIS Ope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Get S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ny Boom (AUS)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only fairly, 4w 7th 6L 800m, 4w 4th 4L home t, battled o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early, held up 5th home t, only battled  Rider-awkward action Vetted-no finding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alvelo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3rd 800m to home t, shifted in 150m, battled o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, headed 250m, W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aded 250m, fa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4"/>
              <w:gridCol w:w="1602"/>
              <w:gridCol w:w="422"/>
              <w:gridCol w:w="971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513,89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174"/>
        <w:gridCol w:w="1228"/>
        <w:gridCol w:w="475"/>
        <w:gridCol w:w="65"/>
        <w:gridCol w:w="478"/>
        <w:gridCol w:w="252"/>
        <w:gridCol w:w="272"/>
        <w:gridCol w:w="43"/>
        <w:gridCol w:w="61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80"/>
        <w:gridCol w:w="273"/>
        <w:gridCol w:w="352"/>
        <w:gridCol w:w="43"/>
        <w:gridCol w:w="1401"/>
        <w:gridCol w:w="2173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5.7L. Across heels 4W straightening 4.2L.  Chased har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d start, 7th to 800m, shifted out, 7th home t ran on without threatenin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5.7L. Clear running straightening 4.3L. MS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Full bore straightening. Tackled 125m, emptying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ran on without threate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3"/>
              <w:gridCol w:w="805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日祭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ASTR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rift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xecutive RC (J Haimes), H Richardson, N Stafford, H Carlyle, J Cameron, R Albert, R Cowan, A Shead, E Jacobson, A Marmotta, K Llora, M Dowl, C Grimmett, N Walters, C Banner, Haimes Racing (J Haimes), Smeath Racing (D Smeath), Tuivaiti Racing, S Gummerson &amp; Cloudy With A Chance of Schooners (D Di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09,2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8"/>
        <w:gridCol w:w="486"/>
        <w:gridCol w:w="69"/>
        <w:gridCol w:w="480"/>
        <w:gridCol w:w="254"/>
        <w:gridCol w:w="279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78"/>
        <w:gridCol w:w="43"/>
        <w:gridCol w:w="1469"/>
        <w:gridCol w:w="232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in front. Fought hard until swamped at 50m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5th early, 3rd home t, fought hard to just mis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alvelo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800m, headed home t, hampered 150m, steadied 100m, fade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nippe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held them all off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early, shifted out, 4th home t, battl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2 P.M.    S1-3 Doomben 10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2 P.M.    AUS Race 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817"/>
              <w:gridCol w:w="2126"/>
              <w:gridCol w:w="289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釋放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A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ic Charg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H Wood, D J Ricketts, P L Ward, G W Fielding, G Farah, G A Snow, Mrs D Iervese, J J Roughley, B A Tonkin, Livnthedream &amp; Trilog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64,9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6"/>
        <w:gridCol w:w="484"/>
        <w:gridCol w:w="68"/>
        <w:gridCol w:w="480"/>
        <w:gridCol w:w="253"/>
        <w:gridCol w:w="277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3"/>
        <w:gridCol w:w="229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e McCarte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NC 4.5L. Chased har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i's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kovi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 from inside gate. Severely hampered 900m. Badly unbalanced 900m. Sett MF 6L. WB straightening. DR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4L. 4W straightening 2.2L. Kept chas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Whee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early, shifted out 8th home t, battle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800m, 6th home t, burst through near rail to win narrow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589"/>
              <w:gridCol w:w="423"/>
              <w:gridCol w:w="970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得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DIBEE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r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Gregg &amp; L Sheri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7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7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21,2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42"/>
        <w:gridCol w:w="478"/>
        <w:gridCol w:w="66"/>
        <w:gridCol w:w="478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352"/>
        <w:gridCol w:w="43"/>
        <w:gridCol w:w="1420"/>
        <w:gridCol w:w="221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 Sharp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</w:tc>
        <w:tc>
          <w:tcPr>
            <w:tcW w:w="2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MF 2W 4.5L. Looking for run straightening 3.5L. H/Up 200m-75m. Split came final stages. Charged lat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 bunched. Held-up t-200m. ROS angling clear 3W to surge ahead 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4L. WB straightening 7.3L. H/Up 300m. Steadied 200m. MSG when clear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3.7L. Looking for run straightening 3.8L. Kept chasing when clear 35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held up WB home t, shifted in, ran on to just mi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6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不露眼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DDEN WEALT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ash (AUS) (Bradbury's Lu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sel Thoroughbreds, M A McLean, Ms S R McGowan, C R Filer, P G Keys, Diceridge Pty Ltd, Bergelicious Racing , BRINGO Racing, J P Jenkins, J P Houlihan, Roverford Pty Ltd, Ms J M Brosnan, M K Lindsay, Executive Race Club, Haimes Racing, Smeath Bloodstock &amp; Ms E K Jacob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583,9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5"/>
        <w:gridCol w:w="486"/>
        <w:gridCol w:w="68"/>
        <w:gridCol w:w="480"/>
        <w:gridCol w:w="253"/>
        <w:gridCol w:w="277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32"/>
        <w:gridCol w:w="280"/>
        <w:gridCol w:w="314"/>
        <w:gridCol w:w="276"/>
        <w:gridCol w:w="43"/>
        <w:gridCol w:w="1451"/>
        <w:gridCol w:w="227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woomba Weetwood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ribbed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led to home t and into strt, held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oor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bolted in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alvelo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early, 2nd 800m, led narrowly home t, checked 150m, Wd Vetted-no finding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QTIS Ope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, held them all off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2nd 800m to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2 P.M.    S1-3 Doomben 10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2 P.M.    AUS Race 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738"/>
              <w:gridCol w:w="426"/>
              <w:gridCol w:w="821"/>
              <w:gridCol w:w="30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日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IN PAR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545,31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5"/>
        <w:gridCol w:w="174"/>
        <w:gridCol w:w="1264"/>
        <w:gridCol w:w="483"/>
        <w:gridCol w:w="68"/>
        <w:gridCol w:w="480"/>
        <w:gridCol w:w="253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46"/>
        <w:gridCol w:w="26"/>
        <w:gridCol w:w="17"/>
        <w:gridCol w:w="167"/>
        <w:gridCol w:w="280"/>
        <w:gridCol w:w="280"/>
        <w:gridCol w:w="276"/>
        <w:gridCol w:w="43"/>
        <w:gridCol w:w="1451"/>
        <w:gridCol w:w="228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 Balding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L. WB straightening 7.9L. MGG. Chased hard when clear 1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Held up 400-200m. ROS to get up on the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between runners. Held-up t-250m. Split 2W and wound-up game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5.5L. 5W straightening 4.9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2L. Looking for run straightening 2.6L. Clear running 38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01"/>
              <w:gridCol w:w="806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麗遠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CLA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hythm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K Wood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2"/>
              <w:gridCol w:w="83"/>
              <w:gridCol w:w="870"/>
              <w:gridCol w:w="546"/>
              <w:gridCol w:w="83"/>
              <w:gridCol w:w="673"/>
              <w:gridCol w:w="509"/>
              <w:gridCol w:w="83"/>
              <w:gridCol w:w="673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3-6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3-6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1-3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641,555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232"/>
        <w:gridCol w:w="280"/>
        <w:gridCol w:w="327"/>
        <w:gridCol w:w="282"/>
        <w:gridCol w:w="43"/>
        <w:gridCol w:w="1443"/>
        <w:gridCol w:w="227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Unable to shake them t. Beaten off final 175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E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inr,out inr tn,pressed on rail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kikd tn, hdd 200,btld away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NZ Thoroughbred Breeders' Stak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ff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otr,wdr tn, pressed on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fence. Leader straightening. Hd 22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6"/>
              <w:gridCol w:w="1439"/>
              <w:gridCol w:w="567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ales Racing Pty Ltd (Mgr: L E Eales), B M Wilson, B K Parker, Plodalong-Shocking (Mgr: P Podbury), D Y D (Mgr: R A Elliott), Mrs M Harding, A J Sultana, Lacy Willows Racing (Mgr: C D Wilson) &amp; Blur Racing Syndicate (Mgr: J A Ree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4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84,41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5"/>
        <w:gridCol w:w="174"/>
        <w:gridCol w:w="1242"/>
        <w:gridCol w:w="478"/>
        <w:gridCol w:w="66"/>
        <w:gridCol w:w="478"/>
        <w:gridCol w:w="253"/>
        <w:gridCol w:w="274"/>
        <w:gridCol w:w="43"/>
        <w:gridCol w:w="603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3"/>
        <w:gridCol w:w="43"/>
        <w:gridCol w:w="1420"/>
        <w:gridCol w:w="221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9th 800m, Lpos, WTMF home t, only battled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Chased solid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last. Building when held up 200m. Checked 100m. Untested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-4 deep t. Chased hard closing entire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.8L. Looking for run straightening 4.7L. Never tot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2 P.M.    S1-3 Doomben 10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2 P.M.    AUS Race 8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950"/>
              <w:gridCol w:w="2126"/>
              <w:gridCol w:w="425"/>
              <w:gridCol w:w="682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仙子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GU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de Lago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, P Williams, J Cahill, Mrs B Gilbert, J Spence, Mrs J Spence, R Menchise, PROF P Van Buynder, J Boyd, A Boyd, Mrs J Rubira, Persephone Racing, Mrs J Pilloni, Tight Lines Racing, R Bow, B M P H, Ms L Gillespie, Mrs H Ridout &amp; Madm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9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9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456,87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6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48"/>
        <w:gridCol w:w="482"/>
        <w:gridCol w:w="67"/>
        <w:gridCol w:w="479"/>
        <w:gridCol w:w="253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50"/>
        <w:gridCol w:w="26"/>
        <w:gridCol w:w="17"/>
        <w:gridCol w:w="231"/>
        <w:gridCol w:w="280"/>
        <w:gridCol w:w="314"/>
        <w:gridCol w:w="274"/>
        <w:gridCol w:w="43"/>
        <w:gridCol w:w="1436"/>
        <w:gridCol w:w="223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O/R mid race. Battled on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Zed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/u to ensure held 3rd rail. Across heels t. Failed to finish it off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2L. WB straightening 5.6L. Kept chasin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fence 1.2L. RR straightening. Kept chasing to find front 250m. Run down final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Crow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2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5L. Leader straightening. Hd 3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812"/>
              <w:gridCol w:w="1611"/>
              <w:gridCol w:w="806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星麗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RIEL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igal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99,0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5"/>
        <w:gridCol w:w="485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7"/>
        <w:gridCol w:w="228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250m. Fought hard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 going to front. Headed inside 300m. Battled on ok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6 deep t. Just plugg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Sett WTMF 3WNC 4.9L. WB straightening 5.9L. MS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819"/>
              <w:gridCol w:w="1985"/>
              <w:gridCol w:w="417"/>
              <w:gridCol w:w="971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彩線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成及萬禮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泰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18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YLI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Corey Munce (AUS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Huxta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ts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L Munce, T D Chivers, B Clulow, C Schembri, L C Henderson, Milo Racing (Mgr: T J D Merlehan), More Oxygen (Mgr: P B J Marshall), Mrs J Chivers, Mrs C Chivers, L J Thompson, M Wilde, J Gorgogianis, D Chivers, Kratzie Racing 2022, Kratzie Racing 3022 &amp; Iervese Racing (Mgr: Mrs D Ierve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13,2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3"/>
        <w:gridCol w:w="487"/>
        <w:gridCol w:w="69"/>
        <w:gridCol w:w="480"/>
        <w:gridCol w:w="254"/>
        <w:gridCol w:w="278"/>
        <w:gridCol w:w="43"/>
        <w:gridCol w:w="457"/>
        <w:gridCol w:w="222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63"/>
        <w:gridCol w:w="231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Galazi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2nd to home t, hit front, held on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6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ing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hampered, 9th to home t, passed the straggler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The Syndic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got through on rail, finished best to win running away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da R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shifted out, WB home t, MSG without threatening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Huxtabl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WB home t, passed some straggler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4:00Z</dcterms:created>
  <dc:creator>Yeung, Andy K F</dc:creator>
  <dc:description/>
  <dc:language>en-US</dc:language>
  <cp:lastModifiedBy>MAN, Louisa Y H</cp:lastModifiedBy>
  <dcterms:modified xsi:type="dcterms:W3CDTF">2025-05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8bd313f-a5ef-4a7c-ac37-bc16e51047a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7:24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