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7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7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right Shadow Quality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omben, Australia - Turf - 111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Fillies and Mares. Quality 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2,000, 2nd $29,000, 3rd $14,500, 4th $8,000, 5th $4,000, 6th $2,500, 7th $2,500, 8th $2,500, 9th $2,500, 10th $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81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49,600, 2nd $141,700, 3rd $70,900, 4th $39,100, 5th $19,500, 6th $12,200, 7th $12,200, 8th $12,200, 9th $12,200, 10th $12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8"/>
              <w:gridCol w:w="806"/>
              <w:gridCol w:w="97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鯊逸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麗娜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曉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SHAR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e McCa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iley Wheel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goustin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pona Park (Mgr: J S Allis), R Marro &amp; The Train Racing (Mgr: O A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31,2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9"/>
        <w:gridCol w:w="1273"/>
        <w:gridCol w:w="488"/>
        <w:gridCol w:w="69"/>
        <w:gridCol w:w="480"/>
        <w:gridCol w:w="254"/>
        <w:gridCol w:w="279"/>
        <w:gridCol w:w="43"/>
        <w:gridCol w:w="450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71"/>
        <w:gridCol w:w="232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h Noud Qual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d's Gu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went forward, led to home t, headed 200m, faded lost plate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early, 2nd home t, hit front 200m, headed 150m, faded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dy Re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Me Kash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to home t, chased but no match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at Pizzazz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 early, 3w 4th 800m, went forward, 2nd home t, fought hard to just miss, spaced the rest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8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a Philpo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Outp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Amigo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early, 2nd home t, hit front, held them all of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7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航途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FL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ine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K A Tibbey, J M T Fish, R Edwards, B D Playford, S Hambly, Goldmount Lodge Pty Ltd (Mgr: Ms D H Sulivan) &amp; Proven Thoroughbreds (Mgr: A J Wal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00,6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9"/>
        <w:gridCol w:w="159"/>
        <w:gridCol w:w="1274"/>
        <w:gridCol w:w="488"/>
        <w:gridCol w:w="69"/>
        <w:gridCol w:w="480"/>
        <w:gridCol w:w="254"/>
        <w:gridCol w:w="279"/>
        <w:gridCol w:w="43"/>
        <w:gridCol w:w="427"/>
        <w:gridCol w:w="223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72"/>
        <w:gridCol w:w="234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.1L. Awk placed on heels and contacted another runner home t. 3W straightening 1.9L. Kept chasin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light (AUS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WC 2.7L. 3W straightening 3L. Chased hard. Drifted out U/p str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3rd 2W 2.3L. 3W straightening 1.9L. Only battled str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an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2L. 4W straightening 2.4L. Kept chasin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Rush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</w:tc>
        <w:tc>
          <w:tcPr>
            <w:tcW w:w="2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L. Wide clear running straightening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3"/>
              <w:gridCol w:w="803"/>
              <w:gridCol w:w="98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驥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shachi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03,2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30"/>
        <w:gridCol w:w="481"/>
        <w:gridCol w:w="66"/>
        <w:gridCol w:w="478"/>
        <w:gridCol w:w="253"/>
        <w:gridCol w:w="274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3"/>
        <w:gridCol w:w="43"/>
        <w:gridCol w:w="1420"/>
        <w:gridCol w:w="2220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</w:tc>
        <w:tc>
          <w:tcPr>
            <w:tcW w:w="2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Chased solid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onia Bell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h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Chased steadi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Villag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</w:tc>
        <w:tc>
          <w:tcPr>
            <w:tcW w:w="2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to take lead 50m. Strong through the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ge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aa's Moment (AUS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WB to 800m, improved 7th home t, MSG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Rush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</w:tc>
        <w:tc>
          <w:tcPr>
            <w:tcW w:w="2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nother runner jumping. Sett WTMF 2W 4L. Looking for run straightening. Switched inside runners 350m. Kept chas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9"/>
        <w:gridCol w:w="4223"/>
      </w:tblGrid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2 P.M.    S1-2 Bright Shadow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2 P.M.    AUS Race 7</w:t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7"/>
              <w:gridCol w:w="807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杯中烈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QU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qya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ack Soil Bloodstock (Mgr: B A Siemsen), M G Buys, A M Palmer, B Cross, A Geddes, Mrs C M Bachmann, D W Bachmann, P Farrugia, M K Lawrence, H S McAlpine, C Arkadieff, S G Sclavos, J O'Sullivan, M Irvine &amp; Mrs J Van Buy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26,1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9"/>
        <w:gridCol w:w="159"/>
        <w:gridCol w:w="1274"/>
        <w:gridCol w:w="486"/>
        <w:gridCol w:w="69"/>
        <w:gridCol w:w="480"/>
        <w:gridCol w:w="254"/>
        <w:gridCol w:w="279"/>
        <w:gridCol w:w="43"/>
        <w:gridCol w:w="433"/>
        <w:gridCol w:w="223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72"/>
        <w:gridCol w:w="2336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qu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al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chet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ent forward, 4th to home t, hampered, checked 50m, just missed, protested successfully against winner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La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fa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alazi (AUS)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narrowly 600m, 2nd home t, H/Out u/p, Wd Vetted-bled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qu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ic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Ya Got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ctious, Vetted gates, Began well, bumped. crossed, led to home t, held on to win narrowly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Rose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97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qu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n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ring Girl (AUS)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went forward, led to home t and into strt, held them all off to win narrowly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La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led to home t, headed 200m, fad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118"/>
              <w:gridCol w:w="1559"/>
              <w:gridCol w:w="553"/>
              <w:gridCol w:w="977"/>
              <w:gridCol w:w="302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半東京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文聰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IN TOKY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g Guthmann-Che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bayash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bell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J Mckenzie &amp; Mrs M E Mckenz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22,5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55"/>
        <w:gridCol w:w="1236"/>
        <w:gridCol w:w="483"/>
        <w:gridCol w:w="67"/>
        <w:gridCol w:w="479"/>
        <w:gridCol w:w="253"/>
        <w:gridCol w:w="275"/>
        <w:gridCol w:w="43"/>
        <w:gridCol w:w="578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346"/>
        <w:gridCol w:w="43"/>
        <w:gridCol w:w="1427"/>
        <w:gridCol w:w="2207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shous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</w:tc>
        <w:tc>
          <w:tcPr>
            <w:tcW w:w="2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WB to home t, bumped, DRO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h Noud Qual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d's Gu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 start, lost ground, O/R, 9th to 800m, shifted out, 7th home t, ran on, just missed in three-way finish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gniti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</w:tc>
        <w:tc>
          <w:tcPr>
            <w:tcW w:w="2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O/R, 4th 800m, 3rd home t, battled on Vetted-no finding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Neagh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6th early, 7th 800m, 6th home t, DRO Vetted-slow recovey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ge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aa's Moment (AUS) </w:t>
            </w:r>
          </w:p>
        </w:tc>
        <w:tc>
          <w:tcPr>
            <w:tcW w:w="2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WB to home t, ran on but winner hel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807"/>
              <w:gridCol w:w="968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硬拼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孜登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IN 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Hoyste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themar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G Bl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84,3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57"/>
        <w:gridCol w:w="1253"/>
        <w:gridCol w:w="486"/>
        <w:gridCol w:w="68"/>
        <w:gridCol w:w="479"/>
        <w:gridCol w:w="253"/>
        <w:gridCol w:w="277"/>
        <w:gridCol w:w="43"/>
        <w:gridCol w:w="463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7"/>
        <w:gridCol w:w="226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in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es A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presso (AUS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L to home t, shifted in, held up 200m, weaved through to round them up late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wo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in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able Ruby (NZ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rail to home t, held up, shifted out, hit front 150m but couldn't hold off winner, spaced the rest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Classic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in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Two (AUS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shifted out, 8th home t, H/In u/p, ran on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ge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aa's Moment (AUS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1000m, hampered 500m, held up into strt, not tested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at Pizzazz (AUS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800m 7th home t, tightened, steadied 100m, MS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9"/>
        <w:gridCol w:w="4223"/>
      </w:tblGrid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2 P.M.    S1-2 Bright Shadow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2 P.M.    AUS Race 7</w:t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8"/>
              <w:gridCol w:w="1211"/>
              <w:gridCol w:w="1402"/>
              <w:gridCol w:w="581"/>
              <w:gridCol w:w="956"/>
              <w:gridCol w:w="295"/>
            </w:tblGrid>
            <w:tr>
              <w:trPr/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艦快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成及萬禮新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ONTHEHIGHW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&amp; Corey Munce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rchant Nav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wayorthehighway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D Bennett, On The Right Track (Mgr: B J Byron), Y Dibb, L J Cowell, A P Blair, N R Thornton, H Nazim, K Karanikolos, R A Bennett &amp;  J A Mcph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2,0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47"/>
        <w:gridCol w:w="485"/>
        <w:gridCol w:w="67"/>
        <w:gridCol w:w="479"/>
        <w:gridCol w:w="253"/>
        <w:gridCol w:w="276"/>
        <w:gridCol w:w="43"/>
        <w:gridCol w:w="527"/>
        <w:gridCol w:w="219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61"/>
        <w:gridCol w:w="2264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etro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onthehigh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lw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d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800m, joined home t, drew away 250m, too strong, won easily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onthehigh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thqu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, drew away, held on to win comfortably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Danish Stakes 3yo+ f&amp;m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Beaten straightening 1.8L. Wd latter stages. L/In U/p strt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gniti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went forward, led to home t, headed 150m, faded spaced the rest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ts S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Racket (NZ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4th early, 2nd home t, fad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734"/>
              <w:gridCol w:w="567"/>
              <w:gridCol w:w="68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火雌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HELLF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Tim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 (Mgr: S D Manion), R Singh, J C Williams, G B McDonald, S Houteas, H M B Robinson, B Robinson, Ms H Wood, C J Kotsopoulos, B M Mcara, Mrs W M Carlile, R M Harvey, M Van Anen, Lane Cove Missile (Mgr: D V Simpson), Double C (Mgr: D R Chisholm), Mrs E F Manion &amp; Mrs G J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38,7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1"/>
        <w:gridCol w:w="488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79"/>
        <w:gridCol w:w="278"/>
        <w:gridCol w:w="43"/>
        <w:gridCol w:w="1469"/>
        <w:gridCol w:w="233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ivison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6.2L. WB straightening 5.9L. Chased hard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Danish Stakes 3yo+ f&amp;m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fence 2.7L. Beaten straightening 4.4L. Wd latter stage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Classic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in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Two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start, 5th 800m, shifted out, 5th home t, W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day Card Stakes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mar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Jamboo (IRE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3.8L. Looking for run straightening 2.7L. Beaten 250m. Wd latter stage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ff Tu 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cilian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800m to home t, fad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5"/>
              <w:gridCol w:w="806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Dansaar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S Bloodstock (Mgr: B F Sokolski), Black Soil Bloodstock (Mgr: B A Siemsen) &amp; A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1,5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6"/>
        <w:gridCol w:w="1273"/>
        <w:gridCol w:w="486"/>
        <w:gridCol w:w="69"/>
        <w:gridCol w:w="480"/>
        <w:gridCol w:w="254"/>
        <w:gridCol w:w="279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82"/>
        <w:gridCol w:w="43"/>
        <w:gridCol w:w="1471"/>
        <w:gridCol w:w="233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Lu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rial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ngu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Chased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lan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eze Warrior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between runners to go clear in last few strid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Rose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97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qu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n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ring Girl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ened, restrained early, O/R, H/Out, WB 800m to home t, bumped 200m, ran on without threatening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ts S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Dai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ne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ly fairly, 4th early, 3rd home t, faded Vetted-galloped on, slow recovery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nomic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ne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early, shifted out, 8th home t, ran on but couldn't reel in lead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9"/>
        <w:gridCol w:w="4223"/>
      </w:tblGrid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2 P.M.    S1-2 Bright Shadow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2 P.M.    AUS Race 7</w:t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7"/>
              <w:gridCol w:w="1199"/>
              <w:gridCol w:w="806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綽綽有裕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FU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Rob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gchamp Bell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T Robl, Upper Bloodstock (Mgr: H F Lau), C Nye, R C Nye, K R Twite, R A Lanham &amp; G A Rot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4,4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5"/>
        <w:gridCol w:w="151"/>
        <w:gridCol w:w="1273"/>
        <w:gridCol w:w="480"/>
        <w:gridCol w:w="65"/>
        <w:gridCol w:w="478"/>
        <w:gridCol w:w="252"/>
        <w:gridCol w:w="272"/>
        <w:gridCol w:w="43"/>
        <w:gridCol w:w="578"/>
        <w:gridCol w:w="214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39"/>
        <w:gridCol w:w="26"/>
        <w:gridCol w:w="17"/>
        <w:gridCol w:w="231"/>
        <w:gridCol w:w="326"/>
        <w:gridCol w:w="314"/>
        <w:gridCol w:w="352"/>
        <w:gridCol w:w="43"/>
        <w:gridCol w:w="1396"/>
        <w:gridCol w:w="2115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Bast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ped to S/L. U/p 400m and DGO. EIPH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Red (AUS)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75m. Kept fighting to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eppervescence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6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lo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on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full (AUS) 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 out widest. Joined lead 250m. Fought hard to only go down in last 50m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lis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Ours (AUS)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4th to 800m, 5th home t, battled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ticoat (AUS) 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tted gates. 3w 3rd early, 2nd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6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漂亮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ON BEAU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ols Gold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K Racing &amp; Breeding Pty Ltd (Mgr: B J Hunt), B J Vassallo, Mrs K Barker &amp; J R B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2,0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55"/>
        <w:gridCol w:w="1243"/>
        <w:gridCol w:w="484"/>
        <w:gridCol w:w="67"/>
        <w:gridCol w:w="479"/>
        <w:gridCol w:w="253"/>
        <w:gridCol w:w="275"/>
        <w:gridCol w:w="43"/>
        <w:gridCol w:w="578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232"/>
        <w:gridCol w:w="280"/>
        <w:gridCol w:w="276"/>
        <w:gridCol w:w="274"/>
        <w:gridCol w:w="43"/>
        <w:gridCol w:w="1435"/>
        <w:gridCol w:w="223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Classic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in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Two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, headed 250m, Wd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6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ing (AUS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800m to home t, W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ge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aa's Moment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, headed 150m, hampered 50m, fought o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at Pizzazz (AUS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800m, Lpos, 6th home t, W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ts S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Racket (NZ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early, shifted out, 3rd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16"/>
              <w:gridCol w:w="805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沛濤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櫻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PERB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Camp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ly Lang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erton Park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nald's Racing (Mgr: T Hugh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9,5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9"/>
        <w:gridCol w:w="1273"/>
        <w:gridCol w:w="488"/>
        <w:gridCol w:w="69"/>
        <w:gridCol w:w="480"/>
        <w:gridCol w:w="254"/>
        <w:gridCol w:w="279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71"/>
        <w:gridCol w:w="233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ita Berim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at Pizzazz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to home t, DRO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La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Show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per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In Transit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shifted out, 7th home t, ran on to just mis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x Rum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taka Lad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9th to home t, ran on without threatening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one Chav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e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Hour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1100m, 9th 800m, WB home t, passed the straggler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nomic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ne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, WB early, shifted out, WB home t, ran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9"/>
        <w:gridCol w:w="4223"/>
      </w:tblGrid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2 P.M.    S1-2 Bright Shadow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2 P.M.    AUS Race 7</w:t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10"/>
              <w:gridCol w:w="806"/>
              <w:gridCol w:w="969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同尋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FT FIEL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ncing Ac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Mittiga, Mrs M L Mittiga, M Mittiga, J Mittiga, A Coluccio, C A Romeo, G Romeo, A N Romeo, L Sergi, P Milazzo, Z Todorovic, A Langford &amp; Ms D Andri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0,5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52"/>
        <w:gridCol w:w="1263"/>
        <w:gridCol w:w="483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82"/>
        <w:gridCol w:w="43"/>
        <w:gridCol w:w="1449"/>
        <w:gridCol w:w="2285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7L. WB straightening 5.2L. Chased har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K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 Fie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loowin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8L. WB straightening. Chased har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lery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s at barrier. Sett towards rear 3WWC 5.7L. Widest straightening 5.5L. MS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 Fie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Mile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0.4L. WB straightening 8.7L. ROS to arrive on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illies &amp; Mar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Alliance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shifted out, bumped 100m, DR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2"/>
              <w:gridCol w:w="804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念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TY DANC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llian Heinric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an Jalan (AUS) (Forepl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inrich Bloodstock (Mgr: Miss T C Heinri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3,4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6"/>
        <w:gridCol w:w="1279"/>
        <w:gridCol w:w="488"/>
        <w:gridCol w:w="69"/>
        <w:gridCol w:w="480"/>
        <w:gridCol w:w="254"/>
        <w:gridCol w:w="279"/>
        <w:gridCol w:w="43"/>
        <w:gridCol w:w="433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71"/>
        <w:gridCol w:w="233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ty Danc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 Fr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Mystic (AUS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lost ground, 6th 5L rail 800m, SG, 6th 5L rail home t, shifted out 150m, ran on best near rail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o Day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C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ster (AUS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ctious. J awk, 6th to 800m, 8th home t, MSG without threatening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8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ty Danc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Shiraz (AUS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. Inside run getting off inside t. Waited to 125m to go full bore. Edged ahead final strid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hemian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In Transit (AUS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7th to home t, MSG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illies &amp; Mar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Alliance (AUS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to 800m, sifted out, 9th home t, shifted in, bumped 200m, ran on without threateni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4:00Z</dcterms:created>
  <dc:creator>MAN, Louisa Y H</dc:creator>
  <dc:description/>
  <dc:language>en-US</dc:language>
  <cp:lastModifiedBy>MAN, Louisa Y H</cp:lastModifiedBy>
  <dcterms:modified xsi:type="dcterms:W3CDTF">2025-05-1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284ff79-5b09-4099-b6e3-a06062dab82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7:24:0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