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4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7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4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7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hairman's Handicap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omben, Australi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Quality 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16,000, 2nd $37,000, 3rd $18,000, 4th $9,750, 5th $5,500, 6th $2,750, 7th $2,750, 8th $2,750, 9th $2,750, 10th $2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77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66,900, 2nd $180,800, 3rd $88,000, 4th $47,600, 5th $26,900, 6th $13,400, 7th $13,400, 8th $13,400, 9th $13,400, 10th $13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7"/>
              <w:gridCol w:w="2026"/>
              <w:gridCol w:w="425"/>
              <w:gridCol w:w="54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民樂派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DELIU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mi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, A J N Brooks, P L Ward, GW Holdings (Mgr: G J Wilson), A Tzaneros, P I Sweeney, C Carracher, R I Goldbloom, J M Simmons, B J O'Brien, F W Cook, Mrs C M Cook &amp; A J Luci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7,5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67"/>
        <w:gridCol w:w="477"/>
        <w:gridCol w:w="68"/>
        <w:gridCol w:w="479"/>
        <w:gridCol w:w="254"/>
        <w:gridCol w:w="277"/>
        <w:gridCol w:w="43"/>
        <w:gridCol w:w="591"/>
        <w:gridCol w:w="219"/>
        <w:gridCol w:w="43"/>
        <w:gridCol w:w="35"/>
        <w:gridCol w:w="8"/>
        <w:gridCol w:w="43"/>
        <w:gridCol w:w="225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80"/>
        <w:gridCol w:w="277"/>
        <w:gridCol w:w="43"/>
        <w:gridCol w:w="1455"/>
        <w:gridCol w:w="229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i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anzor (FR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little keenly, held up in fourth, switched out and ridden along over 2f out, headway over 1f out, pressed leaders 110yds out, led final 50yd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Ly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n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naute (IRE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and pressed leaders 2f out, driven to lead 1 1/2f out, kept on strongly and drew clear final furlong, quite comfortably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Pari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s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ino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raced keenly, held up in final pair, last but closing on outer with 1 1/2f to run, ran on under pressure final furlong, never on term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Nie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s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de Vega (FR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switched wide entering straight, soon prominent, ridden over 2f out, kept on from 1 1/2f out, took second inside final furlong, no impression on winner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c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 Angeles (IRE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steady headway into midfield 4f out, ridden 2 1/2f out, driven and no impression from 1 1/2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2"/>
              <w:gridCol w:w="1202"/>
              <w:gridCol w:w="806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致高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GR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i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jorn Baker Racing (Mgr: B Baker), K Ferrel, Bowman Racing (Mgr: M Bowman), R Ryan, M Aitken, C Brigstocke, S Britten, S Carmody, B Cook, A Frogley, Mrs J Frogley, R Frost, C J Hallinan, S Jones, K Tanko, N Titcume, P Agnew, M Buggy, N Frogley &amp; A In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372,5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4"/>
        <w:gridCol w:w="486"/>
        <w:gridCol w:w="69"/>
        <w:gridCol w:w="480"/>
        <w:gridCol w:w="254"/>
        <w:gridCol w:w="278"/>
        <w:gridCol w:w="43"/>
        <w:gridCol w:w="431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80"/>
        <w:gridCol w:w="314"/>
        <w:gridCol w:w="282"/>
        <w:gridCol w:w="43"/>
        <w:gridCol w:w="1460"/>
        <w:gridCol w:w="2312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ound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gr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to 800m, 9th home t, ran on to just miss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hampered jumping. Sett WTMF fence 8.7L. WB straightening 6.3L. DRO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Legacy (NZ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5.5L. Looking for run straightening 3L. Disappointed for run and checked 250m. Never really clear. Inconclusive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t Leger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ham (GB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8.2L. Looking for run straightening 2.8L. Only battled when clear 30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2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6.5L. WB straightening. MS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4"/>
        <w:gridCol w:w="4138"/>
      </w:tblGrid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3 P.M.    S1-1 Chairman's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43 P.M.    AUS Race 6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3"/>
              <w:gridCol w:w="2008"/>
              <w:gridCol w:w="425"/>
              <w:gridCol w:w="54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場氣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EDIAC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 Beautiful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M B Lee, B D Nettlefold, Carty Racing (Mgr: B C Carty), D Edmonds, G J Skien, A K Racing (Mgr: Ms K L Solomon), B A Secatore, Mrs R T Secatore, C B Secatore, C Schembri &amp; Busuttin Racing (Mgr: T L Busutt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64,5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52"/>
        <w:gridCol w:w="485"/>
        <w:gridCol w:w="68"/>
        <w:gridCol w:w="479"/>
        <w:gridCol w:w="253"/>
        <w:gridCol w:w="276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6"/>
        <w:gridCol w:w="2276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Legacy (NZ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1.8L. WB straightening 8L. DRO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Vega (IRE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 deep t. Chased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xu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Warmed up late. Laid in str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jita S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rusader (FR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Full bore 3W app t. Took over 150m. Went strongly despite laying in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thelfla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lin Journal (IRE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/4th 2W. Peeled 3W t. ROS taking over 125m. Kept kick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452"/>
              <w:gridCol w:w="562"/>
              <w:gridCol w:w="973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棕樹攀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以瀚及張韻嵐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萊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KAU SPU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ey &amp; Kylie Geran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Du Pless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sarun (NZ) (Ustinov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M Goodrum, C G Geran, R J Hawkswell, K W Cockburn, J A Ward, B Oddi, J T Brennan, C R Dooley, S C Watterson, Ms S B Harris, R A Watterson, Mrs L R Watterson, J R Giles, MD Sims, Miss N M McDonald, Mrs A Bird, P Bird &amp; Miss S L Bi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1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1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2-8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07,83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9"/>
        <w:gridCol w:w="1272"/>
        <w:gridCol w:w="488"/>
        <w:gridCol w:w="69"/>
        <w:gridCol w:w="480"/>
        <w:gridCol w:w="254"/>
        <w:gridCol w:w="279"/>
        <w:gridCol w:w="43"/>
        <w:gridCol w:w="433"/>
        <w:gridCol w:w="221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69"/>
        <w:gridCol w:w="2334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eauford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 Hes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College (GB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8.5L. 4W straightening. Chased hard to prevail final stag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av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1L. WB straightening 5.8L. Chased hard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vedere Bo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7th home t, ran on without threatening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y Colli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Ex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Poi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x Rumble (AUS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8th to 800m, shifted out, 8th home t, ran on without threatening lost plate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Mil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z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home t, shifted out, battl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04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動如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AT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ujo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R Margan, D H North, Mrs V A Davis-Raiss, T J Leese, M J Ferguson, P S Nicholl, S J Warncken, A G Fox-Smith &amp; M G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48,8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7"/>
        <w:gridCol w:w="485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2"/>
        <w:gridCol w:w="229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Found front straightening. Raced awa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av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Raced keen early stages. Sett towards rear 2W 8.8L. WB straightening 6.7L. Chased hard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Bumped shortly after start. Sett WTMF 2W 5L. Wide clear running straightening. Kept battling awa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13.5L.  WB straightening 8.7L. Checked off heels 50m and not ridden out. Never totally clear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2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5th 3WNC 4L. Widest straightening. Kept battling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4"/>
        <w:gridCol w:w="4138"/>
      </w:tblGrid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3 P.M.    S1-1 Chairman's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43 P.M.    AUS Race 6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821"/>
              <w:gridCol w:w="1985"/>
              <w:gridCol w:w="423"/>
              <w:gridCol w:w="966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臘海神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卓奇及麥敖廉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18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REU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e Ritchie &amp; Colm Murray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dora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Chitt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90,4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8"/>
        <w:gridCol w:w="174"/>
        <w:gridCol w:w="1269"/>
        <w:gridCol w:w="480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27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35"/>
        <w:gridCol w:w="314"/>
        <w:gridCol w:w="278"/>
        <w:gridCol w:w="43"/>
        <w:gridCol w:w="1466"/>
        <w:gridCol w:w="231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ies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e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gnito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otr,wdr tn,led 75, too gd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inr,out wd tn,plugged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ing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u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t Egg (NZ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inr, hmprd 250, tite lat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t Gryll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on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inva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eus (NZ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tn,btld away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's Bay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zeb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e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lov (NZ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otr,out tn, lay in.strong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8"/>
              <w:gridCol w:w="802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編碼方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O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/bl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cryp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ght Below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P Azzopardi, C McKenzie, Ms C Taber, D B Scott, J R A C Investments (Mgr: A Apoyan), J Cox, K Thompson, M Orrock, N MacDonald, R Thompson, R Sullivan, S E Stegman, V P Ernst, J P Anderson, J Bartsch, L M B Crew (Mgr: P Gillett), By A Bee's Racing (Mgr: J P Lake), S M Thompson, K R Cox &amp; Dream Th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26,0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70"/>
        <w:gridCol w:w="487"/>
        <w:gridCol w:w="69"/>
        <w:gridCol w:w="480"/>
        <w:gridCol w:w="254"/>
        <w:gridCol w:w="278"/>
        <w:gridCol w:w="43"/>
        <w:gridCol w:w="476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80"/>
        <w:gridCol w:w="280"/>
        <w:gridCol w:w="277"/>
        <w:gridCol w:w="43"/>
        <w:gridCol w:w="1459"/>
        <w:gridCol w:w="229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The Wav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okhaven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to 800m, shifted out, 7th home t, H/Out u/p, ran on to just mis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ubzero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vedere Bo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o1600m, 8th 1200m to 800m, shifted out, 4th home t, did best to win narrowly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astate (NZ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to 800m, 8th home t, only battle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Mil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z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800m, shifted out, improved, ran on and wasn't far away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d.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744"/>
              <w:gridCol w:w="282"/>
              <w:gridCol w:w="966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琴星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鐵樑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VEG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Wilson-Tayl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charan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K Racing &amp; Breeding Pty Ltd, N J Young, L P Money, P R Money, Peake Racing, I C Edney, The Triumph T R 6 R Syndicate, P F Santucci, M A Karam, Mrs B J Hammon, F Parry, R L J Lyle, A J Chambers, J M C Emmerig, B R Butler &amp; Ad Infinit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05,4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1"/>
        <w:gridCol w:w="483"/>
        <w:gridCol w:w="68"/>
        <w:gridCol w:w="479"/>
        <w:gridCol w:w="253"/>
        <w:gridCol w:w="276"/>
        <w:gridCol w:w="43"/>
        <w:gridCol w:w="427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9"/>
        <w:gridCol w:w="276"/>
        <w:gridCol w:w="43"/>
        <w:gridCol w:w="1445"/>
        <w:gridCol w:w="2274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Vega (IRE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6-7 deep t. Chased solidly entire strt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6 deep t. ROS closing hard entire strt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ping Classic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8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'out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B 3WC between runners. Last fanning widest into strt. DRO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h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Spin (GB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6.2L. Looking for run straightening 4.7L.  Beaten 3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3"/>
              <w:gridCol w:w="805"/>
              <w:gridCol w:w="97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步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OCH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mou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Morgan &amp; D H T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5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5-9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57,8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58"/>
        <w:gridCol w:w="1266"/>
        <w:gridCol w:w="484"/>
        <w:gridCol w:w="69"/>
        <w:gridCol w:w="480"/>
        <w:gridCol w:w="254"/>
        <w:gridCol w:w="278"/>
        <w:gridCol w:w="43"/>
        <w:gridCol w:w="482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78"/>
        <w:gridCol w:w="282"/>
        <w:gridCol w:w="43"/>
        <w:gridCol w:w="1462"/>
        <w:gridCol w:w="231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ats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y's Ange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Of Mt Buller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2nd 2W O/L. O/L straightening. Beaten 200m. Wd latter stag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ing Pacif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go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zing (NZ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9th 1200m, 8th 800m to home t, held up into strt, MSG without threatening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 Mo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ical Deb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oche (NZ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1200m, 8th 800m, improved, 4th home t, H/in u/p, fought on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oc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acore (NZ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9th to 1200m, 9th 800m, shifted out, 9th home t, took over 200m, drew away to win easily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Mil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z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1200m to 800m, shifted out, 7th home t, battled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4"/>
        <w:gridCol w:w="4138"/>
      </w:tblGrid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3 P.M.    S1-1 Chairman's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43 P.M.    AUS Race 6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1"/>
              <w:gridCol w:w="1201"/>
              <w:gridCol w:w="804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宗耀祖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HTA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emington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Bru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50,8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5"/>
        <w:gridCol w:w="483"/>
        <w:gridCol w:w="68"/>
        <w:gridCol w:w="480"/>
        <w:gridCol w:w="253"/>
        <w:gridCol w:w="277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1"/>
        <w:gridCol w:w="2292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u Ella (USA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towards rear fence 10L. WB straightening 9.4L. Crowded and steadied 200m. DRO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usal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stone Well (IRE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well back rails. Off fence straightening but only held groun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towards rear fence 11.9L. WB straightening 8.4L. Chased har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straightening 14L. WB straightening. Chased hard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59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h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Of Stars (IRE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17.5L. Clear running straightening 4.9L. Only battled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1"/>
              <w:gridCol w:w="804"/>
              <w:gridCol w:w="970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捷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ZOI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Flannery, Mrs P A Flannery, T D Flannery &amp; Q J Flann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566,2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6"/>
        <w:gridCol w:w="483"/>
        <w:gridCol w:w="68"/>
        <w:gridCol w:w="480"/>
        <w:gridCol w:w="253"/>
        <w:gridCol w:w="277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82"/>
        <w:gridCol w:w="43"/>
        <w:gridCol w:w="1451"/>
        <w:gridCol w:w="229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7.2L. Looking for run straightening 4.5L. Kept chasing when clear 30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usal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stone Well (IRE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in second half 2WWC. Off heels to chase last 200m. Kept coming and was not far away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12L. WB straightening 10.3L. MS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WTMF 9L. WB straightening. DRO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3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ing Pacif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z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ight Way (NZ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6"/>
              <w:gridCol w:w="806"/>
              <w:gridCol w:w="96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世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煥臨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P SPE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Goodwi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d Gem (NZ) (Priz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R Neven, J Nolan, J B Edwards, L Crawford &amp; A D Craw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8-11-8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8-11-8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9-5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55,32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9"/>
        <w:gridCol w:w="156"/>
        <w:gridCol w:w="1275"/>
        <w:gridCol w:w="486"/>
        <w:gridCol w:w="69"/>
        <w:gridCol w:w="480"/>
        <w:gridCol w:w="254"/>
        <w:gridCol w:w="279"/>
        <w:gridCol w:w="43"/>
        <w:gridCol w:w="432"/>
        <w:gridCol w:w="223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9"/>
        <w:gridCol w:w="43"/>
        <w:gridCol w:w="1473"/>
        <w:gridCol w:w="233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 Callow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 Mo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ical Deb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oche (NZ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went forward, 2nd 1400m to home t, faded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 Callow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go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Dream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erson (AUS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went forward, O/R, 3rd 1600m to 800m, shifted out, 3rd home t, fought on, faded late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y Colli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oc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acore (NZ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NC 5th 1200m, went forward, 3w 3rd 800m to home t, faded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1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y Colli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psbur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ldoodl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fianakis (IRE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aught wide, MF early, went forward, 2nd 1200m to 800m, led home t, headed 200m, faded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3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y Colli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ing Pacif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z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ight Way (NZ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rail 1200m to 800m, 6th home t, ran on without threaten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4"/>
        <w:gridCol w:w="4138"/>
      </w:tblGrid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43 P.M.    S1-1 Chairman's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43 P.M.    AUS Race 6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9"/>
              <w:gridCol w:w="805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飛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卓奇及麥敖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IDE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e Ritchie &amp; Colm Mur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e to Eternity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&amp; S Anderson, G I Barnett, G W Bates, R Cooper, S J Freeman, Gee Gee Equine Ltd (Mgr: Gerard Peterson), Grosvenor Project Trust, J Heasley, G M Jennings, C D &amp; Z T Paulin, S F Ritchie, K M &amp; M Stevens, C J Talbot, Mrs R V Veenings &amp; L K Wahlstr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0,5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52"/>
        <w:gridCol w:w="1254"/>
        <w:gridCol w:w="478"/>
        <w:gridCol w:w="68"/>
        <w:gridCol w:w="493"/>
        <w:gridCol w:w="250"/>
        <w:gridCol w:w="277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63"/>
        <w:gridCol w:w="227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67,2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7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E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mar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Journey (GB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mid-division, pushed along 3f out, no progress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qee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ndedbythelight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mark (GB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, headed over 5f out, pushed along over 3f out, weakened gradually from over 2f out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Rowley Cup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8,04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aki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D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in (GB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early, mid-division, briefly pushed along halfway, ridden along over 3f out, no extra from over 2f out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e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 Roc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an Dancer (FR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over 1f out, edged right inside final furlong, stayed on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on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ho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i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ybreck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inr,out tn, no da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0"/>
              <w:gridCol w:w="802"/>
              <w:gridCol w:w="969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永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EMACOR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Dwy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Mall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usual Suspec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ly Ripa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G Buys, M R Brown, T M Bignill &amp; T J Hume &amp; Robert Willis Bloodstock (Mgr: R S Wi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8,9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5"/>
        <w:gridCol w:w="1262"/>
        <w:gridCol w:w="487"/>
        <w:gridCol w:w="69"/>
        <w:gridCol w:w="480"/>
        <w:gridCol w:w="254"/>
        <w:gridCol w:w="278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8"/>
        <w:gridCol w:w="43"/>
        <w:gridCol w:w="1463"/>
        <w:gridCol w:w="2322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 Mo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aco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opy (IRE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en forward, 4th 1200m to 800m, 3w 3rd home t, hit front but couldn't hold off winner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Byr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onenbour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ast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acore (NZ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. shifted out, ran on without threatening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2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pling's Journ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Se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Knight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o 1200m, 6th 800m, 5th home t, others stronger late Rider-uncomfortable action Vetted-finding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Byr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oc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acore (NZ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O/R, 8th to 1200m, 8th 800m, shifted out, 8th home t, shifted in 150m, ran on without threatening, relegated to 3rd on protest from 2nd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zo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Plan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800m, shifted out, 8th home t, battled 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2:00Z</dcterms:created>
  <dc:creator>Yeung, Andy K F</dc:creator>
  <dc:description/>
  <dc:language>en-US</dc:language>
  <cp:lastModifiedBy>MAN, Louisa Y H</cp:lastModifiedBy>
  <dcterms:modified xsi:type="dcterms:W3CDTF">2025-05-1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6cae6d4-014c-497d-afc2-b35d636ed0a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7:22:5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