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PN Race 11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8.0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8.0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ictoria Mile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1163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okyo, Japan - Turf - 16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 fillies &amp; mares. Weights: 123lb. Southern Hemisphere bred foaled in 2021 about 2.2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283,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130,000,000, 2nd ¥52,000,000, 3rd ¥33,000,000, 4th ¥20,000,000, 5th ¥13,000,000, 6th ¥10,400,000, 7th ¥9,100,000, 8th ¥7,800,000, 9th ¥5,200,000, 10th ¥2,60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5,457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7,098,000, 2nd $2,839,200, 3rd $1,801,800, 4th $1,092,000, 5th $709,800, 6th $567,800, 7th $496,900, 8th $425,900, 9th $283,900, 10th $142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7"/>
              <w:gridCol w:w="1215"/>
              <w:gridCol w:w="794"/>
              <w:gridCol w:w="957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祭典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田敬介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MIRE MATSUR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suke Miyata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mire Night (JPN) (Admire Mo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unko Kond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3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2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293,60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202"/>
        <w:gridCol w:w="1587"/>
        <w:gridCol w:w="778"/>
        <w:gridCol w:w="71"/>
        <w:gridCol w:w="508"/>
        <w:gridCol w:w="282"/>
        <w:gridCol w:w="281"/>
        <w:gridCol w:w="43"/>
        <w:gridCol w:w="657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1"/>
        <w:gridCol w:w="502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Matsu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lani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got Sola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9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Matsu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 My the Ki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ra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2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a Tap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Matsu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cnus (IRE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4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Matsu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Flieg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ng Wil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kushima Himba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Matsu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ehru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el Sympath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5"/>
              <w:gridCol w:w="1221"/>
              <w:gridCol w:w="794"/>
              <w:gridCol w:w="957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雅倩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竹和也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ICE VERIT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Nakatak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miere Verite (USA) (Cozzen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koto Ka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7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7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4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285,11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7"/>
        <w:gridCol w:w="201"/>
        <w:gridCol w:w="1571"/>
        <w:gridCol w:w="769"/>
        <w:gridCol w:w="70"/>
        <w:gridCol w:w="507"/>
        <w:gridCol w:w="281"/>
        <w:gridCol w:w="279"/>
        <w:gridCol w:w="43"/>
        <w:gridCol w:w="659"/>
        <w:gridCol w:w="223"/>
        <w:gridCol w:w="335"/>
        <w:gridCol w:w="335"/>
        <w:gridCol w:w="335"/>
        <w:gridCol w:w="335"/>
        <w:gridCol w:w="404"/>
        <w:gridCol w:w="166"/>
        <w:gridCol w:w="55"/>
        <w:gridCol w:w="166"/>
        <w:gridCol w:w="55"/>
        <w:gridCol w:w="166"/>
        <w:gridCol w:w="55"/>
        <w:gridCol w:w="248"/>
        <w:gridCol w:w="283"/>
        <w:gridCol w:w="496"/>
        <w:gridCol w:w="226"/>
        <w:gridCol w:w="108"/>
        <w:gridCol w:w="1387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maid S. 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mi Nagashi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ice Ver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el Blu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leness (IRE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gata Kine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ro Shib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ryokuk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ecc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Palac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Distaff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Frey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orpedo Ann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ging Se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died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ura Himba S. 4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ro Shib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Verehru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cintillat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ganeno So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kushima Himba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Matsu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ehru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el Sympath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3"/>
              <w:gridCol w:w="1585"/>
              <w:gridCol w:w="43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紙牌女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GIN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m</w:t>
                  </w:r>
                </w:p>
              </w:tc>
              <w:tc>
                <w:tcPr>
                  <w:tcW w:w="15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tre Feuilles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ord Horse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3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2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664,51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10"/>
        <w:gridCol w:w="201"/>
        <w:gridCol w:w="1583"/>
        <w:gridCol w:w="774"/>
        <w:gridCol w:w="70"/>
        <w:gridCol w:w="508"/>
        <w:gridCol w:w="281"/>
        <w:gridCol w:w="280"/>
        <w:gridCol w:w="43"/>
        <w:gridCol w:w="657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184"/>
        <w:gridCol w:w="312"/>
        <w:gridCol w:w="499"/>
        <w:gridCol w:w="226"/>
        <w:gridCol w:w="109"/>
        <w:gridCol w:w="1391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3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Magici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de Aladd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ganeno So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d Gir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i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siopeia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3,000,001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day Is the D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g Ru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quoise S. 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yond the Vall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e Eye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Himba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4,80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i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and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0"/>
        <w:gridCol w:w="3502"/>
      </w:tblGrid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3-1 Victoria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6"/>
              <w:gridCol w:w="1217"/>
              <w:gridCol w:w="795"/>
              <w:gridCol w:w="958"/>
              <w:gridCol w:w="299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塔意城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岩陽一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COLI PICEN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ichi Kuroiwa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colti (JPN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2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2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2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,209,354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0"/>
        <w:gridCol w:w="1573"/>
        <w:gridCol w:w="768"/>
        <w:gridCol w:w="70"/>
        <w:gridCol w:w="507"/>
        <w:gridCol w:w="281"/>
        <w:gridCol w:w="279"/>
        <w:gridCol w:w="43"/>
        <w:gridCol w:w="657"/>
        <w:gridCol w:w="223"/>
        <w:gridCol w:w="335"/>
        <w:gridCol w:w="335"/>
        <w:gridCol w:w="335"/>
        <w:gridCol w:w="335"/>
        <w:gridCol w:w="404"/>
        <w:gridCol w:w="165"/>
        <w:gridCol w:w="55"/>
        <w:gridCol w:w="169"/>
        <w:gridCol w:w="55"/>
        <w:gridCol w:w="169"/>
        <w:gridCol w:w="55"/>
        <w:gridCol w:w="248"/>
        <w:gridCol w:w="283"/>
        <w:gridCol w:w="496"/>
        <w:gridCol w:w="226"/>
        <w:gridCol w:w="108"/>
        <w:gridCol w:w="1383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a Sho (Japanese 1000 Guinea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66,0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oli Pice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Back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 Mile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tar Man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oli Pice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i Le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ei Hai Autumn H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oli Pice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to Heav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Ronald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Eagle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,0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 For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1 Turf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1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oli Pice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Marv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emon (GB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4"/>
              <w:gridCol w:w="1440"/>
              <w:gridCol w:w="582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谷外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口慎介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YOND THE VALLEY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suke Hashiguchi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sla Bonit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y of the Valley (F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6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6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5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4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557,39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201"/>
        <w:gridCol w:w="1588"/>
        <w:gridCol w:w="777"/>
        <w:gridCol w:w="70"/>
        <w:gridCol w:w="508"/>
        <w:gridCol w:w="282"/>
        <w:gridCol w:w="281"/>
        <w:gridCol w:w="43"/>
        <w:gridCol w:w="661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1"/>
        <w:gridCol w:w="501"/>
        <w:gridCol w:w="226"/>
        <w:gridCol w:w="110"/>
        <w:gridCol w:w="1396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de Lato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rock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 A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3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Hishi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yond the Vall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Doub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lia Barow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quoise S. 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Hishi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yond the Vall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e Eye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yama Himba S. 4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72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Hishi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ranked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heli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istmas Parad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Himba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4,8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Hishi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i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and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5"/>
              <w:gridCol w:w="1221"/>
              <w:gridCol w:w="796"/>
              <w:gridCol w:w="959"/>
              <w:gridCol w:w="299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驍智嬌娃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ND GIR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asted (USA) (Tizwa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sumu Fuji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5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5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933,76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202"/>
        <w:gridCol w:w="1589"/>
        <w:gridCol w:w="778"/>
        <w:gridCol w:w="70"/>
        <w:gridCol w:w="508"/>
        <w:gridCol w:w="282"/>
        <w:gridCol w:w="281"/>
        <w:gridCol w:w="43"/>
        <w:gridCol w:w="653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1"/>
        <w:gridCol w:w="501"/>
        <w:gridCol w:w="226"/>
        <w:gridCol w:w="110"/>
        <w:gridCol w:w="1396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ganeno So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d Gir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i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on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istmas Para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 Anhel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d Gir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ka Sho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0,0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vin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d Gir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Shimbun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Lic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d Gir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Tit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Himba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4,8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i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and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0"/>
        <w:gridCol w:w="3502"/>
      </w:tblGrid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3-1 Victoria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5"/>
              <w:gridCol w:w="1224"/>
              <w:gridCol w:w="792"/>
              <w:gridCol w:w="955"/>
              <w:gridCol w:w="298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步精神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亮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UNCY STEP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akahashi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uncy Tune (JPN) (Stay Gold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86,82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63"/>
        <w:gridCol w:w="763"/>
        <w:gridCol w:w="69"/>
        <w:gridCol w:w="506"/>
        <w:gridCol w:w="280"/>
        <w:gridCol w:w="279"/>
        <w:gridCol w:w="43"/>
        <w:gridCol w:w="660"/>
        <w:gridCol w:w="222"/>
        <w:gridCol w:w="334"/>
        <w:gridCol w:w="334"/>
        <w:gridCol w:w="334"/>
        <w:gridCol w:w="334"/>
        <w:gridCol w:w="404"/>
        <w:gridCol w:w="165"/>
        <w:gridCol w:w="55"/>
        <w:gridCol w:w="169"/>
        <w:gridCol w:w="55"/>
        <w:gridCol w:w="169"/>
        <w:gridCol w:w="55"/>
        <w:gridCol w:w="248"/>
        <w:gridCol w:w="312"/>
        <w:gridCol w:w="494"/>
        <w:gridCol w:w="226"/>
        <w:gridCol w:w="108"/>
        <w:gridCol w:w="1378"/>
        <w:gridCol w:w="49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chi Hai Fillies' Revue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Hishid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s Vous Pret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azon Beat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ie Plage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80,0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Schwe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asure Crui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ncy Step (JPN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90,000</w:t>
            </w:r>
          </w:p>
        </w:tc>
        <w:tc>
          <w:tcPr>
            <w:tcW w:w="7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nf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Tig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Awesome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ncy Ste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busa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stem Reboot (JPN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370,000</w:t>
            </w:r>
          </w:p>
        </w:tc>
        <w:tc>
          <w:tcPr>
            <w:tcW w:w="7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ncy Ste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t Your Hea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fheben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09"/>
              <w:gridCol w:w="1213"/>
              <w:gridCol w:w="791"/>
              <w:gridCol w:w="954"/>
              <w:gridCol w:w="298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粉艷杜鵑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士津八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RISTMAS PARAD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zuya Kato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Erika (USA) (Bla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282,71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38"/>
        <w:gridCol w:w="1582"/>
        <w:gridCol w:w="774"/>
        <w:gridCol w:w="70"/>
        <w:gridCol w:w="508"/>
        <w:gridCol w:w="281"/>
        <w:gridCol w:w="280"/>
        <w:gridCol w:w="43"/>
        <w:gridCol w:w="654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184"/>
        <w:gridCol w:w="281"/>
        <w:gridCol w:w="499"/>
        <w:gridCol w:w="226"/>
        <w:gridCol w:w="109"/>
        <w:gridCol w:w="1391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to Oak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9,50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W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es Vien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Carr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d Ou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on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istmas Para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 Anhel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d Gir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ka Sho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0,00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7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vin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d Gir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yama Kimpai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Nasee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Mo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n This Wa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yama Himba S. 4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72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ranked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heli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istmas Para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5"/>
              <w:gridCol w:w="1218"/>
              <w:gridCol w:w="797"/>
              <w:gridCol w:w="960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柔情妙目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野靖志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E EYE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shi Shono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man Bridg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202,31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0"/>
        <w:gridCol w:w="1572"/>
        <w:gridCol w:w="767"/>
        <w:gridCol w:w="69"/>
        <w:gridCol w:w="507"/>
        <w:gridCol w:w="281"/>
        <w:gridCol w:w="279"/>
        <w:gridCol w:w="43"/>
        <w:gridCol w:w="660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0"/>
        <w:gridCol w:w="495"/>
        <w:gridCol w:w="226"/>
        <w:gridCol w:w="108"/>
        <w:gridCol w:w="1382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Mile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8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Happy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ce Pri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ked Div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ganeno So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d Gir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i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quoise S. 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yond the Vall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e Eye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Kimpai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 Toujour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Lic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i Le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Himba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4,8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i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and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0"/>
        <w:gridCol w:w="3502"/>
      </w:tblGrid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3-1 Victoria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7"/>
              <w:gridCol w:w="1431"/>
              <w:gridCol w:w="583"/>
              <w:gridCol w:w="954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運動之都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真幸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RUNO LAUSANN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db m</w:t>
                  </w:r>
                </w:p>
              </w:tc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uki Nishimura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ckle Berry (USA) (Cryptocleara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runo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3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3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840,87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0"/>
        <w:gridCol w:w="1573"/>
        <w:gridCol w:w="767"/>
        <w:gridCol w:w="70"/>
        <w:gridCol w:w="507"/>
        <w:gridCol w:w="281"/>
        <w:gridCol w:w="279"/>
        <w:gridCol w:w="43"/>
        <w:gridCol w:w="655"/>
        <w:gridCol w:w="223"/>
        <w:gridCol w:w="335"/>
        <w:gridCol w:w="335"/>
        <w:gridCol w:w="335"/>
        <w:gridCol w:w="335"/>
        <w:gridCol w:w="404"/>
        <w:gridCol w:w="165"/>
        <w:gridCol w:w="55"/>
        <w:gridCol w:w="169"/>
        <w:gridCol w:w="55"/>
        <w:gridCol w:w="169"/>
        <w:gridCol w:w="55"/>
        <w:gridCol w:w="248"/>
        <w:gridCol w:w="283"/>
        <w:gridCol w:w="499"/>
        <w:gridCol w:w="226"/>
        <w:gridCol w:w="108"/>
        <w:gridCol w:w="1383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61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7.1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d Claym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Four Ac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nkle Toe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6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1.4 (1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to Fir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ci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umess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5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1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runo Lausan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's E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lit Nigh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kuyo S.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1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bu Sak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4 (1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i Le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id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honpiro Kyiv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Himba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4,8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6.6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i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and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9"/>
              <w:gridCol w:w="1209"/>
              <w:gridCol w:w="795"/>
              <w:gridCol w:w="958"/>
              <w:gridCol w:w="299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雀妙聲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野健太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ANO CANARI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ta Fujino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er Sta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ano Jewelry (JPN) (Meisho Bowler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to Ino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34,88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10"/>
        <w:gridCol w:w="195"/>
        <w:gridCol w:w="1580"/>
        <w:gridCol w:w="774"/>
        <w:gridCol w:w="70"/>
        <w:gridCol w:w="508"/>
        <w:gridCol w:w="281"/>
        <w:gridCol w:w="280"/>
        <w:gridCol w:w="43"/>
        <w:gridCol w:w="661"/>
        <w:gridCol w:w="224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184"/>
        <w:gridCol w:w="312"/>
        <w:gridCol w:w="499"/>
        <w:gridCol w:w="226"/>
        <w:gridCol w:w="109"/>
        <w:gridCol w:w="1391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24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ki Takasug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ano Cana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My Lif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rrento Flavo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000,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ytona Mo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 Them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Episod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5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ano Cana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pezis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Astr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340,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ki Takasug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rock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cy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t Millesim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60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ano Cana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on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Ato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7"/>
              <w:gridCol w:w="1216"/>
              <w:gridCol w:w="794"/>
              <w:gridCol w:w="957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傾慕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徹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 ANHEL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Hayashi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 Sueno (USA) (Pul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489,28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0"/>
        <w:gridCol w:w="1573"/>
        <w:gridCol w:w="767"/>
        <w:gridCol w:w="70"/>
        <w:gridCol w:w="507"/>
        <w:gridCol w:w="281"/>
        <w:gridCol w:w="279"/>
        <w:gridCol w:w="43"/>
        <w:gridCol w:w="657"/>
        <w:gridCol w:w="222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0"/>
        <w:gridCol w:w="496"/>
        <w:gridCol w:w="226"/>
        <w:gridCol w:w="108"/>
        <w:gridCol w:w="1383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hun Himba (Japanese Oak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2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vin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Back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on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istmas Para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 Anhel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d Gir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ka Sho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0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vin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d Gir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quoise S. 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yond the Vall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e Eye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yama Himba S. 4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72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ranked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heli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istmas Para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0"/>
        <w:gridCol w:w="3502"/>
      </w:tblGrid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3-1 Victoria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4"/>
              <w:gridCol w:w="1582"/>
              <w:gridCol w:w="440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后徑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'S WALK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f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vell Avenue (CAN) (Harlingt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766,49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4"/>
        <w:gridCol w:w="509"/>
        <w:gridCol w:w="200"/>
        <w:gridCol w:w="1569"/>
        <w:gridCol w:w="765"/>
        <w:gridCol w:w="69"/>
        <w:gridCol w:w="506"/>
        <w:gridCol w:w="280"/>
        <w:gridCol w:w="279"/>
        <w:gridCol w:w="43"/>
        <w:gridCol w:w="648"/>
        <w:gridCol w:w="221"/>
        <w:gridCol w:w="335"/>
        <w:gridCol w:w="335"/>
        <w:gridCol w:w="335"/>
        <w:gridCol w:w="335"/>
        <w:gridCol w:w="404"/>
        <w:gridCol w:w="169"/>
        <w:gridCol w:w="55"/>
        <w:gridCol w:w="165"/>
        <w:gridCol w:w="55"/>
        <w:gridCol w:w="165"/>
        <w:gridCol w:w="55"/>
        <w:gridCol w:w="248"/>
        <w:gridCol w:w="312"/>
        <w:gridCol w:w="494"/>
        <w:gridCol w:w="226"/>
        <w:gridCol w:w="108"/>
        <w:gridCol w:w="1383"/>
        <w:gridCol w:w="5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hun Himba (Japanese Oak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vin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Back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Wal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kitoba Eas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ka Sho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0,000,000</w:t>
            </w:r>
          </w:p>
        </w:tc>
        <w:tc>
          <w:tcPr>
            <w:tcW w:w="7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vin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d Gir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ura Himba S. 4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Verehru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cintillat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ganeno So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ko Sho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Wal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Pala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6"/>
              <w:gridCol w:w="1216"/>
              <w:gridCol w:w="796"/>
              <w:gridCol w:w="959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拉威爾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VE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mbre et Meuse (JPN) (Daiwa Major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763,66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0"/>
        <w:gridCol w:w="1572"/>
        <w:gridCol w:w="767"/>
        <w:gridCol w:w="69"/>
        <w:gridCol w:w="507"/>
        <w:gridCol w:w="281"/>
        <w:gridCol w:w="279"/>
        <w:gridCol w:w="43"/>
        <w:gridCol w:w="657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5"/>
        <w:gridCol w:w="55"/>
        <w:gridCol w:w="248"/>
        <w:gridCol w:w="283"/>
        <w:gridCol w:w="499"/>
        <w:gridCol w:w="226"/>
        <w:gridCol w:w="108"/>
        <w:gridCol w:w="1383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tober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3,000,001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n This W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xy Kn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Ailes d'O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2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v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leness (IRE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nge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v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Mons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Fanditha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ko Sho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Wal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Palac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70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2.8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del R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ho Lak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6"/>
              <w:gridCol w:w="1216"/>
              <w:gridCol w:w="795"/>
              <w:gridCol w:w="958"/>
              <w:gridCol w:w="299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功成珍寶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學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FIR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Ikezo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omina (GER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562,41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200"/>
        <w:gridCol w:w="1565"/>
        <w:gridCol w:w="762"/>
        <w:gridCol w:w="69"/>
        <w:gridCol w:w="506"/>
        <w:gridCol w:w="280"/>
        <w:gridCol w:w="278"/>
        <w:gridCol w:w="43"/>
        <w:gridCol w:w="659"/>
        <w:gridCol w:w="222"/>
        <w:gridCol w:w="334"/>
        <w:gridCol w:w="334"/>
        <w:gridCol w:w="334"/>
        <w:gridCol w:w="334"/>
        <w:gridCol w:w="404"/>
        <w:gridCol w:w="169"/>
        <w:gridCol w:w="55"/>
        <w:gridCol w:w="169"/>
        <w:gridCol w:w="55"/>
        <w:gridCol w:w="169"/>
        <w:gridCol w:w="55"/>
        <w:gridCol w:w="248"/>
        <w:gridCol w:w="312"/>
        <w:gridCol w:w="493"/>
        <w:gridCol w:w="225"/>
        <w:gridCol w:w="107"/>
        <w:gridCol w:w="1377"/>
        <w:gridCol w:w="49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0 (12)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Wal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kitoba East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Bo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nel Tunn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ira (JPN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i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gorous Danc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a Bonito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20,000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Elpi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Alex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ira (JPN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Himba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4,800,000</w:t>
            </w:r>
          </w:p>
        </w:tc>
        <w:tc>
          <w:tcPr>
            <w:tcW w:w="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7 (9)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i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anda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0"/>
        <w:gridCol w:w="3502"/>
      </w:tblGrid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3-1 Victoria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8"/>
              <w:gridCol w:w="1210"/>
              <w:gridCol w:w="1215"/>
              <w:gridCol w:w="787"/>
              <w:gridCol w:w="949"/>
              <w:gridCol w:w="298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曲動心神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竹內正洋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RYOKUK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Takeuchi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Diamon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i Carla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entaro Yu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602,39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4"/>
        <w:gridCol w:w="507"/>
        <w:gridCol w:w="200"/>
        <w:gridCol w:w="1568"/>
        <w:gridCol w:w="764"/>
        <w:gridCol w:w="69"/>
        <w:gridCol w:w="506"/>
        <w:gridCol w:w="280"/>
        <w:gridCol w:w="279"/>
        <w:gridCol w:w="43"/>
        <w:gridCol w:w="648"/>
        <w:gridCol w:w="222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312"/>
        <w:gridCol w:w="494"/>
        <w:gridCol w:w="226"/>
        <w:gridCol w:w="108"/>
        <w:gridCol w:w="1379"/>
        <w:gridCol w:w="49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gata Kine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suya Kowat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0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ryokuk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ecc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Palace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Cup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suya Kowat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v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leness (IRE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yama Kimpai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suya Kowat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Nasee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Mo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n This Way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rafuji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3,000,0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suya Kowat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u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Mo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Lignage (JPN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kushima Himba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7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tsuya Kowat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Matsu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ehru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el Sympathy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08"/>
              <w:gridCol w:w="1217"/>
              <w:gridCol w:w="788"/>
              <w:gridCol w:w="950"/>
              <w:gridCol w:w="298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聽講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浦充德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RANKED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nori Makiura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laration of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r Bloom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issin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141,31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201"/>
        <w:gridCol w:w="1588"/>
        <w:gridCol w:w="778"/>
        <w:gridCol w:w="71"/>
        <w:gridCol w:w="508"/>
        <w:gridCol w:w="282"/>
        <w:gridCol w:w="281"/>
        <w:gridCol w:w="43"/>
        <w:gridCol w:w="657"/>
        <w:gridCol w:w="225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1"/>
        <w:gridCol w:w="502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Kokubu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mos Roa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ranked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Freu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4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ire Wai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ranked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ta Re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3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ranked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bells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mps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35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ranked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ullin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Wizar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yama Himba S. 4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72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ranked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heli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istmas Para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3"/>
              <w:gridCol w:w="1226"/>
              <w:gridCol w:w="795"/>
              <w:gridCol w:w="958"/>
              <w:gridCol w:w="299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唱名曲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NG THAT SONG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m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girlinthatsong (USA) (My Golden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802,13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87"/>
        <w:gridCol w:w="777"/>
        <w:gridCol w:w="70"/>
        <w:gridCol w:w="508"/>
        <w:gridCol w:w="282"/>
        <w:gridCol w:w="281"/>
        <w:gridCol w:w="43"/>
        <w:gridCol w:w="661"/>
        <w:gridCol w:w="224"/>
        <w:gridCol w:w="337"/>
        <w:gridCol w:w="337"/>
        <w:gridCol w:w="337"/>
        <w:gridCol w:w="337"/>
        <w:gridCol w:w="404"/>
        <w:gridCol w:w="167"/>
        <w:gridCol w:w="56"/>
        <w:gridCol w:w="169"/>
        <w:gridCol w:w="56"/>
        <w:gridCol w:w="169"/>
        <w:gridCol w:w="56"/>
        <w:gridCol w:w="184"/>
        <w:gridCol w:w="281"/>
        <w:gridCol w:w="501"/>
        <w:gridCol w:w="226"/>
        <w:gridCol w:w="110"/>
        <w:gridCol w:w="1395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1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 Sait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sam No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k All W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Hoshia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Island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Konnamon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rimfax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e Orang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 Sait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McKinl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 Trai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vesu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quoise S. 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 Sait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yond the Vall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e Eye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chi Hai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 Sait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de Lato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g That So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 Pilin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0"/>
        <w:gridCol w:w="3502"/>
      </w:tblGrid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3-1 Victoria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8"/>
              <w:gridCol w:w="1215"/>
              <w:gridCol w:w="793"/>
              <w:gridCol w:w="955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炫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谷功一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 DAZZLING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m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Shintani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 Magic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580,92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7"/>
        <w:gridCol w:w="767"/>
        <w:gridCol w:w="69"/>
        <w:gridCol w:w="507"/>
        <w:gridCol w:w="281"/>
        <w:gridCol w:w="279"/>
        <w:gridCol w:w="43"/>
        <w:gridCol w:w="660"/>
        <w:gridCol w:w="223"/>
        <w:gridCol w:w="335"/>
        <w:gridCol w:w="335"/>
        <w:gridCol w:w="335"/>
        <w:gridCol w:w="335"/>
        <w:gridCol w:w="404"/>
        <w:gridCol w:w="164"/>
        <w:gridCol w:w="55"/>
        <w:gridCol w:w="169"/>
        <w:gridCol w:w="55"/>
        <w:gridCol w:w="169"/>
        <w:gridCol w:w="55"/>
        <w:gridCol w:w="248"/>
        <w:gridCol w:w="280"/>
        <w:gridCol w:w="495"/>
        <w:gridCol w:w="226"/>
        <w:gridCol w:w="108"/>
        <w:gridCol w:w="1384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Himba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Dazzl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stock Lo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matsunomiya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3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 Co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 the Winner (AUS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 Co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 Trail (GB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kyu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gchenjung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akara K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Dazzling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Himba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4,8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i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and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2"/>
              <w:gridCol w:w="1212"/>
              <w:gridCol w:w="1210"/>
              <w:gridCol w:w="787"/>
              <w:gridCol w:w="948"/>
              <w:gridCol w:w="298"/>
            </w:tblGrid>
            <w:tr>
              <w:trPr/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橡木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LLENBOSCH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oukrans (JPN) (Rulership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tsumi Yo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2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2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,783,171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38"/>
        <w:gridCol w:w="509"/>
        <w:gridCol w:w="199"/>
        <w:gridCol w:w="1524"/>
        <w:gridCol w:w="734"/>
        <w:gridCol w:w="66"/>
        <w:gridCol w:w="503"/>
        <w:gridCol w:w="278"/>
        <w:gridCol w:w="275"/>
        <w:gridCol w:w="43"/>
        <w:gridCol w:w="631"/>
        <w:gridCol w:w="218"/>
        <w:gridCol w:w="329"/>
        <w:gridCol w:w="329"/>
        <w:gridCol w:w="329"/>
        <w:gridCol w:w="329"/>
        <w:gridCol w:w="404"/>
        <w:gridCol w:w="167"/>
        <w:gridCol w:w="53"/>
        <w:gridCol w:w="167"/>
        <w:gridCol w:w="53"/>
        <w:gridCol w:w="167"/>
        <w:gridCol w:w="53"/>
        <w:gridCol w:w="248"/>
        <w:gridCol w:w="277"/>
        <w:gridCol w:w="479"/>
        <w:gridCol w:w="467"/>
        <w:gridCol w:w="103"/>
        <w:gridCol w:w="1342"/>
        <w:gridCol w:w="48"/>
      </w:tblGrid>
      <w:tr>
        <w:trPr/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ka Sho (Japanese 1000 Guinea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66,000,000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oli Pice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Back (JPN) 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hun Himba (Japanese Oak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vin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Back (JPN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ka Sho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0,000,000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vin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d Gir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ES Hong Kong Vas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4,000,0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G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/TT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avellott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Hon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70,000,000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del R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ho Lake (JPN) 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6"/>
              <w:gridCol w:w="1217"/>
              <w:gridCol w:w="795"/>
              <w:gridCol w:w="958"/>
              <w:gridCol w:w="299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傾心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野靖志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P FEE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shi Shono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ave Richar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jou Tosho (JPN) (Deep Sky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GG Horse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890,72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0"/>
        <w:gridCol w:w="1572"/>
        <w:gridCol w:w="767"/>
        <w:gridCol w:w="69"/>
        <w:gridCol w:w="507"/>
        <w:gridCol w:w="281"/>
        <w:gridCol w:w="279"/>
        <w:gridCol w:w="43"/>
        <w:gridCol w:w="659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0"/>
        <w:gridCol w:w="495"/>
        <w:gridCol w:w="226"/>
        <w:gridCol w:w="108"/>
        <w:gridCol w:w="1383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ip Sho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p Fe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kitoba Ea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aiian Tia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a Sho (Japanese 1000 Guinea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66,0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oli Pice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Bac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hun Himba (Japanese Oak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vin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Back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chi Hai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mi Nagashi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de Lato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g That So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 Pilin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Himba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4,8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i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and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0"/>
        <w:gridCol w:w="3502"/>
      </w:tblGrid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3-1 Victoria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7"/>
              <w:gridCol w:w="1215"/>
              <w:gridCol w:w="794"/>
              <w:gridCol w:w="957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冀望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GANO ELPID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gano Reventon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yoji Yag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561,18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202"/>
        <w:gridCol w:w="1589"/>
        <w:gridCol w:w="778"/>
        <w:gridCol w:w="70"/>
        <w:gridCol w:w="508"/>
        <w:gridCol w:w="282"/>
        <w:gridCol w:w="281"/>
        <w:gridCol w:w="43"/>
        <w:gridCol w:w="658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1"/>
        <w:gridCol w:w="501"/>
        <w:gridCol w:w="226"/>
        <w:gridCol w:w="110"/>
        <w:gridCol w:w="1396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3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Wal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kitoba Eas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ka Sho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0,0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1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vin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d Gir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3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nat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Elpi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conuts Brow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2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Elpi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Alex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i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Himba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4,8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i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and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6"/>
              <w:gridCol w:w="1218"/>
              <w:gridCol w:w="794"/>
              <w:gridCol w:w="957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圖小鎮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DE LATOU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ifornia Chrom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de Sapphire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nobu Haba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402,74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1"/>
        <w:gridCol w:w="1572"/>
        <w:gridCol w:w="769"/>
        <w:gridCol w:w="70"/>
        <w:gridCol w:w="507"/>
        <w:gridCol w:w="281"/>
        <w:gridCol w:w="279"/>
        <w:gridCol w:w="43"/>
        <w:gridCol w:w="653"/>
        <w:gridCol w:w="223"/>
        <w:gridCol w:w="335"/>
        <w:gridCol w:w="335"/>
        <w:gridCol w:w="335"/>
        <w:gridCol w:w="335"/>
        <w:gridCol w:w="404"/>
        <w:gridCol w:w="166"/>
        <w:gridCol w:w="55"/>
        <w:gridCol w:w="169"/>
        <w:gridCol w:w="55"/>
        <w:gridCol w:w="169"/>
        <w:gridCol w:w="55"/>
        <w:gridCol w:w="248"/>
        <w:gridCol w:w="281"/>
        <w:gridCol w:w="497"/>
        <w:gridCol w:w="226"/>
        <w:gridCol w:w="109"/>
        <w:gridCol w:w="1385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7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a Bet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Figa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de Lato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rock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 A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quoise S. 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1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yond the Vall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e Eye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do Tankyori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sh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sam No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Es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chi Hai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5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de Lato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g That So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 Pilin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11:00Z</dcterms:created>
  <dc:creator>Yeung, Andy K F</dc:creator>
  <dc:description/>
  <dc:language>en-US</dc:language>
  <cp:lastModifiedBy>Deng, Stella Y</cp:lastModifiedBy>
  <dcterms:modified xsi:type="dcterms:W3CDTF">2025-05-14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8470e289-d793-4eec-9618-a58f958fe9f7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14T04:11:4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