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1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0,500, 2nd €3,990, 3rd €2,940, 4th €1,680, 5th €840, 6th €630, 7th €42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8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2,800, 2nd $35,300, 3rd $26,000, 4th $14,800, 5th $7,400, 6th $5,600, 7th $3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580"/>
              <w:gridCol w:w="43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巴起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E SAMB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ag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Corine Barande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6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9"/>
        <w:gridCol w:w="67"/>
        <w:gridCol w:w="510"/>
        <w:gridCol w:w="247"/>
        <w:gridCol w:w="276"/>
        <w:gridCol w:w="43"/>
        <w:gridCol w:w="541"/>
        <w:gridCol w:w="217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50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willdanceag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xirimi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mes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Aux Ormes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s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mine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t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ffrocta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Me I'm Yours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 To Sh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Havana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587"/>
              <w:gridCol w:w="435"/>
              <w:gridCol w:w="959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I D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er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.Highet/EC.Montlahuc/P.Broo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9"/>
        <w:gridCol w:w="979"/>
        <w:gridCol w:w="557"/>
        <w:gridCol w:w="69"/>
        <w:gridCol w:w="510"/>
        <w:gridCol w:w="249"/>
        <w:gridCol w:w="278"/>
        <w:gridCol w:w="43"/>
        <w:gridCol w:w="544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3"/>
        <w:gridCol w:w="19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led With Love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and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ngel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Cl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erv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osha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22"/>
              <w:gridCol w:w="795"/>
              <w:gridCol w:w="958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硬鐵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逢年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ON JU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o Carneval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mnia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ageruma Nein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4"/>
        <w:gridCol w:w="118"/>
        <w:gridCol w:w="975"/>
        <w:gridCol w:w="554"/>
        <w:gridCol w:w="68"/>
        <w:gridCol w:w="510"/>
        <w:gridCol w:w="249"/>
        <w:gridCol w:w="277"/>
        <w:gridCol w:w="43"/>
        <w:gridCol w:w="542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8"/>
        <w:gridCol w:w="43"/>
        <w:gridCol w:w="1347"/>
        <w:gridCol w:w="19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gh Cam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yib Youmz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emet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g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ota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yib Youmzain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bit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ydan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iar Club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翩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麗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BIGN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auryne Cu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a Grace (FR) (Della Francesc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Rene-Marc Gir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6"/>
        <w:gridCol w:w="549"/>
        <w:gridCol w:w="67"/>
        <w:gridCol w:w="531"/>
        <w:gridCol w:w="246"/>
        <w:gridCol w:w="276"/>
        <w:gridCol w:w="43"/>
        <w:gridCol w:w="538"/>
        <w:gridCol w:w="217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4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 Frag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kt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Garden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for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politic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ia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ea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ovka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e Congi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m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ee de Por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Way Baby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4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盟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OTA SK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izon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aheer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maine Billard Pere Et Fi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59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5"/>
        <w:gridCol w:w="547"/>
        <w:gridCol w:w="67"/>
        <w:gridCol w:w="510"/>
        <w:gridCol w:w="247"/>
        <w:gridCol w:w="275"/>
        <w:gridCol w:w="43"/>
        <w:gridCol w:w="543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44"/>
        <w:gridCol w:w="19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Bik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apisi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a Gianca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dei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ohemian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wis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deira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J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G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arkan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eladesetoi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exxa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浪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奕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MROY GI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Artu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ou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Afdjei/D.Vilbert/Mme 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5,3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80"/>
        <w:gridCol w:w="558"/>
        <w:gridCol w:w="69"/>
        <w:gridCol w:w="510"/>
        <w:gridCol w:w="250"/>
        <w:gridCol w:w="278"/>
        <w:gridCol w:w="43"/>
        <w:gridCol w:w="544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9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Vic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roy Girl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u Prop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xa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tite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roy 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olett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ahero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Vict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roy 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ichope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海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KRAK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Holly (IRE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uasty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90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9"/>
        <w:gridCol w:w="550"/>
        <w:gridCol w:w="67"/>
        <w:gridCol w:w="505"/>
        <w:gridCol w:w="253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8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Bik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apisi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a Gianca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wwal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Pharo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ed Idea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t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em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 Bonita (F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Victory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id'o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y Boxing (F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; 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4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03"/>
              <w:gridCol w:w="795"/>
              <w:gridCol w:w="958"/>
              <w:gridCol w:w="29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影名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LM DIRECT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Memory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bert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76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5"/>
        <w:gridCol w:w="963"/>
        <w:gridCol w:w="547"/>
        <w:gridCol w:w="67"/>
        <w:gridCol w:w="510"/>
        <w:gridCol w:w="246"/>
        <w:gridCol w:w="275"/>
        <w:gridCol w:w="43"/>
        <w:gridCol w:w="591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8"/>
        <w:gridCol w:w="18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iction Gagn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and Proud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a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om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al Youmzain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L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earth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hlyn Cava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Regrets Hem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Good Position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uck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ise (F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龍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Music (GE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elan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17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7"/>
        <w:gridCol w:w="556"/>
        <w:gridCol w:w="68"/>
        <w:gridCol w:w="531"/>
        <w:gridCol w:w="248"/>
        <w:gridCol w:w="277"/>
        <w:gridCol w:w="43"/>
        <w:gridCol w:w="54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9"/>
        <w:gridCol w:w="43"/>
        <w:gridCol w:w="1357"/>
        <w:gridCol w:w="19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chat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lia (F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6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uschwanste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if de Vivre (F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ng Ahe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and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man (F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trella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if de Vivre (F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 To Sh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Havana (F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9"/>
              <w:gridCol w:w="794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城金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ON HAVA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a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82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6"/>
        <w:gridCol w:w="549"/>
        <w:gridCol w:w="67"/>
        <w:gridCol w:w="510"/>
        <w:gridCol w:w="247"/>
        <w:gridCol w:w="275"/>
        <w:gridCol w:w="43"/>
        <w:gridCol w:w="540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45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o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onition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and Pr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 Jean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 To Sh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Havana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eladesetoi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exxa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4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0"/>
              <w:gridCol w:w="1213"/>
              <w:gridCol w:w="788"/>
              <w:gridCol w:w="949"/>
              <w:gridCol w:w="298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原酒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ALTALLA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lliance (IRE) (Entrepreneu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83"/>
        <w:gridCol w:w="560"/>
        <w:gridCol w:w="69"/>
        <w:gridCol w:w="510"/>
        <w:gridCol w:w="250"/>
        <w:gridCol w:w="278"/>
        <w:gridCol w:w="43"/>
        <w:gridCol w:w="545"/>
        <w:gridCol w:w="221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60"/>
        <w:gridCol w:w="19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l Vaillan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l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reez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Borealis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oga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rs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jong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ux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428"/>
              <w:gridCol w:w="581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海原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INA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o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ridian Internatio./H.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4,8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6"/>
        <w:gridCol w:w="970"/>
        <w:gridCol w:w="551"/>
        <w:gridCol w:w="68"/>
        <w:gridCol w:w="531"/>
        <w:gridCol w:w="248"/>
        <w:gridCol w:w="276"/>
        <w:gridCol w:w="43"/>
        <w:gridCol w:w="536"/>
        <w:gridCol w:w="218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53"/>
        <w:gridCol w:w="19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o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onition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goodtober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ago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umo Di 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Ba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a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Chop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Hawk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21"/>
              <w:gridCol w:w="794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沌為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OTI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ir Ros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iampiero Vellu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16"/>
        <w:gridCol w:w="968"/>
        <w:gridCol w:w="551"/>
        <w:gridCol w:w="67"/>
        <w:gridCol w:w="509"/>
        <w:gridCol w:w="248"/>
        <w:gridCol w:w="276"/>
        <w:gridCol w:w="43"/>
        <w:gridCol w:w="543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9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llen Sho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p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l Dream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Amphitry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Goes 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Zest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Powd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yan Knight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6"/>
              <w:gridCol w:w="1223"/>
              <w:gridCol w:w="789"/>
              <w:gridCol w:w="951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自起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ACHUCH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althy Wood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03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3"/>
        <w:gridCol w:w="554"/>
        <w:gridCol w:w="68"/>
        <w:gridCol w:w="506"/>
        <w:gridCol w:w="253"/>
        <w:gridCol w:w="277"/>
        <w:gridCol w:w="43"/>
        <w:gridCol w:w="545"/>
        <w:gridCol w:w="220"/>
        <w:gridCol w:w="263"/>
        <w:gridCol w:w="263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5"/>
        <w:gridCol w:w="19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Tea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i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romy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achu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if de Viv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fette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chat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Cra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Prince (FR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Fo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jou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vista (IRE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4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20"/>
              <w:gridCol w:w="796"/>
              <w:gridCol w:w="959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ceed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68"/>
        <w:gridCol w:w="549"/>
        <w:gridCol w:w="67"/>
        <w:gridCol w:w="509"/>
        <w:gridCol w:w="248"/>
        <w:gridCol w:w="276"/>
        <w:gridCol w:w="43"/>
        <w:gridCol w:w="539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4"/>
        <w:gridCol w:w="43"/>
        <w:gridCol w:w="1337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and Pr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 Jean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Secret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Deux (IRE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R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Ju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 Seulement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428"/>
              <w:gridCol w:w="578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麗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EXX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ri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s Of Fortu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14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1"/>
        <w:gridCol w:w="552"/>
        <w:gridCol w:w="68"/>
        <w:gridCol w:w="510"/>
        <w:gridCol w:w="248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56"/>
        <w:gridCol w:w="19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willdanceag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xirimi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dre (GB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T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h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'es Chic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k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 Ros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Not Again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amp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eladesetoile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exxa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5"/>
              <w:gridCol w:w="797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星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典法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IGH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Windrif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caster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ederic Dezzu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97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2"/>
        <w:gridCol w:w="552"/>
        <w:gridCol w:w="68"/>
        <w:gridCol w:w="509"/>
        <w:gridCol w:w="249"/>
        <w:gridCol w:w="276"/>
        <w:gridCol w:w="43"/>
        <w:gridCol w:w="544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42"/>
        <w:gridCol w:w="19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 Pol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qu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wis Grey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qu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ffrocta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geo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olett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 Bene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opped B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dlei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ve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3485"/>
      </w:tblGrid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4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意盎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VO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A Toi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Tao Keref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55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8"/>
        <w:gridCol w:w="549"/>
        <w:gridCol w:w="67"/>
        <w:gridCol w:w="510"/>
        <w:gridCol w:w="247"/>
        <w:gridCol w:w="276"/>
        <w:gridCol w:w="43"/>
        <w:gridCol w:w="538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6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k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n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penna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Roi Le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trellare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te Mari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penn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y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dd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qu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low Yell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wis Grey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s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mine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20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AM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Baby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d To Win/Jurzynek/L.Barber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38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8"/>
        <w:gridCol w:w="549"/>
        <w:gridCol w:w="67"/>
        <w:gridCol w:w="505"/>
        <w:gridCol w:w="253"/>
        <w:gridCol w:w="276"/>
        <w:gridCol w:w="43"/>
        <w:gridCol w:w="541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asial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ine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cherbolin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S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mad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ia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pe D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d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cherbolin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ch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and Prou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Deux (IRE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Armanc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dlei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ov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4:00Z</dcterms:created>
  <dc:creator>Yeung, Andy K F</dc:creator>
  <dc:description/>
  <dc:language>en-US</dc:language>
  <cp:lastModifiedBy>MAN, Louisa Y H</cp:lastModifiedBy>
  <dcterms:modified xsi:type="dcterms:W3CDTF">2025-05-09T07:24:00Z</dcterms:modified>
  <cp:revision>2</cp:revision>
  <dc:subject/>
  <dc:title/>
</cp:coreProperties>
</file>