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1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50,000, 2nd €19,000, 3rd €14,000, 4th €8,000, 5th €4,000, 6th €3,000, 7th €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8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41,900, 2nd $167,900, 3rd $123,700, 4th $70,700, 5th $35,400, 6th $26,500, 7th $17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2"/>
              <w:gridCol w:w="796"/>
              <w:gridCol w:w="959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菲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RE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i Ghabr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e M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Ghab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1,2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68"/>
        <w:gridCol w:w="549"/>
        <w:gridCol w:w="67"/>
        <w:gridCol w:w="509"/>
        <w:gridCol w:w="248"/>
        <w:gridCol w:w="276"/>
        <w:gridCol w:w="43"/>
        <w:gridCol w:w="541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6"/>
        <w:gridCol w:w="19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koo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zzo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Given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aran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Money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rry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ci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rst Dance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7"/>
              <w:gridCol w:w="795"/>
              <w:gridCol w:w="95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良世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固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I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Decouz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nza Danc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Griez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6,8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5"/>
        <w:gridCol w:w="966"/>
        <w:gridCol w:w="549"/>
        <w:gridCol w:w="67"/>
        <w:gridCol w:w="531"/>
        <w:gridCol w:w="247"/>
        <w:gridCol w:w="276"/>
        <w:gridCol w:w="43"/>
        <w:gridCol w:w="54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8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api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Rhapsody (GB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Welc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Bal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san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ge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i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350m; 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221"/>
              <w:gridCol w:w="791"/>
              <w:gridCol w:w="953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木滿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BI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ainville (FR) (Rajsaman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ca Cas Sant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6,0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22"/>
        <w:gridCol w:w="971"/>
        <w:gridCol w:w="552"/>
        <w:gridCol w:w="68"/>
        <w:gridCol w:w="505"/>
        <w:gridCol w:w="252"/>
        <w:gridCol w:w="276"/>
        <w:gridCol w:w="43"/>
        <w:gridCol w:w="547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3"/>
        <w:gridCol w:w="19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anem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of Star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Inside-800m; Quick Move-550m; Close Up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Occitani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berry (IRE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nell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me de Valeur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400m; Assumed Command; Close Up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full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1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203"/>
              <w:gridCol w:w="795"/>
              <w:gridCol w:w="958"/>
              <w:gridCol w:w="299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律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LAWY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sha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 Zambelli/A&amp;G Botti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9,5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8"/>
        <w:gridCol w:w="975"/>
        <w:gridCol w:w="554"/>
        <w:gridCol w:w="68"/>
        <w:gridCol w:w="509"/>
        <w:gridCol w:w="249"/>
        <w:gridCol w:w="277"/>
        <w:gridCol w:w="43"/>
        <w:gridCol w:w="546"/>
        <w:gridCol w:w="219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312"/>
        <w:gridCol w:w="226"/>
        <w:gridCol w:w="335"/>
        <w:gridCol w:w="43"/>
        <w:gridCol w:w="1347"/>
        <w:gridCol w:w="19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F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me Jourdain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Flam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awy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star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abu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awy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core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; Just Fail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Sh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d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gheli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oris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pant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In The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awyer (USA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2"/>
              <w:gridCol w:w="1204"/>
              <w:gridCol w:w="791"/>
              <w:gridCol w:w="953"/>
              <w:gridCol w:w="298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家逸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APUEBL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uguay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.N.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9,7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6"/>
        <w:gridCol w:w="174"/>
        <w:gridCol w:w="975"/>
        <w:gridCol w:w="554"/>
        <w:gridCol w:w="68"/>
        <w:gridCol w:w="531"/>
        <w:gridCol w:w="249"/>
        <w:gridCol w:w="277"/>
        <w:gridCol w:w="43"/>
        <w:gridCol w:w="547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7"/>
        <w:gridCol w:w="1928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reffulh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Ver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idgwa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u Nord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ase D'Arge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s On Broadway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20"/>
              <w:gridCol w:w="796"/>
              <w:gridCol w:w="959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 RIV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Plate (FR) (Kamsi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Rebecca Shep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1,5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8"/>
        <w:gridCol w:w="974"/>
        <w:gridCol w:w="553"/>
        <w:gridCol w:w="68"/>
        <w:gridCol w:w="510"/>
        <w:gridCol w:w="248"/>
        <w:gridCol w:w="277"/>
        <w:gridCol w:w="43"/>
        <w:gridCol w:w="540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o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Good Position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emk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fie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Era (IRE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o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rr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essa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 Dir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yal Sax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rue Tedesco (GE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1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6"/>
              <w:gridCol w:w="1213"/>
              <w:gridCol w:w="799"/>
              <w:gridCol w:w="963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金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 O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ize (FR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Hartnett/Helen Hart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0)</w:t>
                  </w:r>
                </w:p>
              </w:tc>
              <w:tc>
                <w:tcPr>
                  <w:tcW w:w="52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5,0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75"/>
        <w:gridCol w:w="550"/>
        <w:gridCol w:w="67"/>
        <w:gridCol w:w="510"/>
        <w:gridCol w:w="248"/>
        <w:gridCol w:w="276"/>
        <w:gridCol w:w="43"/>
        <w:gridCol w:w="547"/>
        <w:gridCol w:w="219"/>
        <w:gridCol w:w="265"/>
        <w:gridCol w:w="264"/>
        <w:gridCol w:w="263"/>
        <w:gridCol w:w="263"/>
        <w:gridCol w:w="404"/>
        <w:gridCol w:w="162"/>
        <w:gridCol w:w="43"/>
        <w:gridCol w:w="144"/>
        <w:gridCol w:w="43"/>
        <w:gridCol w:w="144"/>
        <w:gridCol w:w="26"/>
        <w:gridCol w:w="17"/>
        <w:gridCol w:w="231"/>
        <w:gridCol w:w="280"/>
        <w:gridCol w:w="244"/>
        <w:gridCol w:w="326"/>
        <w:gridCol w:w="43"/>
        <w:gridCol w:w="1338"/>
        <w:gridCol w:w="19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mist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's Way (GB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; pushed along and some headway early straight; ridden and no impression from over 1f out; kept on one pac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'Sulliv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m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en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tchwah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in touch; lost place after 3 1; 2f; progress on inner over 1f out; weakened closing stage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On The La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orld's Astage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headway into 6th when briefly short of room 2f out; pushed along and headway to lead over 1f out; soon went clear; stayed on strongly; eas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Dec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12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M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Y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Ew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4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McLaur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En 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hoot The Blues (GB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Towards rear; progress into 10th halfway; went 4th travelling well after 3 out; briefly went 2nd on inner when short of room before next; no extra in 3rd approaching last; ran on again to take 2nd over 100 yards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Iv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Danc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 Valentina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pushed along and some headway into 9th over 1f out; soon not clear run and switched left; kept on on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6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勁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ILL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Salet/C.Br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6,5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0"/>
        <w:gridCol w:w="964"/>
        <w:gridCol w:w="548"/>
        <w:gridCol w:w="67"/>
        <w:gridCol w:w="504"/>
        <w:gridCol w:w="252"/>
        <w:gridCol w:w="275"/>
        <w:gridCol w:w="43"/>
        <w:gridCol w:w="591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26"/>
        <w:gridCol w:w="325"/>
        <w:gridCol w:w="43"/>
        <w:gridCol w:w="1330"/>
        <w:gridCol w:w="18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Boxed-5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ap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ast Waltz (FR)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Region Grand Est -12th Etape du Defi du Galop - G Camprub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 Toung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ine Meng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m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 Way (F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Inside-800m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2"/>
              <w:gridCol w:w="1205"/>
              <w:gridCol w:w="792"/>
              <w:gridCol w:w="955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戲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ESTAR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 Game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9,3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1"/>
        <w:gridCol w:w="971"/>
        <w:gridCol w:w="552"/>
        <w:gridCol w:w="68"/>
        <w:gridCol w:w="509"/>
        <w:gridCol w:w="249"/>
        <w:gridCol w:w="276"/>
        <w:gridCol w:w="43"/>
        <w:gridCol w:w="536"/>
        <w:gridCol w:w="218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35"/>
        <w:gridCol w:w="250"/>
        <w:gridCol w:w="327"/>
        <w:gridCol w:w="43"/>
        <w:gridCol w:w="1341"/>
        <w:gridCol w:w="19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Man (GB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be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y'sim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Inside-800m; Drew Clear; Hand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 Mi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 Charly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ew Clear; Hand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ypha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Ago (GB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h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Viking (GB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1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14"/>
              <w:gridCol w:w="797"/>
              <w:gridCol w:w="960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水好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GIF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ana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minster Race Horses Sp Z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7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8,6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22"/>
        <w:gridCol w:w="979"/>
        <w:gridCol w:w="554"/>
        <w:gridCol w:w="68"/>
        <w:gridCol w:w="506"/>
        <w:gridCol w:w="253"/>
        <w:gridCol w:w="277"/>
        <w:gridCol w:w="43"/>
        <w:gridCol w:w="538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27"/>
        <w:gridCol w:w="328"/>
        <w:gridCol w:w="43"/>
        <w:gridCol w:w="1345"/>
        <w:gridCol w:w="193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Welc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Vied For Lead-5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Bal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san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u Departement 06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P du Bassin d'Arcachon - 2nd Etape du Defi du Galop - G Camprub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 Toungi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Vied For Lead; Outrun; Seco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ase D'Arge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s On Broadway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7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陽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夏陽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BALC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Caray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zayyen (GB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ie Des Ang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1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88,7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20"/>
        <w:gridCol w:w="967"/>
        <w:gridCol w:w="544"/>
        <w:gridCol w:w="66"/>
        <w:gridCol w:w="531"/>
        <w:gridCol w:w="245"/>
        <w:gridCol w:w="274"/>
        <w:gridCol w:w="43"/>
        <w:gridCol w:w="559"/>
        <w:gridCol w:w="217"/>
        <w:gridCol w:w="255"/>
        <w:gridCol w:w="255"/>
        <w:gridCol w:w="279"/>
        <w:gridCol w:w="279"/>
        <w:gridCol w:w="404"/>
        <w:gridCol w:w="167"/>
        <w:gridCol w:w="43"/>
        <w:gridCol w:w="150"/>
        <w:gridCol w:w="43"/>
        <w:gridCol w:w="142"/>
        <w:gridCol w:w="26"/>
        <w:gridCol w:w="17"/>
        <w:gridCol w:w="231"/>
        <w:gridCol w:w="235"/>
        <w:gridCol w:w="327"/>
        <w:gridCol w:w="323"/>
        <w:gridCol w:w="43"/>
        <w:gridCol w:w="1320"/>
        <w:gridCol w:w="18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E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d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a (IRE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Bal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san (IRE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u Departement 06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on S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Clouds (FR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00m; 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el's Bea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eebb (FR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9"/>
              <w:gridCol w:w="1214"/>
              <w:gridCol w:w="790"/>
              <w:gridCol w:w="952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核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ERCOR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pocoristiqu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uny Conse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5,7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4"/>
        <w:gridCol w:w="965"/>
        <w:gridCol w:w="547"/>
        <w:gridCol w:w="67"/>
        <w:gridCol w:w="531"/>
        <w:gridCol w:w="246"/>
        <w:gridCol w:w="275"/>
        <w:gridCol w:w="43"/>
        <w:gridCol w:w="537"/>
        <w:gridCol w:w="218"/>
        <w:gridCol w:w="259"/>
        <w:gridCol w:w="259"/>
        <w:gridCol w:w="280"/>
        <w:gridCol w:w="280"/>
        <w:gridCol w:w="404"/>
        <w:gridCol w:w="168"/>
        <w:gridCol w:w="43"/>
        <w:gridCol w:w="144"/>
        <w:gridCol w:w="43"/>
        <w:gridCol w:w="144"/>
        <w:gridCol w:w="26"/>
        <w:gridCol w:w="17"/>
        <w:gridCol w:w="231"/>
        <w:gridCol w:w="280"/>
        <w:gridCol w:w="250"/>
        <w:gridCol w:w="325"/>
        <w:gridCol w:w="43"/>
        <w:gridCol w:w="1332"/>
        <w:gridCol w:w="19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ila Volante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c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Qu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zzo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abu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awy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core (GB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c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-55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el's Bea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eebb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1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16"/>
              <w:gridCol w:w="797"/>
              <w:gridCol w:w="960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若金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乃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S GOL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Men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ee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 Groupe K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0,6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6"/>
        <w:gridCol w:w="969"/>
        <w:gridCol w:w="550"/>
        <w:gridCol w:w="67"/>
        <w:gridCol w:w="509"/>
        <w:gridCol w:w="248"/>
        <w:gridCol w:w="276"/>
        <w:gridCol w:w="43"/>
        <w:gridCol w:w="533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52"/>
        <w:gridCol w:w="43"/>
        <w:gridCol w:w="1338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api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Rhapsody (GB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llard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c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Sh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d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gheli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08"/>
              <w:gridCol w:w="791"/>
              <w:gridCol w:w="953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飛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PHEW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pheu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iwan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46,9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23"/>
        <w:gridCol w:w="984"/>
        <w:gridCol w:w="558"/>
        <w:gridCol w:w="69"/>
        <w:gridCol w:w="506"/>
        <w:gridCol w:w="253"/>
        <w:gridCol w:w="278"/>
        <w:gridCol w:w="43"/>
        <w:gridCol w:w="548"/>
        <w:gridCol w:w="220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Welc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enit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u Departement 06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P du Bassin d'Arcachon - 2nd Etape du Defi du Galop - G Camprub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 Toungi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S'y Mix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0"/>
              <w:gridCol w:w="796"/>
              <w:gridCol w:w="959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勁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ND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Feeling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J Murtagh/ B Hourih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6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0,9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19"/>
        <w:gridCol w:w="986"/>
        <w:gridCol w:w="560"/>
        <w:gridCol w:w="69"/>
        <w:gridCol w:w="507"/>
        <w:gridCol w:w="253"/>
        <w:gridCol w:w="278"/>
        <w:gridCol w:w="43"/>
        <w:gridCol w:w="535"/>
        <w:gridCol w:w="222"/>
        <w:gridCol w:w="271"/>
        <w:gridCol w:w="270"/>
        <w:gridCol w:w="270"/>
        <w:gridCol w:w="269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52"/>
        <w:gridCol w:w="43"/>
        <w:gridCol w:w="1358"/>
        <w:gridCol w:w="19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hm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d For Chester (IRE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soon tracked leaders; 4th 2f out; pushed along and led 1 1; 2f out; soon ridden; headed inside final furlong; kept on same pa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Lies Ahead (IRE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7th halfway; ridden to go 4th over 1f out; went 3rd 150 yards out; kept on to go 2nd over 50 yards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eagle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; mid-division; 12th 3f out; not clear run over 2f out; soon switched right and headway; ridden in 5th and no impression 1f out; 3rd final 100 yards; kept on one pa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tez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Tom (IRE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; short of room briefly 2f out; soon pushed along; good headway to dispute lead and ridden 1f out; led inside final furlong; stayed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win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pushed along and headway well over 1f out; pressed leaders 1f out; ridden and stayed on; just held closing sta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1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430"/>
              <w:gridCol w:w="578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市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ENI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lagey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.Tymoshenko/C.Furl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3,5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9"/>
        <w:gridCol w:w="981"/>
        <w:gridCol w:w="559"/>
        <w:gridCol w:w="69"/>
        <w:gridCol w:w="510"/>
        <w:gridCol w:w="250"/>
        <w:gridCol w:w="278"/>
        <w:gridCol w:w="43"/>
        <w:gridCol w:w="541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 Toung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dly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Welc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1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enit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en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 Warri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ni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ilj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Vis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Joyeux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1"/>
              <w:gridCol w:w="794"/>
              <w:gridCol w:w="95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士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QEEBB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bereus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ndrew John Duf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4,9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7"/>
        <w:gridCol w:w="973"/>
        <w:gridCol w:w="553"/>
        <w:gridCol w:w="68"/>
        <w:gridCol w:w="510"/>
        <w:gridCol w:w="248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e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eeb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ansy (GB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Gamely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ans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ncy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c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el's Bea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eebb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opped B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28"/>
              <w:gridCol w:w="793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皓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BLANC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Youmz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Harmoni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Micheline Leu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4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73,5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3"/>
        <w:gridCol w:w="975"/>
        <w:gridCol w:w="555"/>
        <w:gridCol w:w="68"/>
        <w:gridCol w:w="531"/>
        <w:gridCol w:w="249"/>
        <w:gridCol w:w="277"/>
        <w:gridCol w:w="43"/>
        <w:gridCol w:w="591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167"/>
        <w:gridCol w:w="235"/>
        <w:gridCol w:w="226"/>
        <w:gridCol w:w="329"/>
        <w:gridCol w:w="43"/>
        <w:gridCol w:w="1348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bo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ccio Boy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Up In Final Strides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ypha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Ago (GB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Riviera Cote d'Azur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d'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 Toungi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Flam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rn Markka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man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1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4"/>
              <w:gridCol w:w="791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PANT FAL (M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therii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.Kerefoff/Scea Haras Des Fore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0,7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5"/>
        <w:gridCol w:w="973"/>
        <w:gridCol w:w="549"/>
        <w:gridCol w:w="67"/>
        <w:gridCol w:w="505"/>
        <w:gridCol w:w="253"/>
        <w:gridCol w:w="276"/>
        <w:gridCol w:w="43"/>
        <w:gridCol w:w="537"/>
        <w:gridCol w:w="217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50"/>
        <w:gridCol w:w="326"/>
        <w:gridCol w:w="43"/>
        <w:gridCol w:w="1335"/>
        <w:gridCol w:w="19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ass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ordob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less Victory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pce: folded qckly 2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onqu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Hect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Light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: short of room on inner fnl 2f: styd on wl: nt rcv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w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t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k Festival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wknd fnl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Ci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er Wisdom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a bh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u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pant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In The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awyer (USA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8"/>
              <w:gridCol w:w="794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勝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TIENN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eal World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2,2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1"/>
        <w:gridCol w:w="965"/>
        <w:gridCol w:w="549"/>
        <w:gridCol w:w="67"/>
        <w:gridCol w:w="531"/>
        <w:gridCol w:w="248"/>
        <w:gridCol w:w="276"/>
        <w:gridCol w:w="43"/>
        <w:gridCol w:w="549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34"/>
        <w:gridCol w:w="19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llard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ge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P du Bassin d'Arcachon - 2nd Etape du Defi du Galop - G Camprub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 Toungi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el's Bea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eebb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219"/>
              <w:gridCol w:w="792"/>
              <w:gridCol w:w="954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火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德善及連達聲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BUC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 &amp; G Leender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a de Elit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ean-Paul Fich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2,8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4"/>
        <w:gridCol w:w="980"/>
        <w:gridCol w:w="559"/>
        <w:gridCol w:w="69"/>
        <w:gridCol w:w="509"/>
        <w:gridCol w:w="250"/>
        <w:gridCol w:w="278"/>
        <w:gridCol w:w="43"/>
        <w:gridCol w:w="538"/>
        <w:gridCol w:w="220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52"/>
        <w:gridCol w:w="43"/>
        <w:gridCol w:w="1356"/>
        <w:gridCol w:w="19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buco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6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x Sica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j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buco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rcangu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ya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king (GB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Dropped Back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 Scarlet (GB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ord Seymour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de Sole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buco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Outru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1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23"/>
              <w:gridCol w:w="794"/>
              <w:gridCol w:w="957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明族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CHIEF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ca (FR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l For One Racing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7,2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8"/>
        <w:gridCol w:w="976"/>
        <w:gridCol w:w="557"/>
        <w:gridCol w:w="68"/>
        <w:gridCol w:w="510"/>
        <w:gridCol w:w="249"/>
        <w:gridCol w:w="277"/>
        <w:gridCol w:w="43"/>
        <w:gridCol w:w="534"/>
        <w:gridCol w:w="219"/>
        <w:gridCol w:w="268"/>
        <w:gridCol w:w="267"/>
        <w:gridCol w:w="267"/>
        <w:gridCol w:w="267"/>
        <w:gridCol w:w="404"/>
        <w:gridCol w:w="163"/>
        <w:gridCol w:w="43"/>
        <w:gridCol w:w="146"/>
        <w:gridCol w:w="43"/>
        <w:gridCol w:w="145"/>
        <w:gridCol w:w="26"/>
        <w:gridCol w:w="17"/>
        <w:gridCol w:w="167"/>
        <w:gridCol w:w="235"/>
        <w:gridCol w:w="314"/>
        <w:gridCol w:w="329"/>
        <w:gridCol w:w="43"/>
        <w:gridCol w:w="1349"/>
        <w:gridCol w:w="19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 Chie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an A Feelin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bappe (GB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wide and headway approaching final furlong; ridden and ran on to lead towards finish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3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 Chie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ween Me And 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Spirit (GB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; headway 3f out; pushed along and chased leaders 2f out; ridden in 3rd over 1f out; ran on well to lead final 110 yard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6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 Chie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es Roya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Better (IRE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o break; held up in rear; headway over 2f out; led over 1f out; very eas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 Poi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 Chie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adream (GB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held up in rear; headway over 2f out; switched left and pushed along over 1f out; ridden in close 3rd under 1f out; ran on well; pressed leader closing stages; held near finish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 Poi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 Chie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Guest (IRE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 very slowly; well in rear; headway near side of centre inside final furlong; ridden and finished well; went 2nd final stride; no chance with winner; did well in the circumstanc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8"/>
              <w:gridCol w:w="795"/>
              <w:gridCol w:w="95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旁小棧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 DARY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ppaw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Coline Mo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1,1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0"/>
        <w:gridCol w:w="557"/>
        <w:gridCol w:w="69"/>
        <w:gridCol w:w="506"/>
        <w:gridCol w:w="253"/>
        <w:gridCol w:w="278"/>
        <w:gridCol w:w="43"/>
        <w:gridCol w:w="544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6"/>
        <w:gridCol w:w="19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bu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s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waan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Circled Field-800m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ar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a Neva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Night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; As Rider Pleas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ar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S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 Spirit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Fleu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Amer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i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of Hope (GE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Fleu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d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ar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on Queen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-800m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9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術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 DES ART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fth Avenue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Krzysztof Gozdzial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4,1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0"/>
        <w:gridCol w:w="965"/>
        <w:gridCol w:w="546"/>
        <w:gridCol w:w="67"/>
        <w:gridCol w:w="505"/>
        <w:gridCol w:w="252"/>
        <w:gridCol w:w="275"/>
        <w:gridCol w:w="43"/>
        <w:gridCol w:w="544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3"/>
        <w:gridCol w:w="18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ass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stacle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1000m; Quick Move-350m; Close Up; Hand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olitud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ie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Tomorrow (IRE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i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Boxed-45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el's Bea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eebb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1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5"/>
              <w:gridCol w:w="795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值得留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HI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fu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02,1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67"/>
        <w:gridCol w:w="549"/>
        <w:gridCol w:w="67"/>
        <w:gridCol w:w="510"/>
        <w:gridCol w:w="247"/>
        <w:gridCol w:w="276"/>
        <w:gridCol w:w="43"/>
        <w:gridCol w:w="536"/>
        <w:gridCol w:w="217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231"/>
        <w:gridCol w:w="275"/>
        <w:gridCol w:w="250"/>
        <w:gridCol w:w="326"/>
        <w:gridCol w:w="43"/>
        <w:gridCol w:w="1335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i (IRE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Close Up; Best Stride Late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ans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ncy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21"/>
              <w:gridCol w:w="796"/>
              <w:gridCol w:w="959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phir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Ulrich Lange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1,8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0"/>
        <w:gridCol w:w="972"/>
        <w:gridCol w:w="548"/>
        <w:gridCol w:w="67"/>
        <w:gridCol w:w="505"/>
        <w:gridCol w:w="252"/>
        <w:gridCol w:w="275"/>
        <w:gridCol w:w="43"/>
        <w:gridCol w:w="549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3"/>
        <w:gridCol w:w="19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Inside-800m; Quick Move-550m; Assumed Command; As Rider Pleas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algar Squ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iza Bere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Region Grand Est -12th Etape du Defi du Galop - G Camprub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 Toung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arles Laffi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ie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uru (IRE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ud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Wood (GE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4:00Z</dcterms:created>
  <dc:creator>Yeung, Andy K F</dc:creator>
  <dc:description/>
  <dc:language>en-US</dc:language>
  <cp:lastModifiedBy>MAN, Louisa Y H</cp:lastModifiedBy>
  <dcterms:modified xsi:type="dcterms:W3CDTF">2025-05-09T07:24:00Z</dcterms:modified>
  <cp:revision>2</cp:revision>
  <dc:subject/>
  <dc:title/>
</cp:coreProperties>
</file>