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kka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9,64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8,400,000, 2nd ¥7,400,000, 3rd ¥4,600,000, 4th ¥2,800,000, 5th ¥1,840,000, 6th ¥1,470,000, 7th ¥1,290,000, 8th ¥1,100,000, 9th ¥7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16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04,600, 2nd $404,000, 3rd $251,200, 4th $152,900, 5th $100,500, 6th $80,300, 7th $70,400, 8th $60,100, 9th $40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8"/>
              <w:gridCol w:w="803"/>
              <w:gridCol w:w="974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重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RESU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Return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ishind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28,8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Res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u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's Mi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uff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ir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rada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y Wea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igikataagar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igikataag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Ti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ve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0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活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VO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Cosmos (JPN) (I'll Have Anoth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5,0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Ti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Cu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alp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grav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Fri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ou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登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PPER LOO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Flapper (JPN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zu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7,2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9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pper Look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ime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rg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ion Pl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y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C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2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 Heart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Iol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8 Rikk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    JPN Race 12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4"/>
              <w:gridCol w:w="805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蜜蜂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BLUE BE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Beloved M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ji Nakani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10,1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6"/>
        <w:gridCol w:w="1586"/>
        <w:gridCol w:w="777"/>
        <w:gridCol w:w="70"/>
        <w:gridCol w:w="507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Pet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ull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ue 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 Tren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ue 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Tsuno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Typh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0"/>
              <w:gridCol w:w="980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硬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SCH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 Coin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9,0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in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urbanip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ch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ch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o 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ver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ch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h As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unlu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ient S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Pla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4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毛良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DY'S MARR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dy's Roman (JPN) (Samurai Hear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00,75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urbanip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ard A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igikataag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ist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8 Rikk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    JPN Race 12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圈速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P STA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st House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42,5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p St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br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Justi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Resili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Typh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4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Blanc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R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heval d'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ya Wa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ht Kn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Scorp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Ball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3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巡洋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ND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mpirical (JPN) (Precise En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Ok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6,7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6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ei Se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Petr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gash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Typh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rsau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Plan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Ro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ori Sho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od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6"/>
              <w:gridCol w:w="1312"/>
              <w:gridCol w:w="703"/>
              <w:gridCol w:w="97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龍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岡禎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AQUARIU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Naga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ve Sta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06,2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1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K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Resili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uq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i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s At Ther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quariu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1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i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ng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ptain N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ight Aquari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8 Rikk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    JPN Race 12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1"/>
              <w:gridCol w:w="804"/>
              <w:gridCol w:w="98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足隊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V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mea Beach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ji Haseg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16,3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1"/>
        <w:gridCol w:w="781"/>
        <w:gridCol w:w="71"/>
        <w:gridCol w:w="508"/>
        <w:gridCol w:w="282"/>
        <w:gridCol w:w="281"/>
        <w:gridCol w:w="43"/>
        <w:gridCol w:w="661"/>
        <w:gridCol w:w="224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v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Z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Cashm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urbanip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amu Og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ward A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y's Mar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Raffae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ht Kn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 Tren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1"/>
              <w:gridCol w:w="803"/>
              <w:gridCol w:w="97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峰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CULMIN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gotyp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o Belta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67,8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3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wit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Culmin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ernag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H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 Dand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Culmin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ent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Culmin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er Go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 Tren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ue 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1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映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凌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FLECT THE MO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vanovic (IRE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ochi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6,1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4"/>
        <w:gridCol w:w="1577"/>
        <w:gridCol w:w="771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ue 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1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G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amp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Nagah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p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Herit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Sustainab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u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2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ali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opp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8 Rikk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    JPN Race 12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8"/>
              <w:gridCol w:w="802"/>
              <w:gridCol w:w="98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實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RREL BULLE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uck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44,8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Mimos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Vo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gsl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Blu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en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 Igoss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ny Iss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rel Bul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Blu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Maxim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3"/>
              <w:gridCol w:w="802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高昂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川恭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GRO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ko Maek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Heart (JPN) (Sunrise Pegasu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Mat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91,5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7"/>
        <w:gridCol w:w="282"/>
        <w:gridCol w:w="280"/>
        <w:gridCol w:w="43"/>
        <w:gridCol w:w="660"/>
        <w:gridCol w:w="222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7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Typh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te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tard Saff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Eag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7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9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 Trench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lue 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ny Typh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m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806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然男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G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Iri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n Maru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27,4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hannus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lpid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lex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C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Lo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et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den Draa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1-8 Rikka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30 P.M.    JPN Race 12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6"/>
              <w:gridCol w:w="806"/>
              <w:gridCol w:w="967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紛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T SEAS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on Maker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2,5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198"/>
        <w:gridCol w:w="1593"/>
        <w:gridCol w:w="781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o Baila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Runner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tana Hil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ojima L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Lond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Sil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h As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ealing Loo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ea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a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bu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1:00Z</dcterms:created>
  <dc:creator>MAN, Louisa Y H</dc:creator>
  <dc:description/>
  <cp:keywords/>
  <dc:language>en-US</dc:language>
  <cp:lastModifiedBy>MAN, Louisa Y H</cp:lastModifiedBy>
  <dcterms:modified xsi:type="dcterms:W3CDTF">2025-05-09T08:37:00Z</dcterms:modified>
  <cp:revision>3</cp:revision>
  <dc:subject/>
  <dc:title/>
</cp:coreProperties>
</file>