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JPN Race 10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1.0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1.0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etropolitan Stakes (Listed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116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okyo, Japan - Turf - 24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or 4-years-old and upwards. Set Weights plus Penalties.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60,56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¥28,000,000, 2nd ¥11,000,000, 3rd ¥7,000,000, 4th ¥4,200,000, 5th ¥2,800,000, 6th ¥2,240,000, 7th ¥1,960,000, 8th ¥1,680,000, 9th ¥1,120,000, 10th ¥56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3,306,6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1,528,800, 2nd $600,600, 3rd $382,200, 4th $229,300, 5th $152,900, 6th $122,300, 7th $107,000, 8th $91,700, 9th $61,200, 10th $30,6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0"/>
              <w:gridCol w:w="806"/>
              <w:gridCol w:w="975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保護神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鹿戶雄一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LAJI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Shikat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ncenne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dar Arazi (JPN) (Arazi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kio Oka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4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4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4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541,95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200"/>
        <w:gridCol w:w="1592"/>
        <w:gridCol w:w="780"/>
        <w:gridCol w:w="71"/>
        <w:gridCol w:w="508"/>
        <w:gridCol w:w="282"/>
        <w:gridCol w:w="281"/>
        <w:gridCol w:w="43"/>
        <w:gridCol w:w="659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4"/>
        <w:gridCol w:w="226"/>
        <w:gridCol w:w="111"/>
        <w:gridCol w:w="1399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uro Kinen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8,3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Tanna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5.0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u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valier Ro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ominan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Sep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gata Kinen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4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ryokuk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ecc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Palac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tober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3,000,001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tomi Shibat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4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rn This Wa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axy Kn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Ailes d'O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ember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3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3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oro Walz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e Oran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aj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kushima Mimpo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3,000,001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ki Takasug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ius Col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aj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iai Sen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7"/>
              <w:gridCol w:w="804"/>
              <w:gridCol w:w="978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唱搖滾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田優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橋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AVE ROCKE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 h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ru Hond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u Ishibash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ty Image (IRE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ruya Yosh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3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3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627,34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7"/>
        <w:gridCol w:w="200"/>
        <w:gridCol w:w="1577"/>
        <w:gridCol w:w="771"/>
        <w:gridCol w:w="70"/>
        <w:gridCol w:w="507"/>
        <w:gridCol w:w="282"/>
        <w:gridCol w:w="280"/>
        <w:gridCol w:w="43"/>
        <w:gridCol w:w="653"/>
        <w:gridCol w:w="223"/>
        <w:gridCol w:w="336"/>
        <w:gridCol w:w="336"/>
        <w:gridCol w:w="336"/>
        <w:gridCol w:w="336"/>
        <w:gridCol w:w="404"/>
        <w:gridCol w:w="166"/>
        <w:gridCol w:w="56"/>
        <w:gridCol w:w="169"/>
        <w:gridCol w:w="56"/>
        <w:gridCol w:w="169"/>
        <w:gridCol w:w="56"/>
        <w:gridCol w:w="248"/>
        <w:gridCol w:w="281"/>
        <w:gridCol w:w="501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gata Daishoten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suke Daza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3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nin Salvu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Pal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ho Lak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Sep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6,05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atsuki Tomi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Bashit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Sna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yayakk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8,5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ta Taguch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10.2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ho L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yan Gla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oto Velikij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kkei Sho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 Ishibash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0.3 (1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Emper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uck Na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rban Chic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5,96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isuke Daza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5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Ter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Revena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e Rock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18"/>
              <w:gridCol w:w="806"/>
              <w:gridCol w:w="974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滾動鳴謝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青木孝文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原優介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D ROLL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db h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fumi Aok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uke H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arb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o Far Away (JPN) (Chichicastenang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uji Ishikaw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616,60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7"/>
        <w:gridCol w:w="200"/>
        <w:gridCol w:w="1577"/>
        <w:gridCol w:w="770"/>
        <w:gridCol w:w="70"/>
        <w:gridCol w:w="507"/>
        <w:gridCol w:w="282"/>
        <w:gridCol w:w="280"/>
        <w:gridCol w:w="43"/>
        <w:gridCol w:w="651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1"/>
        <w:gridCol w:w="501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 Hc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1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zo Nagan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1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w the Hor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d Rol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et Clou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79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zo Nagan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5.5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d Rol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fro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rin d'O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Spring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18,0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zo Nagan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3.6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Pal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Bo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Sonic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2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Ha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7.7 (1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ington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ega Win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dolon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Ha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0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inger Gla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dono Ha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u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1"/>
        <w:gridCol w:w="4051"/>
      </w:tblGrid>
      <w:tr>
        <w:trPr/>
        <w:tc>
          <w:tcPr>
            <w:tcW w:w="67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00 P.M.    S1-6 Metropolitan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00 P.M.    JPN Race 10</w:t>
            </w:r>
          </w:p>
        </w:tc>
      </w:tr>
      <w:tr>
        <w:trPr/>
        <w:tc>
          <w:tcPr>
            <w:tcW w:w="67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6"/>
              <w:gridCol w:w="804"/>
              <w:gridCol w:w="979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倍添綠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相澤郁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邊裕信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UNER GREE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h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kuo Aizaw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nobu Tanab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vely Da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Derby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tsumasa Sai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765,64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6"/>
        <w:gridCol w:w="1576"/>
        <w:gridCol w:w="771"/>
        <w:gridCol w:w="70"/>
        <w:gridCol w:w="507"/>
        <w:gridCol w:w="282"/>
        <w:gridCol w:w="280"/>
        <w:gridCol w:w="43"/>
        <w:gridCol w:w="658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6"/>
        <w:gridCol w:w="56"/>
        <w:gridCol w:w="248"/>
        <w:gridCol w:w="283"/>
        <w:gridCol w:w="498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6,08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7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age Lift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yankop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ilthor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4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6,08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9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Biscuit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id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hernar Sta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rafuji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3,000,001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1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u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Mo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e Lignag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5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akajo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3,430,0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id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en Ry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nat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5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kushima Mimpo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3,000,001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yuto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9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ius Col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aj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iai Sen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9"/>
              <w:gridCol w:w="1220"/>
              <w:gridCol w:w="802"/>
              <w:gridCol w:w="970"/>
              <w:gridCol w:w="293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啟愛神將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林真也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謙一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IAI SANDER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ya Kobayash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Ikezo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er Sta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's Millicent (JPN) (Empire Mak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eiai Stallion Co.,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801,44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10"/>
        <w:gridCol w:w="202"/>
        <w:gridCol w:w="1574"/>
        <w:gridCol w:w="768"/>
        <w:gridCol w:w="70"/>
        <w:gridCol w:w="506"/>
        <w:gridCol w:w="281"/>
        <w:gridCol w:w="279"/>
        <w:gridCol w:w="43"/>
        <w:gridCol w:w="651"/>
        <w:gridCol w:w="223"/>
        <w:gridCol w:w="335"/>
        <w:gridCol w:w="335"/>
        <w:gridCol w:w="335"/>
        <w:gridCol w:w="335"/>
        <w:gridCol w:w="404"/>
        <w:gridCol w:w="165"/>
        <w:gridCol w:w="55"/>
        <w:gridCol w:w="165"/>
        <w:gridCol w:w="55"/>
        <w:gridCol w:w="165"/>
        <w:gridCol w:w="55"/>
        <w:gridCol w:w="248"/>
        <w:gridCol w:w="312"/>
        <w:gridCol w:w="496"/>
        <w:gridCol w:w="226"/>
        <w:gridCol w:w="108"/>
        <w:gridCol w:w="1384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4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guro Kinen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8,3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shi Fujikak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9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u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valier Ro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ominan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3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shi Fujikak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iai Sand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ke Your Hear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if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4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Daishot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shi Fujikak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valier Ro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Bo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Bregue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an2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kkei Shinshun Hai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8,30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shi Fujikak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3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6.1 (1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del R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la Pun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Empero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5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kushima Mimpo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3,000,001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shi Fujikak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0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ius Col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aj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iai Sen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3"/>
              <w:gridCol w:w="802"/>
              <w:gridCol w:w="975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洪鐘聲威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青木孝文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津村明秀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NER CAMPAN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fumi Aok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hide Tsu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bala (FR) (Linamix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oroughbred Club Ruffia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078,88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7"/>
        <w:gridCol w:w="1592"/>
        <w:gridCol w:w="781"/>
        <w:gridCol w:w="71"/>
        <w:gridCol w:w="508"/>
        <w:gridCol w:w="282"/>
        <w:gridCol w:w="281"/>
        <w:gridCol w:w="43"/>
        <w:gridCol w:w="658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5"/>
        <w:gridCol w:w="226"/>
        <w:gridCol w:w="111"/>
        <w:gridCol w:w="1401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3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2.3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iai Sand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ke Your Hear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if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31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uke Sasak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.2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de Emper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Feerique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in Lond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35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oto Sugiha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.3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ranked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Cullin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Wizar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Nov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 Hc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7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uhiko Kawasu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7.7 (1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loce 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Emper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nfrescant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7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.8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Campa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Ea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in Lond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1"/>
        <w:gridCol w:w="4051"/>
      </w:tblGrid>
      <w:tr>
        <w:trPr/>
        <w:tc>
          <w:tcPr>
            <w:tcW w:w="67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00 P.M.    S1-6 Metropolitan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00 P.M.    JPN Race 10</w:t>
            </w:r>
          </w:p>
        </w:tc>
      </w:tr>
      <w:tr>
        <w:trPr/>
        <w:tc>
          <w:tcPr>
            <w:tcW w:w="67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10"/>
              <w:gridCol w:w="800"/>
              <w:gridCol w:w="980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礦滿金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武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NER CHRYSOL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h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ne Twinkle (JPN) (Mutafaweq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oroughbred Club Ruffia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5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5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4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822,11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0"/>
        <w:gridCol w:w="202"/>
        <w:gridCol w:w="1591"/>
        <w:gridCol w:w="779"/>
        <w:gridCol w:w="71"/>
        <w:gridCol w:w="508"/>
        <w:gridCol w:w="282"/>
        <w:gridCol w:w="281"/>
        <w:gridCol w:w="43"/>
        <w:gridCol w:w="659"/>
        <w:gridCol w:w="225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2"/>
        <w:gridCol w:w="504"/>
        <w:gridCol w:w="226"/>
        <w:gridCol w:w="110"/>
        <w:gridCol w:w="1399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4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ayama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.3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enro Sk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bu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glyph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gata Daishoten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Tanna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nin Salvu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Palace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ho Lak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4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odate Kinen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Tanna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3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Biscuit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D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wah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Jockey Club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8,50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1.9 (1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Dec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enro Le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Kurand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kkei Sho 4yo+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3.3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Emper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uck Na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rban Chic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5"/>
              <w:gridCol w:w="802"/>
              <w:gridCol w:w="96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朗峰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開幸一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野拓彌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HILTHOR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h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ichi Shinka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O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mmei Miyabi (JPN) (Langfuhr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earest Club Co.,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5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5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760,68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7"/>
        <w:gridCol w:w="200"/>
        <w:gridCol w:w="1576"/>
        <w:gridCol w:w="769"/>
        <w:gridCol w:w="70"/>
        <w:gridCol w:w="507"/>
        <w:gridCol w:w="282"/>
        <w:gridCol w:w="280"/>
        <w:gridCol w:w="43"/>
        <w:gridCol w:w="653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3"/>
        <w:gridCol w:w="500"/>
        <w:gridCol w:w="226"/>
        <w:gridCol w:w="109"/>
        <w:gridCol w:w="1387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6,05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Yoshi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uzeiro do Su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day Is the Da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ecci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inichi Oka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.2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xpe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Biscuit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ton Barow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Autum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18,0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2.0 (1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 Deu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ti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Biscuit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5,94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rador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ilthor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Shukra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Feb2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ura Daishoten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to Yoshi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g Ru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Addeybb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Quemad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5"/>
              <w:gridCol w:w="800"/>
              <w:gridCol w:w="982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飛拍子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羽月友彥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村誠之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OLANT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h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hiko Hatsuk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inosuke Yoshi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atono Crow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a Diamant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zuhiko Naga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03,40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2"/>
        <w:gridCol w:w="1568"/>
        <w:gridCol w:w="766"/>
        <w:gridCol w:w="69"/>
        <w:gridCol w:w="506"/>
        <w:gridCol w:w="281"/>
        <w:gridCol w:w="279"/>
        <w:gridCol w:w="43"/>
        <w:gridCol w:w="658"/>
        <w:gridCol w:w="223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312"/>
        <w:gridCol w:w="499"/>
        <w:gridCol w:w="226"/>
        <w:gridCol w:w="108"/>
        <w:gridCol w:w="1382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2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00,000</w:t>
            </w:r>
          </w:p>
        </w:tc>
        <w:tc>
          <w:tcPr>
            <w:tcW w:w="7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0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Balla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koku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 Lin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90,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4.3 (1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koku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 L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kushi Stallon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60,000</w:t>
            </w:r>
          </w:p>
        </w:tc>
        <w:tc>
          <w:tcPr>
            <w:tcW w:w="7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ki Matsumot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7.2 (1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Artis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la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tus Palatium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60,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ki Matsumot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la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ical L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Gach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10,000</w:t>
            </w:r>
          </w:p>
        </w:tc>
        <w:tc>
          <w:tcPr>
            <w:tcW w:w="7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ki Matsumot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3.2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stery Wa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 Cumbr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Dud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1"/>
        <w:gridCol w:w="4051"/>
      </w:tblGrid>
      <w:tr>
        <w:trPr/>
        <w:tc>
          <w:tcPr>
            <w:tcW w:w="67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00 P.M.    S1-6 Metropolitan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00 P.M.    JPN Race 10</w:t>
            </w:r>
          </w:p>
        </w:tc>
      </w:tr>
      <w:tr>
        <w:trPr/>
        <w:tc>
          <w:tcPr>
            <w:tcW w:w="67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4"/>
              <w:gridCol w:w="801"/>
              <w:gridCol w:w="984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偉帝皇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岡健一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DE EMPERO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h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Fujiok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n Fil Rouge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sanobu Haba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5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5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5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023,75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194"/>
        <w:gridCol w:w="1576"/>
        <w:gridCol w:w="771"/>
        <w:gridCol w:w="70"/>
        <w:gridCol w:w="507"/>
        <w:gridCol w:w="282"/>
        <w:gridCol w:w="280"/>
        <w:gridCol w:w="43"/>
        <w:gridCol w:w="658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1"/>
        <w:gridCol w:w="498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37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de Emper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Fliege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Jun24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4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ki Takasug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ry Ven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Addeybb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ke Your Hear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32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ctor Dolitt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de Emper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Shiel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3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Fujio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iai Sand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ke Your Hear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if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31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de Emper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Feeriqu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in Lond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10:00Z</dcterms:created>
  <dc:creator>MAN, Louisa Y H</dc:creator>
  <dc:description/>
  <cp:keywords/>
  <dc:language>en-US</dc:language>
  <cp:lastModifiedBy>MAN, Louisa Y H</cp:lastModifiedBy>
  <dcterms:modified xsi:type="dcterms:W3CDTF">2025-05-09T08:37:00Z</dcterms:modified>
  <cp:revision>3</cp:revision>
  <dc:subject/>
  <dc:title/>
</cp:coreProperties>
</file>