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JPN Race 9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1.0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1.0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iyoshi Tokubetsu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116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okyo, Japan - Dirt - 21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. Weights: 128lb. Allowances: fillies &amp; mares about 4.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33,33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¥15,500,000, 2nd ¥6,200,000, 3rd ¥3,900,000, 4th ¥2,300,000, 5th ¥1,550,000, 6th ¥1,240,000, 7th ¥1,090,000, 8th ¥930,000, 9th ¥62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819,8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846,300, 2nd $338,500, 3rd $212,900, 4th $125,600, 5th $84,600, 6th $67,700, 7th $59,500, 8th $50,800, 9th $33,9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5"/>
              <w:gridCol w:w="1204"/>
              <w:gridCol w:w="799"/>
              <w:gridCol w:w="977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盈寶飆龍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士津八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菅原明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NNERMAN TESOR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c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zuya Kato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Sugaw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rl Princess (FR) (Astronomer Roya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yotokuji Kenji Holdings Co.,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30,59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7"/>
        <w:gridCol w:w="1592"/>
        <w:gridCol w:w="781"/>
        <w:gridCol w:w="71"/>
        <w:gridCol w:w="508"/>
        <w:gridCol w:w="282"/>
        <w:gridCol w:w="281"/>
        <w:gridCol w:w="43"/>
        <w:gridCol w:w="660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Kowat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nel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Addic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nerman Tesor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Nov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ain 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nerman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ckfor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Dec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ect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na Velo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Judg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Feb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nerman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ment Catch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ckfor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Feb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Kowat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4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oureux de Par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Addic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vi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0"/>
              <w:gridCol w:w="800"/>
              <w:gridCol w:w="980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玉桂添芬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NELL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ricks and Mort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la Vita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kihiro Ochia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4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77,50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194"/>
        <w:gridCol w:w="1578"/>
        <w:gridCol w:w="772"/>
        <w:gridCol w:w="70"/>
        <w:gridCol w:w="507"/>
        <w:gridCol w:w="282"/>
        <w:gridCol w:w="280"/>
        <w:gridCol w:w="43"/>
        <w:gridCol w:w="658"/>
        <w:gridCol w:w="224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3"/>
        <w:gridCol w:w="499"/>
        <w:gridCol w:w="226"/>
        <w:gridCol w:w="109"/>
        <w:gridCol w:w="139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Sep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Ru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nelle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is Ma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nel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Addic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nerman Tesor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 Cian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nel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Tornad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bor L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ll Daw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Golaz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Feb25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ito Ishikaw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2.1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oureux de Par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Addic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vi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209"/>
              <w:gridCol w:w="805"/>
              <w:gridCol w:w="979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重分量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村友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VI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Kita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s Only Me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sahiro Mi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52,99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7"/>
        <w:gridCol w:w="1592"/>
        <w:gridCol w:w="781"/>
        <w:gridCol w:w="71"/>
        <w:gridCol w:w="508"/>
        <w:gridCol w:w="282"/>
        <w:gridCol w:w="281"/>
        <w:gridCol w:w="43"/>
        <w:gridCol w:w="662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Gac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ku Ha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ga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vis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seux Re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Infern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Feb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oureux de Par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Addic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vi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ital Sa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ftku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Joke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iki Takasug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kai Poi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ius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 Sting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3"/>
        <w:gridCol w:w="3869"/>
      </w:tblGrid>
      <w:tr>
        <w:trPr/>
        <w:tc>
          <w:tcPr>
            <w:tcW w:w="691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1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25 P.M.    S1-5 Hiyoshi Tokubetsu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2:25 P.M.    JPN Race 9</w:t>
            </w:r>
          </w:p>
        </w:tc>
      </w:tr>
      <w:tr>
        <w:trPr/>
        <w:tc>
          <w:tcPr>
            <w:tcW w:w="691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14"/>
              <w:gridCol w:w="803"/>
              <w:gridCol w:w="971"/>
              <w:gridCol w:w="294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寶山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竹正博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 O BERGSO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Otak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Steel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e Watling (CHI) (Dushyan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shihisa Ozas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04,55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4"/>
        <w:gridCol w:w="1576"/>
        <w:gridCol w:w="771"/>
        <w:gridCol w:w="70"/>
        <w:gridCol w:w="507"/>
        <w:gridCol w:w="281"/>
        <w:gridCol w:w="280"/>
        <w:gridCol w:w="43"/>
        <w:gridCol w:w="656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3"/>
        <w:gridCol w:w="498"/>
        <w:gridCol w:w="226"/>
        <w:gridCol w:w="109"/>
        <w:gridCol w:w="1388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Bergs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ki Alexander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Rais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81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4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shin Apoll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Frantz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 My the Ki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Maru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0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ggslu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Blu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rrel Bullet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2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mant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salpi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s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ch Stark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Bergs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Famil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Coug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3"/>
              <w:gridCol w:w="798"/>
              <w:gridCol w:w="984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巨人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手川準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鮫島克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RUNGNI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h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toshi Kotegaw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ma Sameshi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sla Bonit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rfdonna (GER) (Doyen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adai Race Horse Co.,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23,37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4"/>
        <w:gridCol w:w="1577"/>
        <w:gridCol w:w="772"/>
        <w:gridCol w:w="70"/>
        <w:gridCol w:w="507"/>
        <w:gridCol w:w="282"/>
        <w:gridCol w:w="280"/>
        <w:gridCol w:w="43"/>
        <w:gridCol w:w="658"/>
        <w:gridCol w:w="223"/>
        <w:gridCol w:w="336"/>
        <w:gridCol w:w="336"/>
        <w:gridCol w:w="336"/>
        <w:gridCol w:w="336"/>
        <w:gridCol w:w="404"/>
        <w:gridCol w:w="166"/>
        <w:gridCol w:w="56"/>
        <w:gridCol w:w="169"/>
        <w:gridCol w:w="56"/>
        <w:gridCol w:w="166"/>
        <w:gridCol w:w="56"/>
        <w:gridCol w:w="248"/>
        <w:gridCol w:w="283"/>
        <w:gridCol w:w="498"/>
        <w:gridCol w:w="226"/>
        <w:gridCol w:w="109"/>
        <w:gridCol w:w="1389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p Sta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b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Justi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3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Rebor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sukai Re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rungni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tient Si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Mountain (GB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e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7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Cheval d'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tohodo Sayo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ius Barow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 Hc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2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0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Put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Gin Bu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kushi Stallon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7"/>
              <w:gridCol w:w="1213"/>
              <w:gridCol w:w="806"/>
              <w:gridCol w:w="976"/>
              <w:gridCol w:w="294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草木威名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谷功一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ZU TANJ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Shintan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fon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wntown Boogie (JPN) (Asakusa Kings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zumi Yosh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6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98,88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7"/>
        <w:gridCol w:w="1591"/>
        <w:gridCol w:w="780"/>
        <w:gridCol w:w="71"/>
        <w:gridCol w:w="508"/>
        <w:gridCol w:w="282"/>
        <w:gridCol w:w="281"/>
        <w:gridCol w:w="43"/>
        <w:gridCol w:w="662"/>
        <w:gridCol w:w="225"/>
        <w:gridCol w:w="338"/>
        <w:gridCol w:w="338"/>
        <w:gridCol w:w="338"/>
        <w:gridCol w:w="338"/>
        <w:gridCol w:w="404"/>
        <w:gridCol w:w="169"/>
        <w:gridCol w:w="56"/>
        <w:gridCol w:w="169"/>
        <w:gridCol w:w="56"/>
        <w:gridCol w:w="168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ug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zu Tanj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k Debut M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 Taruma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deshei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 Bull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zu Tanj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8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ple Tapi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zu Tanj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Rub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Balla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koku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 Lin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0,03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k Debut M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ber Dol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zu Tanj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3"/>
        <w:gridCol w:w="3869"/>
      </w:tblGrid>
      <w:tr>
        <w:trPr/>
        <w:tc>
          <w:tcPr>
            <w:tcW w:w="691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1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25 P.M.    S1-5 Hiyoshi Tokubetsu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2:25 P.M.    JPN Race 9</w:t>
            </w:r>
          </w:p>
        </w:tc>
      </w:tr>
      <w:tr>
        <w:trPr/>
        <w:tc>
          <w:tcPr>
            <w:tcW w:w="691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199"/>
              <w:gridCol w:w="805"/>
              <w:gridCol w:w="975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峻山王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雄二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佐木大輔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UNTAIN AC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h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Wad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suke Sa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rld A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ma Girl (JPN) (Storming Hom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inichiro Nishimu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7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7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02,14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7"/>
        <w:gridCol w:w="1592"/>
        <w:gridCol w:w="781"/>
        <w:gridCol w:w="71"/>
        <w:gridCol w:w="508"/>
        <w:gridCol w:w="282"/>
        <w:gridCol w:w="281"/>
        <w:gridCol w:w="43"/>
        <w:gridCol w:w="658"/>
        <w:gridCol w:w="225"/>
        <w:gridCol w:w="338"/>
        <w:gridCol w:w="338"/>
        <w:gridCol w:w="338"/>
        <w:gridCol w:w="338"/>
        <w:gridCol w:w="404"/>
        <w:gridCol w:w="169"/>
        <w:gridCol w:w="56"/>
        <w:gridCol w:w="169"/>
        <w:gridCol w:w="56"/>
        <w:gridCol w:w="168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2.0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nelle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Addic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nerman Tesor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Nov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 Ishibash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ain 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nerman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ckfor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 Ishibash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Balla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koku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 Lin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9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 Ishibash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7.6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koku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 L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kushi Stallon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 Ishibash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0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bor L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ll Daw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Golaz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8"/>
              <w:gridCol w:w="804"/>
              <w:gridCol w:w="977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純韻律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岡健一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津村明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RE GROOV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Fujiok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hide Tsu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refon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ecial Groove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53,11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4"/>
        <w:gridCol w:w="1577"/>
        <w:gridCol w:w="772"/>
        <w:gridCol w:w="70"/>
        <w:gridCol w:w="507"/>
        <w:gridCol w:w="282"/>
        <w:gridCol w:w="280"/>
        <w:gridCol w:w="43"/>
        <w:gridCol w:w="658"/>
        <w:gridCol w:w="223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9"/>
        <w:gridCol w:w="56"/>
        <w:gridCol w:w="248"/>
        <w:gridCol w:w="282"/>
        <w:gridCol w:w="499"/>
        <w:gridCol w:w="226"/>
        <w:gridCol w:w="109"/>
        <w:gridCol w:w="1389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a Fujio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en Chri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geru Kamikaz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 Groov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4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 Groo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ain 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ckfor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7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Fujio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ver Tesoro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oureux de Par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 Cia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5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Fujio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Popp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navis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low Voic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0.9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bor L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ll Daw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Golaz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3"/>
              <w:gridCol w:w="805"/>
              <w:gridCol w:w="973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風勁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島俊明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幡巧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FALE D'O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shiaki Tajim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Ko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Year's D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ckle Gold (JPN) (Stay Gold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adai Race Horse Co.,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34,63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194"/>
        <w:gridCol w:w="1577"/>
        <w:gridCol w:w="772"/>
        <w:gridCol w:w="70"/>
        <w:gridCol w:w="507"/>
        <w:gridCol w:w="282"/>
        <w:gridCol w:w="280"/>
        <w:gridCol w:w="43"/>
        <w:gridCol w:w="652"/>
        <w:gridCol w:w="224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3"/>
        <w:gridCol w:w="498"/>
        <w:gridCol w:w="226"/>
        <w:gridCol w:w="109"/>
        <w:gridCol w:w="1389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Kow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ver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Addict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 Histoir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Nov24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Kowat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7.6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ain 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nerman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ckfor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Feb25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Kow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4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nerman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ment Cat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ckfor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8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ckf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keru Gol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iun Galle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Kow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fale d'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Infer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p St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3"/>
        <w:gridCol w:w="3869"/>
      </w:tblGrid>
      <w:tr>
        <w:trPr/>
        <w:tc>
          <w:tcPr>
            <w:tcW w:w="691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1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25 P.M.    S1-5 Hiyoshi Tokubetsu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2:25 P.M.    JPN Race 9</w:t>
            </w:r>
          </w:p>
        </w:tc>
      </w:tr>
      <w:tr>
        <w:trPr/>
        <w:tc>
          <w:tcPr>
            <w:tcW w:w="691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21"/>
              <w:gridCol w:w="806"/>
              <w:gridCol w:w="967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富強統治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島茂之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浦皇成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LER RICH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geyuki Kojim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ei Mi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er Cute (JPN) (Chichicastenang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taka U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2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56,68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194"/>
        <w:gridCol w:w="1577"/>
        <w:gridCol w:w="772"/>
        <w:gridCol w:w="70"/>
        <w:gridCol w:w="507"/>
        <w:gridCol w:w="282"/>
        <w:gridCol w:w="280"/>
        <w:gridCol w:w="43"/>
        <w:gridCol w:w="658"/>
        <w:gridCol w:w="224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3"/>
        <w:gridCol w:w="501"/>
        <w:gridCol w:w="226"/>
        <w:gridCol w:w="109"/>
        <w:gridCol w:w="1389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rino Sapphi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kushi Stallo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ler Rich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24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6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to Yoko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s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sa Fata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n Dream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7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e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gmu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 Lin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1.2 (1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 Ci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nel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Tornad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Balla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kokuro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 Lin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22"/>
              <w:gridCol w:w="800"/>
              <w:gridCol w:w="975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挑選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橋口慎介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邊裕信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LECTI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h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suke Hashiguch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nobu Tana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 a Wa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y Pocket (JPN) (Dehe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mohiro Oto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29,03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3"/>
        <w:gridCol w:w="1575"/>
        <w:gridCol w:w="771"/>
        <w:gridCol w:w="70"/>
        <w:gridCol w:w="507"/>
        <w:gridCol w:w="281"/>
        <w:gridCol w:w="280"/>
        <w:gridCol w:w="43"/>
        <w:gridCol w:w="661"/>
        <w:gridCol w:w="222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3"/>
        <w:gridCol w:w="498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7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7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Tanjiro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Coug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 Graf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bu Saka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5.8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chab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gino ka No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runo De Plaat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Dec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Hishid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2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ect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na Velo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Judg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5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0,05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Hishid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kki Cre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na Velo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severanc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0,03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ch Stark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k Debut M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ber Dol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zu Tanj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24"/>
              <w:gridCol w:w="801"/>
              <w:gridCol w:w="967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颶風發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將樹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野拓彌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GERU KAMIKAZ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h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ki Matsuyam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O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fon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kt (JPN) (South Vigorous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wa Se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5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5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235,12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09"/>
        <w:gridCol w:w="198"/>
        <w:gridCol w:w="1592"/>
        <w:gridCol w:w="781"/>
        <w:gridCol w:w="71"/>
        <w:gridCol w:w="508"/>
        <w:gridCol w:w="282"/>
        <w:gridCol w:w="281"/>
        <w:gridCol w:w="43"/>
        <w:gridCol w:w="656"/>
        <w:gridCol w:w="225"/>
        <w:gridCol w:w="338"/>
        <w:gridCol w:w="338"/>
        <w:gridCol w:w="338"/>
        <w:gridCol w:w="338"/>
        <w:gridCol w:w="404"/>
        <w:gridCol w:w="168"/>
        <w:gridCol w:w="56"/>
        <w:gridCol w:w="169"/>
        <w:gridCol w:w="56"/>
        <w:gridCol w:w="168"/>
        <w:gridCol w:w="56"/>
        <w:gridCol w:w="184"/>
        <w:gridCol w:w="283"/>
        <w:gridCol w:w="503"/>
        <w:gridCol w:w="226"/>
        <w:gridCol w:w="111"/>
        <w:gridCol w:w="1401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4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y on 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geru Kamikaz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cer Gol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7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1.7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ver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oureux de Par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 Cia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Alone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re Tabashir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kiboshi (IRE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2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8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Put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Gin Bu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kushi Stallon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5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2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Gin Bu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Blaz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geru Kamikaz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3"/>
        <w:gridCol w:w="3869"/>
      </w:tblGrid>
      <w:tr>
        <w:trPr/>
        <w:tc>
          <w:tcPr>
            <w:tcW w:w="691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1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25 P.M.    S1-5 Hiyoshi Tokubetsu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2:25 P.M.    JPN Race 9</w:t>
            </w:r>
          </w:p>
        </w:tc>
      </w:tr>
      <w:tr>
        <w:trPr/>
        <w:tc>
          <w:tcPr>
            <w:tcW w:w="691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4"/>
              <w:gridCol w:w="1205"/>
              <w:gridCol w:w="805"/>
              <w:gridCol w:w="974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劍俠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戶孝樹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柴田大知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GMUND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ki Iwat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chi Shib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pollo Kingdom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ollo Princess (JPN) (Kane Hekil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ki Dend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18,90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09"/>
        <w:gridCol w:w="195"/>
        <w:gridCol w:w="1580"/>
        <w:gridCol w:w="773"/>
        <w:gridCol w:w="70"/>
        <w:gridCol w:w="507"/>
        <w:gridCol w:w="282"/>
        <w:gridCol w:w="280"/>
        <w:gridCol w:w="43"/>
        <w:gridCol w:w="652"/>
        <w:gridCol w:w="224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1"/>
        <w:gridCol w:w="499"/>
        <w:gridCol w:w="226"/>
        <w:gridCol w:w="109"/>
        <w:gridCol w:w="1391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chi Shib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gmu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abata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o Silv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4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ichi Shibat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e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gmu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 Lin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7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chi Shib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ver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oureux de Par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 Cia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ichi Shibat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3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bor L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ll Daw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Golaz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Feb25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chi Shib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oureux de Par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Addic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vi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4"/>
              <w:gridCol w:w="809"/>
              <w:gridCol w:w="978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騷靈爵曲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井亮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L AND JAZZ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c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 Takei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ricks and Mort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suno Sibelius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reen Farm Co.,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85,03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7"/>
        <w:gridCol w:w="1592"/>
        <w:gridCol w:w="781"/>
        <w:gridCol w:w="71"/>
        <w:gridCol w:w="508"/>
        <w:gridCol w:w="282"/>
        <w:gridCol w:w="281"/>
        <w:gridCol w:w="43"/>
        <w:gridCol w:w="660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3"/>
        <w:gridCol w:w="503"/>
        <w:gridCol w:w="226"/>
        <w:gridCol w:w="111"/>
        <w:gridCol w:w="1401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64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katsuki Tomit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loce 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Famil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Galileo Ask (GB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Tanna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erillon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ful Heave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Koigokor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Tanna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and Jazz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fer Ca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 Grosses Vague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2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Put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Gin Buck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kushi Stallon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2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Kowat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Gin Bu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Blaz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geru Kamikaz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09"/>
              <w:gridCol w:w="803"/>
              <w:gridCol w:w="979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旭日熱浪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坂公一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岡禎仁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RISE WAV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Ishizak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to Nagao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jestic Warrio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pano Levine (JPN) (Gold Allur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fe House Co.,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08,49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3"/>
        <w:gridCol w:w="1576"/>
        <w:gridCol w:w="771"/>
        <w:gridCol w:w="70"/>
        <w:gridCol w:w="507"/>
        <w:gridCol w:w="282"/>
        <w:gridCol w:w="280"/>
        <w:gridCol w:w="43"/>
        <w:gridCol w:w="657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1"/>
        <w:gridCol w:w="501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Nov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ki Takasug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3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Blu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win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etrate G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Dec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to Kobayash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9.4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k Debut M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ftku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ll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to Kobayash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.0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ena Palac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ss no Blu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y Arrow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Wa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der le Coura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keno Shinse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era Pla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malcoli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tobag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3"/>
        <w:gridCol w:w="3869"/>
      </w:tblGrid>
      <w:tr>
        <w:trPr/>
        <w:tc>
          <w:tcPr>
            <w:tcW w:w="691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1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25 P.M.    S1-5 Hiyoshi Tokubetsu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2:25 P.M.    JPN Race 9</w:t>
            </w:r>
          </w:p>
        </w:tc>
      </w:tr>
      <w:tr>
        <w:trPr/>
        <w:tc>
          <w:tcPr>
            <w:tcW w:w="691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16"/>
              <w:gridCol w:w="801"/>
              <w:gridCol w:w="985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成著迷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上昌和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ISEI ADDIC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kazu Ikegam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onte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orpion Kiss (USA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eiho Tanak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16,09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7"/>
        <w:gridCol w:w="1592"/>
        <w:gridCol w:w="781"/>
        <w:gridCol w:w="71"/>
        <w:gridCol w:w="508"/>
        <w:gridCol w:w="282"/>
        <w:gridCol w:w="281"/>
        <w:gridCol w:w="43"/>
        <w:gridCol w:w="661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ver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Addic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 Histoir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nel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Addic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nerman Tesor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na Chand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Addic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Imeru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Addic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rth E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strom Pep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Feb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7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oureux de Par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Addict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vi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10:00Z</dcterms:created>
  <dc:creator>MAN, Louisa Y H</dc:creator>
  <dc:description/>
  <cp:keywords/>
  <dc:language>en-US</dc:language>
  <cp:lastModifiedBy>MAN, Louisa Y H</cp:lastModifiedBy>
  <dcterms:modified xsi:type="dcterms:W3CDTF">2025-05-09T08:37:00Z</dcterms:modified>
  <cp:revision>3</cp:revision>
  <dc:subject/>
  <dc:title/>
</cp:coreProperties>
</file>