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1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1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yo and up 1 wi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Dirt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Weights: 128lb. Allowances: fillies &amp;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17,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8,000,000, 2nd ¥3,200,000, 3rd ¥2,000,000, 4th ¥1,200,000, 5th ¥800,000, 6th ¥640,000, 7th ¥560,000, 8th ¥480,000, 9th ¥3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39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36,800, 2nd $174,700, 3rd $109,200, 4th $65,500, 5th $43,700, 6th $34,900, 7th $30,600, 8th $26,200, 9th $17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3"/>
              <w:gridCol w:w="806"/>
              <w:gridCol w:w="970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將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岩陽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GEN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 Kuroiw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Sta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e Emblem (JPN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,18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197"/>
        <w:gridCol w:w="1591"/>
        <w:gridCol w:w="781"/>
        <w:gridCol w:w="71"/>
        <w:gridCol w:w="508"/>
        <w:gridCol w:w="282"/>
        <w:gridCol w:w="281"/>
        <w:gridCol w:w="43"/>
        <w:gridCol w:w="660"/>
        <w:gridCol w:w="224"/>
        <w:gridCol w:w="338"/>
        <w:gridCol w:w="338"/>
        <w:gridCol w:w="338"/>
        <w:gridCol w:w="338"/>
        <w:gridCol w:w="404"/>
        <w:gridCol w:w="167"/>
        <w:gridCol w:w="56"/>
        <w:gridCol w:w="169"/>
        <w:gridCol w:w="56"/>
        <w:gridCol w:w="168"/>
        <w:gridCol w:w="56"/>
        <w:gridCol w:w="184"/>
        <w:gridCol w:w="283"/>
        <w:gridCol w:w="503"/>
        <w:gridCol w:w="226"/>
        <w:gridCol w:w="111"/>
        <w:gridCol w:w="140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i Mimo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Osc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Kalm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ya Yamamot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ent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Egeri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Romagn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ya Yamamot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go Homare Ry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 Dash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6"/>
              <w:gridCol w:w="1214"/>
              <w:gridCol w:w="803"/>
              <w:gridCol w:w="987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躍現銀幕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川恭子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K MOVIE 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ko Maekaw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ey Trip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saki Toshihiro HD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7,9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8"/>
        <w:gridCol w:w="773"/>
        <w:gridCol w:w="70"/>
        <w:gridCol w:w="507"/>
        <w:gridCol w:w="282"/>
        <w:gridCol w:w="280"/>
        <w:gridCol w:w="43"/>
        <w:gridCol w:w="660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,28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 Nob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Movie 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in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re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,9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 Nob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Movie 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o A Prio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kuno Sunano Ba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 Za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rdale Sc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Ba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eni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pidari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Bright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 Silv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ein Goodm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6"/>
              <w:gridCol w:w="1210"/>
              <w:gridCol w:w="806"/>
              <w:gridCol w:w="965"/>
              <w:gridCol w:w="29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形於色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健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YAK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Fujiok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zza Fresca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ichi Ao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94,3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58"/>
        <w:gridCol w:w="225"/>
        <w:gridCol w:w="338"/>
        <w:gridCol w:w="338"/>
        <w:gridCol w:w="338"/>
        <w:gridCol w:w="338"/>
        <w:gridCol w:w="404"/>
        <w:gridCol w:w="168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ta Taguch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Nice Bod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e Sfi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Druck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ta Taguch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uno de Gaul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s with C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otic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i Takasug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eppel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a Gl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my Weath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i Takasug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a Gl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Magic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7.3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Ok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e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Ped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0"/>
        <w:gridCol w:w="3862"/>
      </w:tblGrid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5 P.M.    S1-4 4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55 P.M.    JPN Race 8</w:t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9"/>
              <w:gridCol w:w="803"/>
              <w:gridCol w:w="980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打破冷場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一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岡正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AK THE I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h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tomo Mor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mi Matsu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sutoke Heart's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utomic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-0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-0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11,18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4"/>
        <w:gridCol w:w="1577"/>
        <w:gridCol w:w="771"/>
        <w:gridCol w:w="70"/>
        <w:gridCol w:w="507"/>
        <w:gridCol w:w="282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9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Pea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lectane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ak the I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n Achill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k Up 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evan Polkk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Kamikaz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lls Col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to Mayuzum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z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mali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ak the I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to Mayuzum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at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strom Pep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dea Yush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199"/>
              <w:gridCol w:w="1223"/>
              <w:gridCol w:w="800"/>
              <w:gridCol w:w="985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絢麗星火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大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URA SPARK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Takayanag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oger Barow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ura Medi (JPN) (Furioso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nsei Muraka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4,82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5"/>
        <w:gridCol w:w="1579"/>
        <w:gridCol w:w="773"/>
        <w:gridCol w:w="70"/>
        <w:gridCol w:w="507"/>
        <w:gridCol w:w="282"/>
        <w:gridCol w:w="280"/>
        <w:gridCol w:w="43"/>
        <w:gridCol w:w="653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9"/>
        <w:gridCol w:w="226"/>
        <w:gridCol w:w="109"/>
        <w:gridCol w:w="1391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58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3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You M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e F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pl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2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ku Jo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ro Ishi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7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x Offi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a Veloc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o Nav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seux Re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Infern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uke Ta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8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Migh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honpiro Car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p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0"/>
              <w:gridCol w:w="805"/>
              <w:gridCol w:w="975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闊原野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栗龍彥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大輔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RO PIAN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hiko Ishikur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Sa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uno Ashioto (JPN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mu Ishi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,90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4"/>
        <w:gridCol w:w="770"/>
        <w:gridCol w:w="70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N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3.6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ht Kn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deshei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pora Zi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,24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G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osuke Yoshi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Dwell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ai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toyu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4.4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er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ahaya Wol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la Tou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65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ta Kobayas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05.6 (1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't Wa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Tele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 Licen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9.3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dea Igoss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 Ov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thew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0"/>
        <w:gridCol w:w="3862"/>
      </w:tblGrid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5 P.M.    S1-4 4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55 P.M.    JPN Race 8</w:t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8"/>
              <w:gridCol w:w="800"/>
              <w:gridCol w:w="98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束流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內岳志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村誠之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MINOUS FLUX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Horiuc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nosuke Yo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dela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on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6,79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5"/>
        <w:gridCol w:w="1579"/>
        <w:gridCol w:w="773"/>
        <w:gridCol w:w="70"/>
        <w:gridCol w:w="507"/>
        <w:gridCol w:w="282"/>
        <w:gridCol w:w="280"/>
        <w:gridCol w:w="43"/>
        <w:gridCol w:w="654"/>
        <w:gridCol w:w="224"/>
        <w:gridCol w:w="328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9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Washizu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0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cali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 Emot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oja Alleman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Washizu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 At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Pharao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Ste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3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Ni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 Jet'aim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Washizu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5.7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Cro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dono Go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Vibe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ro Ishi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7.5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Pant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dono Go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kizar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2"/>
              <w:gridCol w:w="1225"/>
              <w:gridCol w:w="803"/>
              <w:gridCol w:w="977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鋼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瑞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XE STEE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zuki Takayanag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u Ishib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Quartz (JPN) (Workforce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rio Tab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55,97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5"/>
        <w:gridCol w:w="771"/>
        <w:gridCol w:w="70"/>
        <w:gridCol w:w="507"/>
        <w:gridCol w:w="282"/>
        <w:gridCol w:w="280"/>
        <w:gridCol w:w="43"/>
        <w:gridCol w:w="659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yono Fie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Coug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i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8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Pyrene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tobag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rel Bullet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1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Sient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Ya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Sommeli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.2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Osc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ogen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Arpeggi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9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ving Hon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ma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dav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9"/>
              <w:gridCol w:w="805"/>
              <w:gridCol w:w="96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上加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田美知雄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部純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NE BUNK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io Minami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ji Iw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kenderey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kka Bijin (JPN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.Hor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04,97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4"/>
        <w:gridCol w:w="1576"/>
        <w:gridCol w:w="771"/>
        <w:gridCol w:w="70"/>
        <w:gridCol w:w="507"/>
        <w:gridCol w:w="282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to Kobayas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rei Ma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yashny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Pu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to Naga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6.5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 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kara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Force O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to Naga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8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Sot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mo Calico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ral Sce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ji Iwab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3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de 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ti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ne Bunk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ji Iwab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arin Bolero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ne Bunk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ma Oce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0"/>
        <w:gridCol w:w="3862"/>
      </w:tblGrid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5 P.M.    S1-4 4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55 P.M.    JPN Race 8</w:t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7"/>
              <w:gridCol w:w="803"/>
              <w:gridCol w:w="98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脆餅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西一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TIT BEURR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Konis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Crow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htar Cast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st.Forest.Stabl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18,3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5"/>
        <w:gridCol w:w="1583"/>
        <w:gridCol w:w="775"/>
        <w:gridCol w:w="70"/>
        <w:gridCol w:w="507"/>
        <w:gridCol w:w="282"/>
        <w:gridCol w:w="280"/>
        <w:gridCol w:w="43"/>
        <w:gridCol w:w="659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312"/>
        <w:gridCol w:w="500"/>
        <w:gridCol w:w="226"/>
        <w:gridCol w:w="110"/>
        <w:gridCol w:w="139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 Nagah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.7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wether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Pil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achilkazenitats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Stunn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ka Sapphi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it Beur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Ei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it Beur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ic Li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ta Kobayash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it Beur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rium Chap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ta Kobayash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ff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ri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e Gre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17"/>
              <w:gridCol w:w="803"/>
              <w:gridCol w:w="966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茵好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善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EIN GOODMA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nori Mut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yabi Mu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nghai Bobb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saka Odile (JPN) (Meisho Bowler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igemasa Os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6,2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8"/>
        <w:gridCol w:w="195"/>
        <w:gridCol w:w="1579"/>
        <w:gridCol w:w="773"/>
        <w:gridCol w:w="70"/>
        <w:gridCol w:w="507"/>
        <w:gridCol w:w="282"/>
        <w:gridCol w:w="280"/>
        <w:gridCol w:w="43"/>
        <w:gridCol w:w="649"/>
        <w:gridCol w:w="224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1"/>
        <w:gridCol w:w="499"/>
        <w:gridCol w:w="226"/>
        <w:gridCol w:w="109"/>
        <w:gridCol w:w="139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bi Mut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8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sera Li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ins Noir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kehold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bi Mut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Freu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 Expr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 Angele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5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,24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G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bi Mut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W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 K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sis Do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bi Mut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3.9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asan Fai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um Dand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et Fl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bi Mut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5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Br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 Silv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ein Goodm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799"/>
              <w:gridCol w:w="96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飛彈道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關知人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JECTOIR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to Ozek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ne Trail (JPN) (Victoire Pis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5,95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4"/>
        <w:gridCol w:w="770"/>
        <w:gridCol w:w="70"/>
        <w:gridCol w:w="507"/>
        <w:gridCol w:w="282"/>
        <w:gridCol w:w="280"/>
        <w:gridCol w:w="43"/>
        <w:gridCol w:w="660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9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llegr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d The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M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8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aba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Rog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Bon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o del Cie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Tone F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n Swe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toral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Fei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F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9:00Z</dcterms:created>
  <dc:creator>MAN, Louisa Y H</dc:creator>
  <dc:description/>
  <cp:keywords/>
  <dc:language>en-US</dc:language>
  <cp:lastModifiedBy>MAN, Louisa Y H</cp:lastModifiedBy>
  <dcterms:modified xsi:type="dcterms:W3CDTF">2025-05-09T08:36:00Z</dcterms:modified>
  <cp:revision>3</cp:revision>
  <dc:subject/>
  <dc:title/>
</cp:coreProperties>
</file>