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2 wi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4,5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1,400,000, 2nd ¥4,600,000, 3rd ¥2,900,000, 4th ¥1,700,000, 5th ¥1,140,000, 6th ¥910,000, 7th ¥800,000, 8th ¥680,000, 9th ¥4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342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22,400, 2nd $251,200, 3rd $158,300, 4th $92,800, 5th $62,200, 6th $49,700, 7th $43,700, 8th $37,100, 9th $25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程似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IR DE BRILL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 Brille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88,3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6"/>
        <w:gridCol w:w="1584"/>
        <w:gridCol w:w="776"/>
        <w:gridCol w:w="70"/>
        <w:gridCol w:w="507"/>
        <w:gridCol w:w="282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sh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Galass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e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icu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li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n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'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Brick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Bo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a O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warizak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1"/>
              <w:gridCol w:w="806"/>
              <w:gridCol w:w="97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鴿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MBE D'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Mirado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shi Kuris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3,1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Tas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Gal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7.2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Supe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reu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Fortu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7.7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am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Boog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5.6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ne Du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deley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tra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5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agell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orna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9"/>
              <w:gridCol w:w="806"/>
              <w:gridCol w:w="974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盆地名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TURP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heresi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5,3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4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Nice Sh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Lau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 G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Bo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fheb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R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ougl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V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ougl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3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Blu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Maxim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3 4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    JPN Race 7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8"/>
              <w:gridCol w:w="801"/>
              <w:gridCol w:w="96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Y PROMI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Rendezvous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4,1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Now 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man Fl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Nice Sh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Lau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 G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0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V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ougl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ullan F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R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Galass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5"/>
              <w:gridCol w:w="799"/>
              <w:gridCol w:w="98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吼威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HANA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hadip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9,0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han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omp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Bl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han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Spe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Koigok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r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Bri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han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e Ro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Galass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9:00Z</dcterms:created>
  <dc:creator>MAN, Louisa Y H</dc:creator>
  <dc:description/>
  <cp:keywords/>
  <dc:language>en-US</dc:language>
  <cp:lastModifiedBy>MAN, Louisa Y H</cp:lastModifiedBy>
  <dcterms:modified xsi:type="dcterms:W3CDTF">2025-05-09T08:36:00Z</dcterms:modified>
  <cp:revision>3</cp:revision>
  <dc:subject/>
  <dc:title/>
</cp:coreProperties>
</file>