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3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36,800, 2nd $174,700, 3rd $109,200, 4th $65,500, 5th $43,700, 6th $34,900, 7th $30,600, 8th $26,200, 9th $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3"/>
              <w:gridCol w:w="805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ANO BALLA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ppu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5,0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omama Sonom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r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rika Solei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a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Da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r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Agulh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izunu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 Glo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ia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Need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2"/>
              <w:gridCol w:w="803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天之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GR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m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hadip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2,5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chwe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Piu M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Ci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Ca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Piu M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Breath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Macer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C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V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Ba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Lustr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Marcherdro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kam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797"/>
              <w:gridCol w:w="980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費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TLE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Garland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1,0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6"/>
        <w:gridCol w:w="1585"/>
        <w:gridCol w:w="777"/>
        <w:gridCol w:w="70"/>
        <w:gridCol w:w="507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a Ch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wo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rumau Kata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Invic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Viv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Ba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ath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n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    JPN Race 6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797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教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ROFESS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ho Jack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Diana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6,5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mill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av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Hashi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3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J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Ir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Hashi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i Spum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no Brav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 Ne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Hashi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J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hroni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nto Flav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Hashi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9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i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e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achid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5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無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MUT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doiwantthatfo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k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8,7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What's Up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ri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leme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 Za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ia F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shiwa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izunu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jou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tar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eg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3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ing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iculi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izunu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ant Sk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chno Desig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3"/>
              <w:gridCol w:w="802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山遊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田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SAN EAG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Tsuc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kusan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eron Road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ichi Kaw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1,7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bl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to G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o Red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 Memori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 to Heav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oz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I Love 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na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ing U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    JPN Race 6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05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協榮巨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藤汰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OEI CANC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ki En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oei Legacy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uo T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3,4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5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9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My Wa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al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lees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o Sen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k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reth's 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o Red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ki End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o Sen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u Sha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Surpri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ki End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ia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Need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5"/>
              <w:gridCol w:w="804"/>
              <w:gridCol w:w="972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口成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CAL WORD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ursu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H Sheik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1,6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s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There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cal Word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ley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hampag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meka Utsutsu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min' Desig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D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Adira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cal Wor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lees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Hi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Burt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5"/>
              <w:gridCol w:w="807"/>
              <w:gridCol w:w="96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風突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SQU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donia Lady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ya Kam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8,2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 the Rop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olet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Invic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qu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trev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Success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Mo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qu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I Love 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na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    JPN Race 6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4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人舞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QUILA WALT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e Waltz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to Nar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3,7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7"/>
        <w:gridCol w:w="224"/>
        <w:gridCol w:w="328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13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a Ka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quila Wal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esilien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mmo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6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umo Nikoni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i Spum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as Graci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3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goi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R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Talis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o Sen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u Sha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Surpri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Kawa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u Sha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Des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2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草得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LAGUR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Lapin (JPN) (Screen Her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9,7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7"/>
        <w:gridCol w:w="772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f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3.9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Lagur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ezis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Medv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ard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Lagu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Is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ard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J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hroni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nto Flav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4"/>
              <w:gridCol w:w="805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天高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 TO HEAV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to Heaven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0,0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t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Success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oz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ath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n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ing U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8:00Z</dcterms:created>
  <dc:creator>MAN, Louisa Y H</dc:creator>
  <dc:description/>
  <cp:keywords/>
  <dc:language>en-US</dc:language>
  <cp:lastModifiedBy>MAN, Louisa Y H</cp:lastModifiedBy>
  <dcterms:modified xsi:type="dcterms:W3CDTF">2025-05-09T08:36:00Z</dcterms:modified>
  <cp:revision>3</cp:revision>
  <dc:subject/>
  <dc:title/>
</cp:coreProperties>
</file>