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2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Weights: colts &amp; geldings 126lb; filli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4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霧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EA MI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Drea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Mist (JPN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sel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2,5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2"/>
        <w:gridCol w:w="781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Pl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inia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a Mi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meric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a Mis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yu F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a M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af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7"/>
              <w:gridCol w:w="801"/>
              <w:gridCol w:w="981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雪紀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KEN RECO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ho Ama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iko H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7,8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San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kos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oseid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e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b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Wairara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4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解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PUN KAMPU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wkbi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shino Falcon (JPN) (B B Gulda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nsho Uc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1,7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8"/>
        <w:gridCol w:w="772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0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ertiss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ire Ba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1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ver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wal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Hig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mpun Kamp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r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ess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5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Ge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aby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ono Won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Fou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onfer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 Reim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    JPN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797"/>
              <w:gridCol w:w="97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可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ENDAB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manah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0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yo F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ba St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endab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ne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Da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a R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 Affe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e the Tr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endab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end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i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ho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rand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23"/>
              <w:gridCol w:w="804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焰術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TRI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lismani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gon Homare (JPN) (Tosen Homareb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ro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1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58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5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Tr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ble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kiramb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3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cbet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G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Mar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1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Ma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9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on the Co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mo Hitotsu N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Maest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5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來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UNO ARAS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r Melo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me Beni Sakura (JPN) (Deep Brillant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Kawa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2,8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uno Ar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Kris 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uno Ar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uno Ar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Legac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Way Ho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Espad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Wonder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Kenta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kam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Pro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6"/>
              <w:gridCol w:w="803"/>
              <w:gridCol w:w="985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分角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Y DI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Dime (USA) (Creative Ca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0,8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1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y D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 Platin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    JPN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4"/>
              <w:gridCol w:w="805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山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VERN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Vent Se Lev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hington Legacy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4,4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Ricke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Ver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rpal Sw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Vern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ara Fest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rea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Christm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6"/>
              <w:gridCol w:w="96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蝌蚪進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育也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AMAJAKUS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nsce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torikomichu (JPN) (Black Ti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nsho Uc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4,5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ap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majaku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uken Lein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majaku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o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ompha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ita Bag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5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Zui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lou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kam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Pro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0"/>
              <w:gridCol w:w="806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擊雷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KAPIKA THUND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Catherine (JPN) (Mejiro Rya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kamuch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6,4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adriya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apika Thu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alet d'Coe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u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o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erb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Fi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juk Chels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hin Br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apika Thund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o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    JPN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2"/>
              <w:gridCol w:w="798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ALKHAF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Best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michi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9,9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pi Bor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ist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l Asw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alkh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alkh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Chief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alkh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Qu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z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Ottobra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0"/>
              <w:gridCol w:w="1227"/>
              <w:gridCol w:w="800"/>
              <w:gridCol w:w="986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船行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Y SHI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ta Casablanc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shi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2,0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adriy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ita Bag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ita Bag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y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Tori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ho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rand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Foun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onfer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 Reim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0"/>
              <w:gridCol w:w="806"/>
              <w:gridCol w:w="97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愛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CUO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Alethea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u O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7,6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5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7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rand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tur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Fou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hin Br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Kris 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uno Ar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Way Ho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era Emblem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u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's La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Li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    JPN Race 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369"/>
              <w:gridCol w:w="1035"/>
              <w:gridCol w:w="802"/>
              <w:gridCol w:w="976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開局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KUZUMO DORADO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Poppy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unsaku Sag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0,0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6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90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Geis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psycholo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armoni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kuzumo Dorador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hin Br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ble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Christm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37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ho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rand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00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帆船大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DNEY HOBAR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gas Night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o Tanik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9,5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geronnet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ge Galle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Hob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fiti 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arai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ra Danc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epo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Hob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Hob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Qu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Ta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5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帝業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KAIS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ois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h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2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Malak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Orlea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kam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Pro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7:00Z</dcterms:created>
  <dc:creator>MAN, Louisa Y H</dc:creator>
  <dc:description/>
  <cp:keywords/>
  <dc:language>en-US</dc:language>
  <cp:lastModifiedBy>MAN, Louisa Y H</cp:lastModifiedBy>
  <dcterms:modified xsi:type="dcterms:W3CDTF">2025-05-09T08:36:00Z</dcterms:modified>
  <cp:revision>4</cp:revision>
  <dc:subject/>
  <dc:title/>
</cp:coreProperties>
</file>