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K Mile Cup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colts and fillies. Weights: colts 126lb; fillies 121lb. Allowances: Southern Hemisphere bred foaled in 2022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83,1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30,000,000, 2nd ¥52,000,000, 3rd ¥33,000,000, 4th ¥20,000,000, 5th ¥13,000,000, 6th ¥10,400,000, 7th ¥9,100,000, 8th ¥7,800,000, 9th ¥5,200,000, 10th ¥2,6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45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,098,000, 2nd $2,839,200, 3rd $1,801,800, 4th $1,092,000, 5th $709,800, 6th $567,800, 7th $496,900, 8th $425,900, 9th $283,900, 10th $14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26"/>
              <w:gridCol w:w="805"/>
              <w:gridCol w:w="951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迅升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ZOO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Zoom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69,7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9"/>
        <w:gridCol w:w="778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 Sans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ffiti A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e 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geronnet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16"/>
              <w:gridCol w:w="806"/>
              <w:gridCol w:w="953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全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E VELO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lminat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 Racing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2,9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8"/>
        <w:gridCol w:w="778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A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t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rabia Royal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Curr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an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 Embl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Gerb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Down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6"/>
              <w:gridCol w:w="1205"/>
              <w:gridCol w:w="806"/>
              <w:gridCol w:w="953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GHT ALLICIA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ught Charman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1,6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8"/>
        <w:gridCol w:w="777"/>
        <w:gridCol w:w="70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linet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Clar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kle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La 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P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upe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NHK Mil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2"/>
              <w:gridCol w:w="1220"/>
              <w:gridCol w:w="803"/>
              <w:gridCol w:w="947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小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BIATT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ie Gold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2,1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9"/>
        <w:gridCol w:w="201"/>
        <w:gridCol w:w="1580"/>
        <w:gridCol w:w="772"/>
        <w:gridCol w:w="70"/>
        <w:gridCol w:w="507"/>
        <w:gridCol w:w="281"/>
        <w:gridCol w:w="280"/>
        <w:gridCol w:w="43"/>
        <w:gridCol w:w="661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09"/>
        <w:gridCol w:w="1389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lc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dan Hayabu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Div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dis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s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co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bia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e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chi Hai Fillies' Revu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0,8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bia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e Soire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2"/>
              <w:gridCol w:w="1218"/>
              <w:gridCol w:w="803"/>
              <w:gridCol w:w="948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僑民之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IGRANT SO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Nort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46,0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8"/>
        <w:gridCol w:w="777"/>
        <w:gridCol w:w="70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 Brilli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c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Lightn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c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usa Gr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7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km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ce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ten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is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19"/>
              <w:gridCol w:w="807"/>
              <w:gridCol w:w="954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撥亂飛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E OF CHA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idrun (JPN) (Lohengr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nori Itsuk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23,9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8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6"/>
        <w:gridCol w:w="56"/>
        <w:gridCol w:w="167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T Esp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a (CA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Down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NHK Mil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13"/>
              <w:gridCol w:w="809"/>
              <w:gridCol w:w="957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頭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 PU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ms Francai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ji Yosh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23,0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9"/>
        <w:gridCol w:w="778"/>
        <w:gridCol w:w="70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P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tto Matsumo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mi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5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 Ratch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Xanad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P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u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e Bos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P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upe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2"/>
              <w:gridCol w:w="1217"/>
              <w:gridCol w:w="807"/>
              <w:gridCol w:w="955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海灘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SAND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a Brewer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9,3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67"/>
        <w:gridCol w:w="763"/>
        <w:gridCol w:w="69"/>
        <w:gridCol w:w="506"/>
        <w:gridCol w:w="280"/>
        <w:gridCol w:w="279"/>
        <w:gridCol w:w="43"/>
        <w:gridCol w:w="648"/>
        <w:gridCol w:w="222"/>
        <w:gridCol w:w="334"/>
        <w:gridCol w:w="334"/>
        <w:gridCol w:w="334"/>
        <w:gridCol w:w="334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8"/>
        <w:gridCol w:w="226"/>
        <w:gridCol w:w="108"/>
        <w:gridCol w:w="1378"/>
        <w:gridCol w:w="49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on the Co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Marrone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ovan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ust Rasen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.5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ix du N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2"/>
              <w:gridCol w:w="806"/>
              <w:gridCol w:w="952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樓兒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S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anther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yon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8,0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7"/>
        <w:gridCol w:w="778"/>
        <w:gridCol w:w="71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to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 Graz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5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W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Labyrin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Bra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S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chl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bu Orang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NHK Mil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16"/>
              <w:gridCol w:w="807"/>
              <w:gridCol w:w="955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天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NT TO B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eur Key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kio Tsuk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9,7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2"/>
        <w:gridCol w:w="767"/>
        <w:gridCol w:w="69"/>
        <w:gridCol w:w="507"/>
        <w:gridCol w:w="281"/>
        <w:gridCol w:w="279"/>
        <w:gridCol w:w="43"/>
        <w:gridCol w:w="654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nt to B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gi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Big Ba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9.4 (1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La 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r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upe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mon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zah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mendhub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.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05"/>
              <w:gridCol w:w="809"/>
              <w:gridCol w:w="957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場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TICKE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y Ticket (JPN) (Matsurida Gogh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6,3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7"/>
        <w:gridCol w:w="778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u Tsu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dney Hob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r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rabia Royal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Curr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T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an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 Embl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Gerb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220"/>
              <w:gridCol w:w="805"/>
              <w:gridCol w:w="950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洋競渡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I TRANSA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hiokuno Hoshi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o Tanik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7,4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85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Fi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ahaya Mau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Ag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Bo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i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Down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NHK Mil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8"/>
              <w:gridCol w:w="1201"/>
              <w:gridCol w:w="805"/>
              <w:gridCol w:w="951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滿世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葉直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O DELL'AMO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to Chib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Amor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1,6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7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llow C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Sand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iern Kran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it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Fie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214"/>
              <w:gridCol w:w="807"/>
              <w:gridCol w:w="954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 FRESC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Amor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1,9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 Fres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etsuget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s and C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Zin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 Fres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u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 Jour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ju Nori Wh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6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 Fres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orich May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Que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 Fres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Mo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27"/>
              <w:gridCol w:w="805"/>
              <w:gridCol w:w="951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勝堡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JA TOW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wer of Lond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ksdale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ep Creek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70,7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4"/>
        <w:gridCol w:w="768"/>
        <w:gridCol w:w="70"/>
        <w:gridCol w:w="507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4"/>
        <w:gridCol w:w="56"/>
        <w:gridCol w:w="166"/>
        <w:gridCol w:w="56"/>
        <w:gridCol w:w="166"/>
        <w:gridCol w:w="55"/>
        <w:gridCol w:w="248"/>
        <w:gridCol w:w="283"/>
        <w:gridCol w:w="496"/>
        <w:gridCol w:w="226"/>
        <w:gridCol w:w="108"/>
        <w:gridCol w:w="138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T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nf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Elvis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T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Fie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NHK Mil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12"/>
              <w:gridCol w:w="805"/>
              <w:gridCol w:w="950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歡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CARNAV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isatrice (FR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4,2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2"/>
        <w:gridCol w:w="1588"/>
        <w:gridCol w:w="779"/>
        <w:gridCol w:w="71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arna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ea Matr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ishino Koibum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arna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av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less Summ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Juvenile Tur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C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mori City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querade Ba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matian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Gian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25"/>
              <w:gridCol w:w="805"/>
              <w:gridCol w:w="950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桃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XANAD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 Sueno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hide Kun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19,7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75"/>
        <w:gridCol w:w="769"/>
        <w:gridCol w:w="70"/>
        <w:gridCol w:w="507"/>
        <w:gridCol w:w="281"/>
        <w:gridCol w:w="279"/>
        <w:gridCol w:w="43"/>
        <w:gridCol w:w="649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mi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5,6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 Ratch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Xanad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La 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P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upe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chi Hai Fillies' Revu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0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bia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e Soire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21"/>
              <w:gridCol w:w="805"/>
              <w:gridCol w:w="951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笑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RIRE MIGN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r Melo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ino Harebuta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yuki Fuku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3,7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7"/>
        <w:gridCol w:w="777"/>
        <w:gridCol w:w="70"/>
        <w:gridCol w:w="508"/>
        <w:gridCol w:w="281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281"/>
        <w:gridCol w:w="503"/>
        <w:gridCol w:w="226"/>
        <w:gridCol w:w="110"/>
        <w:gridCol w:w="139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Clar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kle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59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rire Mign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uns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 Survi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5,6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Ela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Nana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Be Stal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.6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La 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Downs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 Trans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NHK Mil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02"/>
              <w:gridCol w:w="807"/>
              <w:gridCol w:w="955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射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RATO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Symphony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7,2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3"/>
        <w:gridCol w:w="769"/>
        <w:gridCol w:w="70"/>
        <w:gridCol w:w="507"/>
        <w:gridCol w:w="281"/>
        <w:gridCol w:w="280"/>
        <w:gridCol w:w="43"/>
        <w:gridCol w:w="650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km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igran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ce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r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upe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spedi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r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Diva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Queen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P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upen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uny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kyrie Bi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Princes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13"/>
              <w:gridCol w:w="807"/>
              <w:gridCol w:w="954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清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CLARI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 Rat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84,1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5"/>
        <w:gridCol w:w="769"/>
        <w:gridCol w:w="70"/>
        <w:gridCol w:w="507"/>
        <w:gridCol w:w="281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Clar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T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V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Clar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kle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Z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Chao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Fie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7"/>
              <w:gridCol w:w="1208"/>
              <w:gridCol w:w="803"/>
              <w:gridCol w:w="948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ULEZVO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yros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uwata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7,6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7"/>
        <w:gridCol w:w="70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71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Mana L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ulezv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Nana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ulezv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me la V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El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5,6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El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Nana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Be Stall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fi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ulezv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Li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ge Gallery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a Sho (Japanese 1000 Guineas)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66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roide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nx T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3478"/>
      </w:tblGrid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NHK Mile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4"/>
              <w:gridCol w:w="806"/>
              <w:gridCol w:w="953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洋基巴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NKEE BAROW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y Barow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78,8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6"/>
        <w:gridCol w:w="777"/>
        <w:gridCol w:w="70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it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itz Alo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Carnav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av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less Summ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T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3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d Man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Fie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7:00Z</dcterms:created>
  <dc:creator>Yeung, Andy K F</dc:creator>
  <dc:description/>
  <dc:language>en-US</dc:language>
  <cp:lastModifiedBy>Deng, Stella Y</cp:lastModifiedBy>
  <dcterms:modified xsi:type="dcterms:W3CDTF">2025-05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e198901-18cb-46b7-969a-77e0ac4ffb6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07T06:27:1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