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17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"/>
        <w:gridCol w:w="599"/>
        <w:gridCol w:w="1899"/>
        <w:gridCol w:w="1100"/>
        <w:gridCol w:w="600"/>
        <w:gridCol w:w="1050"/>
        <w:gridCol w:w="600"/>
        <w:gridCol w:w="400"/>
        <w:gridCol w:w="400"/>
        <w:gridCol w:w="2000"/>
        <w:gridCol w:w="1999"/>
        <w:gridCol w:w="1454"/>
        <w:gridCol w:w="1204"/>
        <w:gridCol w:w="3323"/>
      </w:tblGrid>
      <w:tr>
        <w:trPr/>
        <w:tc>
          <w:tcPr>
            <w:tcW w:w="13854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outh Australian Derby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KJC World Pool Port Adelaide Cup (Listed) - 25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3 Ma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rphettville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1 - 1:17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ent Surrent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靜悅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 Clarken &amp; N O'Shea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朗堅及奧力基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helle Milnes (a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繆念嫦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silinna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盟邦王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ma-Lee &amp;David Browne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慧怡及白尹賢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chlan Neindorf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道暉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Kingsfor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放勇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&amp;N Searle/B Callanan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言勵、邵可麗及郭蕾蘭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agan Voorham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封曉敏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sta La Wa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待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e Murph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鶯歡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am Riordan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令柯棟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'm A Dexsta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鼎盛紅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yron J Cozamanis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沙文斯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Pric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祿旋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xie Whistl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部哨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Richards &amp; D Moyle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卓昇及文遨然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ylor Johnstone (a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莊羨緹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al Fuel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兩燃推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Hardacre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東其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oor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丹尼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XB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x Gem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狐寶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acmillan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銘隆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Potter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蒲定舵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ntimental Flam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燃愛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vis Doudle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鐸演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rls Girls Girl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嬌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obbin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薄普堯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Coffey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考菲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phin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意歡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ll Carter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泰雅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garet Collett (a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高蓮汀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177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2140"/>
        <w:gridCol w:w="1560"/>
        <w:gridCol w:w="992"/>
        <w:gridCol w:w="3028"/>
      </w:tblGrid>
      <w:tr>
        <w:trPr/>
        <w:tc>
          <w:tcPr>
            <w:tcW w:w="13892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outh Australian Derby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delaide Guineas (Listed) - 1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3 Ma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rphettville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2 - 1:5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mewher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壤之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Alexander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力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2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nacho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靈活快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ma-Lee &amp;David Browne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慧怡及白尹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All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寧</w:t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umph Harrumph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哼哈聲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g Eurell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余理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Melh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傑美</w:t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dn't Miss Man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無一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Alexander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力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o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丹尼</w:t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Wirrulla Bo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凜男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yron J Cozamanis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沙文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an Murra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偉利</w:t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irrup Cup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豪氣乾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rah Rutten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尹天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agan Voorh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封曉敏</w:t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inite Illusi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夜靜幻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phie Logan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桂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chlan Neindor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道暉</w:t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neaky Sunris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曙光乍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dd Panne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利堯</w:t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 Displa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顯神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Price &amp; M Kent (Jnr)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思及肯爾迪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Melh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康文</w:t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ardrop Rotati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盈眶流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cratche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terna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工藝名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alker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Stackhou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德瀚</w:t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day Georgi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週日綽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cratche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33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"/>
        <w:gridCol w:w="649"/>
        <w:gridCol w:w="599"/>
        <w:gridCol w:w="1900"/>
        <w:gridCol w:w="1100"/>
        <w:gridCol w:w="600"/>
        <w:gridCol w:w="900"/>
        <w:gridCol w:w="649"/>
        <w:gridCol w:w="992"/>
        <w:gridCol w:w="567"/>
        <w:gridCol w:w="426"/>
        <w:gridCol w:w="425"/>
        <w:gridCol w:w="1984"/>
        <w:gridCol w:w="2127"/>
        <w:gridCol w:w="1420"/>
        <w:gridCol w:w="848"/>
        <w:gridCol w:w="2598"/>
      </w:tblGrid>
      <w:tr>
        <w:trPr/>
        <w:tc>
          <w:tcPr>
            <w:tcW w:w="15735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outh Australian Derby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outh Australian Derby (Group 1) - 25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3 Ma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rphettville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3 - 2:3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rush Guru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尋金專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Gluya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雅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older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浩達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tuari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塑像逸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ma-Lee &amp;David Brown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慧怡及白尹賢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Allen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寧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fetti Garde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錦簇滿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 Busuttin &amp; N Yo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樹庭及楊麗妮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am Riordan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令柯棟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erican Wolf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狼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 Busuttin &amp; N Yo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樹庭及楊麗妮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int Emili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濃厚佳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dd Pannell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利堯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noopy Now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當旺小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ryl Hewit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永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i Focu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拜矚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Bain &amp; N Taylo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恩年及戴嵐朗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Stackhouse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德瀚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vali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傳聲遞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Melham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傑美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itely Du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禮貌事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cratched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tav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山八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en Marsh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晏殊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rdan Childs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耀升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knconfidentia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暗密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Gowe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華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helle Milnes (a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繆念嫦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mpressing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 Busuttin &amp; N Yo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樹庭及楊麗妮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oor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丹尼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intillant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閃爍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 Brow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Egan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威廉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vity Ba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嬌芙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&amp; Calvin McEvo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伊維及麥彥輝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Coffey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考菲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mmini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群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lip Stoke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達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chlan Neindorf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道暉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se Your Dreams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追夢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cratched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ptain Hilfige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起飛統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Gelagoti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力剛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Darmanin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萬年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obal Eclips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蓋環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Price &amp; M Kent (Jnr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思及肯爾迪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Melham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康文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n Rumm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牌桌對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xander Justic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左善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Potter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蒲定舵</w:t>
            </w:r>
          </w:p>
        </w:tc>
        <w:tc>
          <w:tcPr>
            <w:tcW w:w="2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333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HK" w:eastAsia="zh-TW"/>
    </w:rPr>
  </w:style>
  <w:style w:type="character" w:styleId="FooterChar">
    <w:name w:val="Footer Char"/>
    <w:qFormat/>
    <w:rPr>
      <w:sz w:val="22"/>
      <w:szCs w:val="22"/>
      <w:lang w:val="en-HK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59:00Z</dcterms:created>
  <dc:creator>CHAN, Priscilla S W</dc:creator>
  <dc:description/>
  <cp:keywords/>
  <dc:language>en-US</dc:language>
  <cp:lastModifiedBy>CHAN, Priscilla S W</cp:lastModifiedBy>
  <dcterms:modified xsi:type="dcterms:W3CDTF">2025-05-02T01:59:00Z</dcterms:modified>
  <cp:revision>2</cp:revision>
  <dc:subject/>
  <dc:title/>
</cp:coreProperties>
</file>