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len Chaloner Stakes (Listed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ay In Dev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遊德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 At Da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露凝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ey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狼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純氣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彪虎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equal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懸殊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iorella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閒銀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8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ev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osang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血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hay Wo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喜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飾添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fa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Boy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步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再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ky Wilk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步威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rib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攀石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ram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危險殺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8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9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族光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d Of G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王出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w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rov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別批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威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n Ru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稟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金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Dec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式圈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perate 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翩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Spraw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市伸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Palace House Stakes (Group 3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9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H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豪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Half Measur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全良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酒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n Questi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略提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ington He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府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瑩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si C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逗趣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Qu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秀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v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唯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匯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氣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ven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風山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an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展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Cou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庭裁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rthy Cham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分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ulls Ele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鷗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Of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中見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ado Al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警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mbledon Hawk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眼裁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 Mo Be Th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你同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0-105 Handicap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ordob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牛悍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ender Hill Mo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謀大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Mas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巧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an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喜若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eber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情戳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u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相無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士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riam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冀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McB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0-100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1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le D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老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f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風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ctu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金常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ip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地無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Darn H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尤其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Imp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狂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Dragon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Cloud Ris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起龍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bine Harves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騎收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muchfor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得過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odie H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聲呼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Sty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0-85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8 - 12:1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Diplom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外手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甲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on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凌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Gho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魅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beel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霸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n' The Bo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突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Crown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冠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r Arm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陽大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bit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正仲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h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熠熠紅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nky D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妥妥當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e Th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易名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 Guinea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0-90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4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9 - 12:5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al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寶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榮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思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暗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rling K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伴我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無虛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g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謀遠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ce Cour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膽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H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洪顯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Chief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Ski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界天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Broo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豪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ufa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哈一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邂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ing All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醒長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haired Gene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髮猛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's A Gentl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彬彬俊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ming Whisp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動輕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McB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12:00Z</dcterms:created>
  <dc:creator>MAN, Louisa Y H</dc:creator>
  <dc:description/>
  <cp:keywords/>
  <dc:language>en-US</dc:language>
  <cp:lastModifiedBy>MAN, Louisa Y H</cp:lastModifiedBy>
  <dcterms:modified xsi:type="dcterms:W3CDTF">2025-05-02T02:15:00Z</dcterms:modified>
  <cp:revision>3</cp:revision>
  <dc:subject/>
  <dc:title/>
</cp:coreProperties>
</file>