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outh Australian Derby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390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rphettville, Australia - Turf - 25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47,250, 2nd $177,000, 3rd $88,250, 4th $50,000, 5th $37,500, 6th $20,000, 7th $20,000, 8th $20,000, 9th $20,000, 10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,887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674,500, 2nd $865,000, 3rd $431,300, 4th $244,400, 5th $183,300, 6th $97,700, 7th $97,700, 8th $97,700, 9th $97,700, 10th $97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3"/>
              <w:gridCol w:w="1582"/>
              <w:gridCol w:w="430"/>
              <w:gridCol w:w="961"/>
              <w:gridCol w:w="300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金專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雅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浩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RUSH GUR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Gluyas (AUS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Hold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 Guru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H Perks, Ms A M Clough, G F Marriott, Mrs J A Marriott, B V White &amp; Mrs K L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416,2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57"/>
        <w:gridCol w:w="484"/>
        <w:gridCol w:w="67"/>
        <w:gridCol w:w="479"/>
        <w:gridCol w:w="253"/>
        <w:gridCol w:w="276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9"/>
        <w:gridCol w:w="275"/>
        <w:gridCol w:w="43"/>
        <w:gridCol w:w="1441"/>
        <w:gridCol w:w="226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 Hayes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dol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One paced. Kept grinding awa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MF tt. Held up 500-400m. Chased hard between runner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/Out 200m. Raced aggressively in lead. S/L sett fence. S/L straightening. Beaten 250m. Wd latter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heavily with another runner. Raced ungenerously early stages. Sett WTMF 10.4L. WB straightening 7.2L. DRO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9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old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early just off pace, soon improving 3WNC, quickly taking over to lead clearly 1400m, kept kicking. Just peaked final 1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669"/>
              <w:gridCol w:w="2268"/>
              <w:gridCol w:w="293"/>
              <w:gridCol w:w="962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塑像逸態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UARI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 (AUS)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ntice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ward Reward Thoroughbreds, Sparta Racing, Mrs N C Jensen, Ms J E Taylor, B L Hannon, D J Casey, G Wallace, J M Jackson, M S Tidecz, T King, Buckets and Teddy, G R Hunt, S Drakos, P Stanley, S Diener, M R Swinton, M Randall, M J Randall, H McGregor &amp; TR Miss Ent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22,5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61"/>
        <w:gridCol w:w="481"/>
        <w:gridCol w:w="68"/>
        <w:gridCol w:w="479"/>
        <w:gridCol w:w="253"/>
        <w:gridCol w:w="277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82"/>
        <w:gridCol w:w="43"/>
        <w:gridCol w:w="1446"/>
        <w:gridCol w:w="2261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ma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ing Add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chetti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Charged home out wid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ymo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Chased steadily along rails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6 deep t. Just battle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er Clark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Improved 4 deep t. Chased solidly entire strt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e Series Final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ely D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zdeel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Pace lifted 650m. Took over 250m. Went strongly, soft on line.</w:t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6"/>
        <w:gridCol w:w="4316"/>
      </w:tblGrid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3 South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05 P.M.    AUS Race 8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110"/>
              <w:gridCol w:w="1984"/>
              <w:gridCol w:w="425"/>
              <w:gridCol w:w="682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簇滿園</w:t>
                  </w:r>
                </w:p>
              </w:tc>
              <w:tc>
                <w:tcPr>
                  <w:tcW w:w="11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令柯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1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FETTI GARD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Riord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suttin Racing (Mgr: T L Busuttin), T E Woodman, S A McVilly, A C Schafer, Ms D V Pope, D N Cundy, J Delany, D J Roberts, M Bellizia, M Curtis, Zoomin Dummen (Mgr: M Curtis), Springfield Racing (Mgr: H Miller), B Smith, Graeme Gooch Racing (Mgr: P M Wheatley), J L Hammerstein, J Kline &amp; P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8,2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46"/>
        <w:gridCol w:w="482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26"/>
        <w:gridCol w:w="278"/>
        <w:gridCol w:w="352"/>
        <w:gridCol w:w="43"/>
        <w:gridCol w:w="1426"/>
        <w:gridCol w:w="2228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C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tti G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Toast (AUS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s. Imp between runners app t. ROS hitting line hard to gain upper hand final 25m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tti G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s L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g's Dream (AUS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-4 deep t. Drove to front 50m and strong to line. Laid in strt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Autumn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tti G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early. Eased 3rd 1000m tt. Chased hard laying in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.5L. WB straightening 5.1L.  Chased hard. L/In U/p early strt. Contacted another runner 100m and awk placed on heel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8L. WB straightening 5.8L. Beaten 350m. D/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821"/>
              <w:gridCol w:w="2126"/>
              <w:gridCol w:w="289"/>
              <w:gridCol w:w="961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狼王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WOLF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litist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gh Calibre Racing, C Schembri, F T L Racing, F Eres, A Scifleet, W C Bradnam, P R Darby, P A O'Dea, M J Saadie, M J Scheele, HOP Racing, S &amp; 2 R Racing, Whitcol Racing, F G H &amp; L Racing, J Foster, North-South Syndicate, A J Oldmeadow, Mrs E Maguire, H Rumbel &amp; K Magui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7,5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8"/>
        <w:gridCol w:w="1267"/>
        <w:gridCol w:w="487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82"/>
        <w:gridCol w:w="43"/>
        <w:gridCol w:w="1463"/>
        <w:gridCol w:w="2313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 Bl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a Di Camp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Wolf (NZ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2W. Eased 3W t. Clear top strt &amp; made steady ground to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Ros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balov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led 9th rails tt. Clear top strt &amp; made some ground without threatening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Appear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Wo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Too Go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Raced up to eyeball leader top strt &amp; raced up to hit lead. Fought hard but was gunned down in bob of head finish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Wo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Bo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ah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trode up to trail 2nd 3L. Took over app t. Shaded wider 200m. Stayed strongly to get bob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St Leger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25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Wo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z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cking King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TMF 2W. Built momentum MF 5W t. ROS pairing off 200m. Strongest final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6"/>
              <w:gridCol w:w="806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厚佳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利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EMIL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ann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likwong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ynamic Syndications Racing, G Harvey, Horsepower Racing, Ms S T Hancock, I T Gitsham, M J Bulley, Mrs K Tew, G J Cooper, M A Wolens, S P Loane, L Seminara, Ellendee, Three Cruisers, M P Carroll, Dynamic No 147, Dynamic No 148, Dynamic No 149, Dynamic No 150, A Cranes &amp; Mrs P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7,3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60"/>
        <w:gridCol w:w="484"/>
        <w:gridCol w:w="68"/>
        <w:gridCol w:w="479"/>
        <w:gridCol w:w="253"/>
        <w:gridCol w:w="276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45"/>
        <w:gridCol w:w="43"/>
        <w:gridCol w:w="145"/>
        <w:gridCol w:w="26"/>
        <w:gridCol w:w="17"/>
        <w:gridCol w:w="231"/>
        <w:gridCol w:w="326"/>
        <w:gridCol w:w="277"/>
        <w:gridCol w:w="275"/>
        <w:gridCol w:w="43"/>
        <w:gridCol w:w="1445"/>
        <w:gridCol w:w="2273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Emil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Too 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ford Blue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between runners to 4th t. Drove to front 100m and strong to go clear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74,3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Battled on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 Hayes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d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DGO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pth Of Character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rear 13.9L. WB straightening 8L. Beaten 350m. Wd latter stages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9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ing over 2nd O/L, soon drifting back 3rd 2W, 4th 2W 800m, still 4th peeling out 4W App t. Kept chasing solidly narrowly missing 3rd,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6"/>
        <w:gridCol w:w="4316"/>
      </w:tblGrid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3 South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05 P.M.    AUS Race 8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04"/>
              <w:gridCol w:w="806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旺小犬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永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定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OPY NO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 Hewitt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Murtag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ng California (AUS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L Hewitt &amp; Ms J C Pre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9,7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7"/>
        <w:gridCol w:w="487"/>
        <w:gridCol w:w="69"/>
        <w:gridCol w:w="480"/>
        <w:gridCol w:w="254"/>
        <w:gridCol w:w="278"/>
        <w:gridCol w:w="43"/>
        <w:gridCol w:w="436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80"/>
        <w:gridCol w:w="278"/>
        <w:gridCol w:w="43"/>
        <w:gridCol w:w="1472"/>
        <w:gridCol w:w="232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ryn Fawk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hess Of Susse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11th 3WWC, peeling out widest runner 600m tt. Kept chasing solidly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Pott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 As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od Ter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rails off pace, still 5th SG handy t. Driving hard late grabbing 3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Murtag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nconfidenti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sitting off pace, taken out 4WNC when improving 600m, working up 3rd 5WNC t, soon challenging. Kept battling gamely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Adelaide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Murtagh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nte (NZ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eventually 9th 2W racing keen, back 10th 2W 800m, commencing to pick up between runners t. Chased strongly pouncing closing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9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Murtag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9th 2W, drifting further back 11th 1200m, back 10th 2W between runners 800m, still back 10th peeling out wider t. Made late ground without threaten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1"/>
              <w:gridCol w:w="1594"/>
              <w:gridCol w:w="419"/>
              <w:gridCol w:w="970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矚目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恩年及戴嵐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FOC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aron Bain &amp; Ned Taylor (AUS)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haojun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Bain, N Rantanen-Reynolds, R Warbanoff, S Goldsmith, R Knight, B Lavis, Nothinlikefamily, PH Racing, Triple D Syndicate, Ponderosa Syndicate, B Hanna, B Smith, W O’Malley, T Stribling, L Clancey, P Franklyn, A Pearse, P Dolman, Pay 4 Parking Syndicate &amp; ABR Dubai Focus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8,8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1"/>
        <w:gridCol w:w="486"/>
        <w:gridCol w:w="68"/>
        <w:gridCol w:w="480"/>
        <w:gridCol w:w="254"/>
        <w:gridCol w:w="278"/>
        <w:gridCol w:w="43"/>
        <w:gridCol w:w="430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277"/>
        <w:gridCol w:w="43"/>
        <w:gridCol w:w="1466"/>
        <w:gridCol w:w="232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old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istique (AUS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to lead rails, still in front coming off fence t. Extended margin final 20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old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ie Harri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uelling (AUS)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to lead clearly/comfortably tt, soon going for home. Kept kicking strongly Str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old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nconfidenti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comfortably tt, still in front however laying out U/p t-Strt. Fought on gamely to only go down narrow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Adelaide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old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nte (NZ)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to lead clearly rails tt, kept kicking. Gathered in &amp; headed off 1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9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to lead rails early, soon headed off clearly 2nd 1400m tt, 2nd 3W t. Battled on gamely to hold 3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1"/>
              <w:gridCol w:w="801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聲遞響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ALI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icroph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0,4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6"/>
        <w:gridCol w:w="174"/>
        <w:gridCol w:w="1242"/>
        <w:gridCol w:w="484"/>
        <w:gridCol w:w="67"/>
        <w:gridCol w:w="479"/>
        <w:gridCol w:w="253"/>
        <w:gridCol w:w="275"/>
        <w:gridCol w:w="43"/>
        <w:gridCol w:w="616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6"/>
        <w:gridCol w:w="274"/>
        <w:gridCol w:w="43"/>
        <w:gridCol w:w="1435"/>
        <w:gridCol w:w="2253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tma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ing Add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chetti (AUS) </w:t>
            </w:r>
          </w:p>
        </w:tc>
        <w:tc>
          <w:tcPr>
            <w:tcW w:w="2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solidly entire strt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r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mare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ovenews (AUS)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L. Looking for run straightening. Only battled when clear 150m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nival R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Du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ight Train (AUS) </w:t>
            </w:r>
          </w:p>
        </w:tc>
        <w:tc>
          <w:tcPr>
            <w:tcW w:w="2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Battled on steadily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Hust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le Dancer (AUS)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 (keen). Pace lifted 800m. Peeled 4W t. ROS right to line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9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</w:tc>
        <w:tc>
          <w:tcPr>
            <w:tcW w:w="2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sitting off pace, 6th 2W 800m tt, peeling out t. ROS driving hard late narrowly mis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6"/>
        <w:gridCol w:w="4316"/>
      </w:tblGrid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3 South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05 P.M.    AUS Race 8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4"/>
              <w:gridCol w:w="801"/>
              <w:gridCol w:w="985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貌事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ITELY DU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teness (AUS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Ganci, Three Three Five Six Racing, M Davidson, Bearman Racing, A Bright Idea, B Fowler, Turker's Lurkers, Team Hit Racing, Sunny Coast Mates, S Kyriazis, Killarney, Fat's Back Racing, Dunpunting, B Shipton, No More Ponies, D Cremasco, S Ganci, D Mullen, J Huggett &amp; S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9,56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32"/>
        <w:gridCol w:w="475"/>
        <w:gridCol w:w="65"/>
        <w:gridCol w:w="478"/>
        <w:gridCol w:w="252"/>
        <w:gridCol w:w="273"/>
        <w:gridCol w:w="43"/>
        <w:gridCol w:w="603"/>
        <w:gridCol w:w="213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26"/>
        <w:gridCol w:w="273"/>
        <w:gridCol w:w="271"/>
        <w:gridCol w:w="43"/>
        <w:gridCol w:w="1429"/>
        <w:gridCol w:w="2173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74,32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</w:tc>
        <w:tc>
          <w:tcPr>
            <w:tcW w:w="2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'out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tringsattac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Rock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Justice (AUS)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WB t. Battled on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Hust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ntaine Rou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ppet (AUS) </w:t>
            </w:r>
          </w:p>
        </w:tc>
        <w:tc>
          <w:tcPr>
            <w:tcW w:w="2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Steadied 450m. Just plugged steadi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er Clark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t. Battled on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e Series Final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ely D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zdeel (AUS) </w:t>
            </w:r>
          </w:p>
        </w:tc>
        <w:tc>
          <w:tcPr>
            <w:tcW w:w="2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TMF 2W. Pace lifted 650m. Shouldered clear MF 4W into strt.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1"/>
              <w:gridCol w:w="804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山八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TAV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 De Cambe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tav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rreman Racing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5,5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2"/>
        <w:gridCol w:w="478"/>
        <w:gridCol w:w="69"/>
        <w:gridCol w:w="480"/>
        <w:gridCol w:w="254"/>
        <w:gridCol w:w="278"/>
        <w:gridCol w:w="43"/>
        <w:gridCol w:w="578"/>
        <w:gridCol w:w="221"/>
        <w:gridCol w:w="43"/>
        <w:gridCol w:w="35"/>
        <w:gridCol w:w="8"/>
        <w:gridCol w:w="43"/>
        <w:gridCol w:w="226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80"/>
        <w:gridCol w:w="277"/>
        <w:gridCol w:w="43"/>
        <w:gridCol w:w="1458"/>
        <w:gridCol w:w="230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ll Tha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St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Dame (NZ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inr,out tn,pressed on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ous Warri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Usual Pi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wari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k outr,out 300,plugged away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sh McNei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dada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ha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tave (NZ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dist 3rd tn, btld away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ta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raci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Farrell (NZ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 mod pc,led tn,too good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lawney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wi Skyhaw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mel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tave (NZ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out tn,led 250, hdd 100,ga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38"/>
              <w:gridCol w:w="1187"/>
              <w:gridCol w:w="792"/>
              <w:gridCol w:w="957"/>
              <w:gridCol w:w="300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密令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念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2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NCONFIDENTIA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Gower (AUS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chelle Milne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smic For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in Robes (AUS) (Ne Coupez Pa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P Gower, A P Newman, G R Burns, Mrs L E Gower, B J Stewart, Mrs J E Stewart, R S Holton, C H Holton, P J Treloar, C J Formby, A Gelberg, C P Gordon, R L Mullarvey, P J Mullarvy, T W Newman,p boyle  &amp; Irongate (Mgr: Mrs K R Dani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0,4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7"/>
        <w:gridCol w:w="487"/>
        <w:gridCol w:w="69"/>
        <w:gridCol w:w="480"/>
        <w:gridCol w:w="254"/>
        <w:gridCol w:w="278"/>
        <w:gridCol w:w="43"/>
        <w:gridCol w:w="436"/>
        <w:gridCol w:w="221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80"/>
        <w:gridCol w:w="278"/>
        <w:gridCol w:w="43"/>
        <w:gridCol w:w="1473"/>
        <w:gridCol w:w="232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istique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ff pace 3WNC early, soon drifting back 7th still 3WNC, commencing to pick up 600m, coming out even wider 6th t. Kept battling away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ttville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79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j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 Star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4/5th rails, SG 3/4/5th t. Battled away just evenly still only narrowly missing 3rd lat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nconfidenti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s enjoying ideal trail, coming off fence 600m, 2nd 2W t, looming between runners t-Strt. Kept chasing solidly to score narrow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Adelaide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nte (NZ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ong WB 12th 2W, long WB 13th 2W 800m, still well off them however commencing to pick up t. Kept working to the line without threaten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9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8th 2W between runners sitting off pace, 9th 2W 800m, already U/p Lpos App t. Kept grinding evenly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6"/>
        <w:gridCol w:w="4316"/>
      </w:tblGrid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3 South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05 P.M.    AUS Race 8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955"/>
              <w:gridCol w:w="1984"/>
              <w:gridCol w:w="294"/>
              <w:gridCol w:w="95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煉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RESS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ous Thunder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O'Neill, Whitby Bloodstock Pty Ltd (Mgr: M Whitby), Deg Racing (Mgr: D Degenhardt), S Lewin, T Maddern, Carty Racing (Mgr: B Carty), A K Racing (Mgr: Ms K Solomon), B Secatore, Mrs R Secatore, C Secatore, SVDA Racing (Mgr: L Robinson), P Larkin, I Burford, W Bradnam &amp; Busutti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9,2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6"/>
        <w:gridCol w:w="485"/>
        <w:gridCol w:w="68"/>
        <w:gridCol w:w="480"/>
        <w:gridCol w:w="253"/>
        <w:gridCol w:w="277"/>
        <w:gridCol w:w="43"/>
        <w:gridCol w:w="428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82"/>
        <w:gridCol w:w="43"/>
        <w:gridCol w:w="1450"/>
        <w:gridCol w:w="2265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r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ge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 Machina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on pace t. Took over 400m. Kicked and ran strong through the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8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r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Ros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Indies (NZ)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Swung 4W t. Took time to get going but hit line hard final 150m to get there in final strid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9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3/14th 3WWC, WB 13th 3WWC 800m, still WB 13th hooking out W t. Never came into i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6"/>
              <w:gridCol w:w="1201"/>
              <w:gridCol w:w="803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爍亮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INTILLANT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istening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A Brown, Barree Pastoral Co Pty Ltd (Mgr: G B Whittenbury), K Yong, Symphony Racing (Mgr: P A Cook), R A Pegum &amp; S L Malcol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9,6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4"/>
        <w:gridCol w:w="485"/>
        <w:gridCol w:w="68"/>
        <w:gridCol w:w="480"/>
        <w:gridCol w:w="253"/>
        <w:gridCol w:w="277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48"/>
        <w:gridCol w:w="2268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Ver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spor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nte (NZ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 deep MF t. Worked home strong out wid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Sea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anche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nces (AUS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Chased solidl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1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wood Vamo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ett (AUS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rails. Off fence t. Chased strongly &amp; kept coming to grind down leader final strid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Adelaide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intillante (NZ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8th rails, back 9th rails, improving angling wider between runners App t, out 5W t. Kept chasing solidly to the lin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9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3/14th 2W, WB last 2W 800m, still WB 14th U/p peeling out t. Never came into i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817"/>
              <w:gridCol w:w="1985"/>
              <w:gridCol w:w="426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芙灣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ITY B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 (AUS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oks And Crannies (AUS) (Den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ybe Racing &amp; Breeding Pty Ltd (Mgr: T M Santic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2,6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6"/>
        <w:gridCol w:w="487"/>
        <w:gridCol w:w="69"/>
        <w:gridCol w:w="480"/>
        <w:gridCol w:w="254"/>
        <w:gridCol w:w="279"/>
        <w:gridCol w:w="43"/>
        <w:gridCol w:w="433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68"/>
        <w:gridCol w:w="231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apphir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14,1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oggio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near last 5L off pace. Improved t. Battled on steadi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se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Got Pizzaz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sse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Chased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uffin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dola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aria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75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Kinds Of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nom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th 3WWC, taken out very W 600m tt, still well off them out even wider t. Kept chasing solidly Str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as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76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lte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th rails off pace, picking up 3W between runners t. Kept battling solidly narrowly missing placings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811"/>
              <w:gridCol w:w="1603"/>
              <w:gridCol w:w="803"/>
              <w:gridCol w:w="973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芳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MMINI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mme Fireball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 (Mgr: T F Henderson), Aralet (Mgr: S P Delzoppo), H D Racing (Mgr: Mrs J M Hunter), J I Halsall, Miss S A Halsall, R Koch, Triton Lennox (Mgr: B B Martin Oam), S W Dyson, The Lamnidae (Mgr: R P Nicholson), L D Freeman &amp; Mrs L J Fre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0,1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5"/>
        <w:gridCol w:w="174"/>
        <w:gridCol w:w="1240"/>
        <w:gridCol w:w="480"/>
        <w:gridCol w:w="66"/>
        <w:gridCol w:w="478"/>
        <w:gridCol w:w="253"/>
        <w:gridCol w:w="274"/>
        <w:gridCol w:w="43"/>
        <w:gridCol w:w="603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3"/>
        <w:gridCol w:w="43"/>
        <w:gridCol w:w="1418"/>
        <w:gridCol w:w="220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rea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Disc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mminile (AUS) </w:t>
            </w:r>
          </w:p>
        </w:tc>
        <w:tc>
          <w:tcPr>
            <w:tcW w:w="2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SG t. Chased solidly along rail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10,3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 Of Op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Curry (NZ)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Edg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shing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lington Gate (AUS) </w:t>
            </w:r>
          </w:p>
        </w:tc>
        <w:tc>
          <w:tcPr>
            <w:tcW w:w="2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3 deep NC 5th tt. Just battle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aria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Johnsto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Kinds Of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nom (AUS)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ell off them back 11th 2W, still well off them peeling out W between runners t. Kept chasing solidly Strt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as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76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g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lter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ymnia (AUS) </w:t>
            </w:r>
          </w:p>
        </w:tc>
        <w:tc>
          <w:tcPr>
            <w:tcW w:w="2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10th 2W, commencing to pick up between runners App t. Kept chasing solidly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6"/>
        <w:gridCol w:w="4316"/>
      </w:tblGrid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3 South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05 P.M.    AUS Race 8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2008"/>
              <w:gridCol w:w="283"/>
              <w:gridCol w:w="68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夢縈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E YOUR DREAM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e to Dream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gr: Mrs S Steel), T Needham, J C Slattery, Raygun Racing (Mgr: T A Maddison), S P Hardwidge, E Vella, R Fairhall, P A Vawdrey, M D Needham, G W Bosse, S Pruscino, P T Leeds &amp; S M Le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1,8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3"/>
        <w:gridCol w:w="1255"/>
        <w:gridCol w:w="484"/>
        <w:gridCol w:w="68"/>
        <w:gridCol w:w="480"/>
        <w:gridCol w:w="253"/>
        <w:gridCol w:w="277"/>
        <w:gridCol w:w="43"/>
        <w:gridCol w:w="444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352"/>
        <w:gridCol w:w="43"/>
        <w:gridCol w:w="1455"/>
        <w:gridCol w:w="228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N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e Your Dream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ge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ya Simone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Moved O/L midrace. Full bore t. Took over 150m. Went strongly despite wanting to lay in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e Your Dream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ori M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Lazare (AUS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. Eased wider t. Wound up from top strt &amp; stormed home to gain upper hand lat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ra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e Your Dream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ukushima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Held up t-400m. Joined lead along rails 100m. Fought hard to only go down la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8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r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Ros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Indies (NZ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. Eased wider t. Worked home well making ground final 175m but was unable to reel them in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A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e Your Dream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ockov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iper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Joined in 4W t. Charged clear final 200m, very sof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5"/>
              <w:gridCol w:w="1215"/>
              <w:gridCol w:w="802"/>
              <w:gridCol w:w="972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飛統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萬年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HILFIG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elagotis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Darman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Er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Gelagotis, S J Moss, P A Moss, Mrs P Moss, Ms M Ballard, S F Spiteri, G E Kahan, The Captain (Mgr: S Wallis), G M Farrell, C K P (Mgr: K Parker), Ringa Ding Racing  (Mgr: B J Tansing), G Kaparos, P Gilmore, G Williams, R Baliva, W J Higgins &amp; D P Jes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1,7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7"/>
        <w:gridCol w:w="486"/>
        <w:gridCol w:w="68"/>
        <w:gridCol w:w="480"/>
        <w:gridCol w:w="253"/>
        <w:gridCol w:w="277"/>
        <w:gridCol w:w="43"/>
        <w:gridCol w:w="422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46"/>
        <w:gridCol w:w="43"/>
        <w:gridCol w:w="146"/>
        <w:gridCol w:w="26"/>
        <w:gridCol w:w="17"/>
        <w:gridCol w:w="231"/>
        <w:gridCol w:w="280"/>
        <w:gridCol w:w="314"/>
        <w:gridCol w:w="282"/>
        <w:gridCol w:w="43"/>
        <w:gridCol w:w="1452"/>
        <w:gridCol w:w="2277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Hilfi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e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re Manor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2W. Imp 3W app t. ROS to gain upper hand final 100m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 - 6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goojahr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Potato He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n Engine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-5 deep t. Just battled out wid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goojahr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ori M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Majesty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. Eased 3W t. Steadily faded final 125m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3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Hilfi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 Cha Chang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nado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rails. Imp between runners app t. Clear off heels top strt &amp; hit line hard to gain upper hand final 5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9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11th rails, improving steadily 8th rails 800m, already U/p App t, SG t. Didnt come on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9"/>
              <w:gridCol w:w="1722"/>
              <w:gridCol w:w="426"/>
              <w:gridCol w:w="833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蓋環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ECLIP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/bl c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at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bal Dream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Runners Racing No. 2 (Mgr: D C Halpin), Whitby Bloodstock Pty Ltd (Mgr: M J Whitby), Cinco Star Racing (Mgr: D H B Giesemann), D W Russell, Davison Racing (Mgr: W B Davison), G A M Maynard, Kitchwin Hills (Mgr: S K Brown), P J Hatton, Highgrove Stud (Mgr: R T Gilbert) &amp; Werrett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2,8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8"/>
        <w:gridCol w:w="153"/>
        <w:gridCol w:w="1256"/>
        <w:gridCol w:w="484"/>
        <w:gridCol w:w="68"/>
        <w:gridCol w:w="480"/>
        <w:gridCol w:w="254"/>
        <w:gridCol w:w="277"/>
        <w:gridCol w:w="43"/>
        <w:gridCol w:w="508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282"/>
        <w:gridCol w:w="43"/>
        <w:gridCol w:w="1456"/>
        <w:gridCol w:w="2288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Eclip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My Rock (NZ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hard to join lead 100m. Only edged out over last 50m. Throat issue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lex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adfa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Eclipse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4th tt. Chased solidly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6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se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Eclip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ight Page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Hit lead top strt &amp; kept fighting hard but was gunned down final stride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Eclip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Lan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(FR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at very controlled tempo. Let down 600m &amp; booted clear. Eased down final 1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6"/>
        <w:gridCol w:w="4316"/>
      </w:tblGrid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35 P.M.    S1-3 South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05 P.M.    AUS Race 8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21"/>
              <w:gridCol w:w="805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牌桌對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左善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定舵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N RUMM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ander Justic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Pot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erjack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era (AUS) (Grander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C S Justice, Ms C L Evans &amp; Mrs S J Just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4,7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65"/>
        <w:gridCol w:w="486"/>
        <w:gridCol w:w="69"/>
        <w:gridCol w:w="480"/>
        <w:gridCol w:w="254"/>
        <w:gridCol w:w="278"/>
        <w:gridCol w:w="43"/>
        <w:gridCol w:w="428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70"/>
        <w:gridCol w:w="2302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Y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Pott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Savo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A Fine 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Rummy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12th 4WWC, picking up improving steadily around runners 600m tt, out 5WNC t. Kept battling away Str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YN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Pott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Cras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Run On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Rummy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0/11th 2W, still well off them &amp; held up 600m, hooking out W picking up t. Worked home solidly grabbing 3rd lat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Pott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nconfidenti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 back off pace, still last peeling wider not too far off them App t. Kept chasing solidly Str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YN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Pott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Rumm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unk Roc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Last Flash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6th 3WWC sitting off pace, peeling out wider picking up 450m, looming strongly 2nd out 5W t. Quickly took over coming clear final 200m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9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Pott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soon 10th 3WWC, WB 12th 3WWC 800m, peeling out 4WNC picking up 700m, out even wider t. Kept grinding away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04:00Z</dcterms:created>
  <dc:creator>Yeung, Andy K F</dc:creator>
  <dc:description/>
  <dc:language>en-US</dc:language>
  <cp:lastModifiedBy>MAN, Louisa Y H</cp:lastModifiedBy>
  <dcterms:modified xsi:type="dcterms:W3CDTF">2025-05-01T05:05:00Z</dcterms:modified>
  <cp:revision>3</cp:revision>
  <dc:subject/>
  <dc:title/>
</cp:coreProperties>
</file>