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delaide Guinea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390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rphettville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5,200, 2nd $21,250, 3rd $10,750, 4th $6,000, 5th $4,500, 6th $2,460, 7th $2,460, 8th $2,460, 9th $2,460, 10th $2,46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86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18,600, 2nd $103,900, 3rd $52,500, 4th $29,300, 5th $22,000, 6th $12,000, 7th $12,000, 8th $12,000, 9th $12,000, 10th $1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17"/>
              <w:gridCol w:w="801"/>
              <w:gridCol w:w="958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壤之間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MEWHE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Tears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erick Lane (Mgr: G T Ryan), Mrs V J Ryan, A E Ryan, Mrs R Ryan, Mrs S Deboer, B W Deboer &amp; M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6,4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75"/>
        <w:gridCol w:w="487"/>
        <w:gridCol w:w="69"/>
        <w:gridCol w:w="480"/>
        <w:gridCol w:w="254"/>
        <w:gridCol w:w="279"/>
        <w:gridCol w:w="43"/>
        <w:gridCol w:w="427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9"/>
        <w:gridCol w:w="43"/>
        <w:gridCol w:w="1473"/>
        <w:gridCol w:w="2325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w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Our 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nori (AUS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ROS out wide to go clear in last few strid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a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cree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where (AUS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. Held up t-250m. Chased hard back along insid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igo Guineas 3yo SW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a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rail. Off inside t. Fought evenly laying back to rail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31"/>
              <w:gridCol w:w="2003"/>
              <w:gridCol w:w="425"/>
              <w:gridCol w:w="546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活快翼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/TT)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NACH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lomb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parta Racing (Mgr: D S Browne) &amp; T E Woo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5,7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156"/>
        <w:gridCol w:w="1248"/>
        <w:gridCol w:w="483"/>
        <w:gridCol w:w="68"/>
        <w:gridCol w:w="479"/>
        <w:gridCol w:w="253"/>
        <w:gridCol w:w="276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279"/>
        <w:gridCol w:w="352"/>
        <w:gridCol w:w="43"/>
        <w:gridCol w:w="1442"/>
        <w:gridCol w:w="227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nach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ro's F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Artie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just off pace t. Loomed up 300m. Drove hard to do best through the lin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rus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 Eliz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Verse (IRE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2nd 1100m tt. Chased steadil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Sprint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Dottie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Just battle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igo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all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De Royale (NZ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 tt. Straightened around 2.5L behind. Tried hard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Fu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p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roit City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MF 2W. Keen improving 3rd/4th 3W app t. Loomed straightening. Petered out final 1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365"/>
              <w:gridCol w:w="1038"/>
              <w:gridCol w:w="804"/>
              <w:gridCol w:w="966"/>
              <w:gridCol w:w="301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哼哈聲勢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余理萊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4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UMPH HARRUMP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Eure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y Friend (AUS) (Pride of Dubai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Annual Syndicate (Mgr: A Krongold), G Walker, Ms J Stewart, J P Accurso, D Campagna, D Campagna, A A C Skew, Mrs D E Allister, Getyourgreyon (Mgr: Mrs J O'Connor), Mrs M E Barron, D J Jennings, C K B I Z (Mgr: C Manelski), T Collins, W J White &amp; Mornington Peninsula Racing (Mgr: B Hun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7,5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57"/>
        <w:gridCol w:w="1275"/>
        <w:gridCol w:w="486"/>
        <w:gridCol w:w="70"/>
        <w:gridCol w:w="481"/>
        <w:gridCol w:w="254"/>
        <w:gridCol w:w="279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235"/>
        <w:gridCol w:w="314"/>
        <w:gridCol w:w="279"/>
        <w:gridCol w:w="43"/>
        <w:gridCol w:w="1477"/>
        <w:gridCol w:w="2339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Hil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umph Harrump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per Twel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se It (AUS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s. Swung 3W t. Chased strongly &amp; kept coming to grind down leader final 50m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umph Harrump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ly Shades (AUS) </w:t>
            </w:r>
          </w:p>
        </w:tc>
        <w:tc>
          <w:tcPr>
            <w:tcW w:w="2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 2nd. Keen despite good pace. Moved O/L into strt. Pounced lead 225m. Went strong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5"/>
        <w:gridCol w:w="3777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2 Adelaide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7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4"/>
              <w:gridCol w:w="1221"/>
              <w:gridCol w:w="805"/>
              <w:gridCol w:w="966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無一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DN'T MISS MAN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/br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rvous Nellie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 (Mgr: T F Henderson), M Charles, B Coopersmith, Miss N Kennedy, Ms E M Lawlor, Mrs P Massey, R Menchise, Mrs B Murray, S F Ritchie, Miss J C Russell, D M Toohey, J G Wright, M J Wymond, Ms J O'sullivan, J Murphy, Webbmck Racing, N J McKissock, The Operate Racing, Jjagg &amp; G A Sn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1,7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54"/>
        <w:gridCol w:w="1261"/>
        <w:gridCol w:w="485"/>
        <w:gridCol w:w="69"/>
        <w:gridCol w:w="480"/>
        <w:gridCol w:w="254"/>
        <w:gridCol w:w="278"/>
        <w:gridCol w:w="43"/>
        <w:gridCol w:w="432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79"/>
        <w:gridCol w:w="2318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L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dn't Miss Man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bael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hrough to lead tt. Headed 200m. Fought hard and was tightened 50m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dn't Miss Man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dreamwor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manzor (NZ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Eased 3W t. Wound up from top strt &amp; stormed home to get there in final strid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dn't Miss Man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anc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ureable (NZ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Drove to front inside 150m. Fought hard to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Benit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inde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kallo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O/R early. Sett WTMF tt. Battled on steadil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ona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dn't Miss Man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Crusher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. Levelled-up app t. Edged ahead straightening. Overhauled wider final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449"/>
              <w:gridCol w:w="574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凜男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沙文斯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WIRRULLA B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yron J Cozamanis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bidex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berdeen (AUS) (Mustin Lak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Cozamanis, J N Pearson, Mrs M Cozamanis, Mrs W J Pearson, J P Boylan, T N Olsen, D M Dinnison, S M Kelly, Mrs S L Kelly, L A Polkinghorne &amp; N C Swa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1,6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9"/>
        <w:gridCol w:w="1266"/>
        <w:gridCol w:w="486"/>
        <w:gridCol w:w="69"/>
        <w:gridCol w:w="480"/>
        <w:gridCol w:w="254"/>
        <w:gridCol w:w="278"/>
        <w:gridCol w:w="43"/>
        <w:gridCol w:w="444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62"/>
        <w:gridCol w:w="232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3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T 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irrulla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eg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Explosivo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headed narrowly 2nd 2W under leader, hitting front narrowly 2W 500m, already going for home App t, challenged t-Strt. Kept finding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Tsunam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r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fect Line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th 2W sitting off pace, 6/7th t. Kept battling away Strt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3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T 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ty Atkins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irrulla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Storm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Explosivo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thru to soon lead clearly, already going for home tracking out wider t. Kept kicking to score comfortably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9,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T 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La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fa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bigsoss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irrulla Boy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ing over 4th 3WNC, soon moving up 3rd 3WNC, tracking out very W S/L t, kept kicking. Just peaked final 50m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C Nitschke Stakes 3yo SW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cus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 Star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2nd 2W stalking leader/winner, already U/p &amp; gone App t. Continued to weaken right out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173"/>
        <w:gridCol w:w="334"/>
        <w:gridCol w:w="174"/>
        <w:gridCol w:w="59"/>
        <w:gridCol w:w="1197"/>
        <w:gridCol w:w="485"/>
        <w:gridCol w:w="68"/>
        <w:gridCol w:w="480"/>
        <w:gridCol w:w="253"/>
        <w:gridCol w:w="277"/>
        <w:gridCol w:w="43"/>
        <w:gridCol w:w="469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191"/>
        <w:gridCol w:w="89"/>
        <w:gridCol w:w="276"/>
        <w:gridCol w:w="43"/>
        <w:gridCol w:w="1450"/>
        <w:gridCol w:w="225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04"/>
              <w:gridCol w:w="805"/>
              <w:gridCol w:w="97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氣乾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天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封曉敏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IRRUP CU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Rutt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agan Voor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 And Over (AUS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 P B C Rofe &amp; J M Barr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7,8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WL, AUS</w:t>
            </w:r>
          </w:p>
        </w:tc>
        <w:tc>
          <w:tcPr>
            <w:tcW w:w="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Brewster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9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rrup Cup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ssions (AUS) </w:t>
            </w:r>
          </w:p>
        </w:tc>
        <w:tc>
          <w:tcPr>
            <w:tcW w:w="22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WL, AUS</w:t>
            </w:r>
          </w:p>
        </w:tc>
        <w:tc>
          <w:tcPr>
            <w:tcW w:w="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Brewster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8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rrup Cu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Thor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en Good Time (AUS) </w:t>
            </w:r>
          </w:p>
        </w:tc>
        <w:tc>
          <w:tcPr>
            <w:tcW w:w="22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 As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od Ter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opy Now (AUS) </w:t>
            </w:r>
          </w:p>
        </w:tc>
        <w:tc>
          <w:tcPr>
            <w:tcW w:w="22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5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6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on Radley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rrup Cu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in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e Goes My Hero (AUS) </w:t>
            </w:r>
          </w:p>
        </w:tc>
        <w:tc>
          <w:tcPr>
            <w:tcW w:w="22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90</w:t>
            </w:r>
          </w:p>
        </w:tc>
        <w:tc>
          <w:tcPr>
            <w:tcW w:w="4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2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at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l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cus (AUS) </w:t>
            </w:r>
          </w:p>
        </w:tc>
        <w:tc>
          <w:tcPr>
            <w:tcW w:w="22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"/>
        <w:gridCol w:w="177"/>
        <w:gridCol w:w="331"/>
        <w:gridCol w:w="155"/>
        <w:gridCol w:w="81"/>
        <w:gridCol w:w="1188"/>
        <w:gridCol w:w="486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94"/>
        <w:gridCol w:w="20"/>
        <w:gridCol w:w="278"/>
        <w:gridCol w:w="43"/>
        <w:gridCol w:w="1466"/>
        <w:gridCol w:w="230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5"/>
              <w:gridCol w:w="804"/>
              <w:gridCol w:w="971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靜幻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桂蘭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NITE ILLUS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phie Log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sbour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ki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R L Herrald &amp; G Shie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3,8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Price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2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y Thin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 As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oso (AUS) </w:t>
            </w:r>
          </w:p>
        </w:tc>
        <w:tc>
          <w:tcPr>
            <w:tcW w:w="23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s off pace tt. Didnt come on Strt.</w:t>
            </w:r>
          </w:p>
        </w:tc>
      </w:tr>
      <w:tr>
        <w:trPr/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5</w:t>
            </w:r>
          </w:p>
        </w:tc>
        <w:tc>
          <w:tcPr>
            <w:tcW w:w="1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YN, AUS</w:t>
            </w:r>
          </w:p>
        </w:tc>
        <w:tc>
          <w:tcPr>
            <w:tcW w:w="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5</w:t>
            </w:r>
          </w:p>
        </w:tc>
        <w:tc>
          <w:tcPr>
            <w:tcW w:w="1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ite Illu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Cras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Run On Air (AUS) </w:t>
            </w:r>
          </w:p>
        </w:tc>
        <w:tc>
          <w:tcPr>
            <w:tcW w:w="23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5th 2W sitting just off pace, picking up 3WNC 600m, quickly taking over going for home t. Tiring late however held on.</w:t>
            </w:r>
          </w:p>
        </w:tc>
      </w:tr>
      <w:tr>
        <w:trPr/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5</w:t>
            </w:r>
          </w:p>
        </w:tc>
        <w:tc>
          <w:tcPr>
            <w:tcW w:w="1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YN, AUS</w:t>
            </w:r>
          </w:p>
        </w:tc>
        <w:tc>
          <w:tcPr>
            <w:tcW w:w="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poleu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a Later 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gedly (FR) </w:t>
            </w:r>
          </w:p>
        </w:tc>
        <w:tc>
          <w:tcPr>
            <w:tcW w:w="23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1th 2W, still WB 11th peeling out W t. Worked home nicely late.</w:t>
            </w:r>
          </w:p>
        </w:tc>
      </w:tr>
      <w:tr>
        <w:trPr/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 - 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1</w:t>
            </w:r>
          </w:p>
        </w:tc>
        <w:tc>
          <w:tcPr>
            <w:tcW w:w="1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nite Illusio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lden F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nchro (NZ) </w:t>
            </w:r>
          </w:p>
        </w:tc>
        <w:tc>
          <w:tcPr>
            <w:tcW w:w="23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9/10th 4WWC, still well off them hooking out very W (widest runner) t. ROS pouncing closing stages.</w:t>
            </w:r>
          </w:p>
        </w:tc>
      </w:tr>
      <w:tr>
        <w:trPr/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250</w:t>
            </w:r>
          </w:p>
        </w:tc>
        <w:tc>
          <w:tcPr>
            <w:tcW w:w="4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B, AUS</w:t>
            </w:r>
          </w:p>
        </w:tc>
        <w:tc>
          <w:tcPr>
            <w:tcW w:w="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Price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3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rdrop Rot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Cras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a Later Baby (AUS) </w:t>
            </w:r>
          </w:p>
        </w:tc>
        <w:tc>
          <w:tcPr>
            <w:tcW w:w="23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3WWC back off pace, angling out extremely W (widest runner) App t. MSG late out 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5"/>
        <w:gridCol w:w="3777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2 Adelaide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7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962"/>
              <w:gridCol w:w="1984"/>
              <w:gridCol w:w="282"/>
              <w:gridCol w:w="971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曙光乍現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利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EAKY SUNRI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ann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ifty Thinker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gr: Mrs S Steel), MyRacehorse No. 1 (Mgr: B K Willis), Dr T F Birch, J Fry, G Campbell, W D Leslie, P P Victor, P N Smith, M R Smith, C Bacon, D K Furness, T A Myers, Mrs L Campbell &amp; Ms S Ry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40,6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5"/>
        <w:gridCol w:w="1247"/>
        <w:gridCol w:w="484"/>
        <w:gridCol w:w="67"/>
        <w:gridCol w:w="479"/>
        <w:gridCol w:w="253"/>
        <w:gridCol w:w="276"/>
        <w:gridCol w:w="43"/>
        <w:gridCol w:w="603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51"/>
        <w:gridCol w:w="26"/>
        <w:gridCol w:w="17"/>
        <w:gridCol w:w="167"/>
        <w:gridCol w:w="280"/>
        <w:gridCol w:w="279"/>
        <w:gridCol w:w="275"/>
        <w:gridCol w:w="43"/>
        <w:gridCol w:w="1440"/>
        <w:gridCol w:w="2239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 Rossi Series Final 2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's Mea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Silent (AUS)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ROS out wid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rable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ut back to inside and chased hard through the line. No room lat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Sunrise (AUS)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Chased solidly entire strt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a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la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nom (AUS)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Battled on steadily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 Ou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Sea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 No Evil (NZ)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3WNC tt. Kept finding line just off minor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5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顯神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DISPL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fferent To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amus Mills Bloodstock P/L, Newton Thoroughbreds Racing, Newton Ladies &amp; Chesapeake Thoroughbred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6,1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2"/>
        <w:gridCol w:w="486"/>
        <w:gridCol w:w="69"/>
        <w:gridCol w:w="480"/>
        <w:gridCol w:w="254"/>
        <w:gridCol w:w="278"/>
        <w:gridCol w:w="43"/>
        <w:gridCol w:w="450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8"/>
        <w:gridCol w:w="2301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Glow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Got Pizzaz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Pleas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nom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Battled on steadi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ermat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olled Zone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3WNC tt. Chased strongly &amp; kept coming to gain upper hand final 75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asboult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Energ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yla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Held up 400-200m. Chased solid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C Nitschk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cus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Displ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 Star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sitting off pace, peeling out wider 4th t. Battled away evenly still grabbing 2nd late without ever threatening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outh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86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lot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Stardom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6/7th 2W sitting off pace, peeling out between runners t, steadied several occasions when climbing on heels 150m. Driving thru late to get close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9"/>
              <w:gridCol w:w="1197"/>
              <w:gridCol w:w="804"/>
              <w:gridCol w:w="976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眶流轉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耀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繼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ARDROP ROTA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Bie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licity Atkinso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Styl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M Bieg, C F Sherratt, Desperate Five (Mgr: K W Matheson) &amp; C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5,9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1"/>
        <w:gridCol w:w="1253"/>
        <w:gridCol w:w="484"/>
        <w:gridCol w:w="68"/>
        <w:gridCol w:w="479"/>
        <w:gridCol w:w="253"/>
        <w:gridCol w:w="277"/>
        <w:gridCol w:w="43"/>
        <w:gridCol w:w="444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45"/>
        <w:gridCol w:w="26"/>
        <w:gridCol w:w="17"/>
        <w:gridCol w:w="167"/>
        <w:gridCol w:w="280"/>
        <w:gridCol w:w="314"/>
        <w:gridCol w:w="371"/>
        <w:gridCol w:w="43"/>
        <w:gridCol w:w="1447"/>
        <w:gridCol w:w="227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ty Atkin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Wo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 Jeanette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tually drifting back last rails, still back clear last angling wider t. Hit the line solidly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ty Atkin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bbin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rdrop Rotatio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alee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just off leader, peeling out 4W 600m tt, joining in strongly 100m. Outbobbed right on the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ty Atkin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Tor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 Of Jumeir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ncethrulife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last early, still back 9/10th t. Worked home solidly late without threaten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ty Atkin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rdrop Rot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ing Omaha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th rails enjoying ideal trail, improving 2/3rd t. Kept chasing solidly edging ahead final 10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2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B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ty Atkin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rdrop Rot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Crash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a Later Baby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th soon 3WNC off pace, picking up 4WNC 550m, out 6 &amp; 7WNC t. Kept chasing gamely pouncing l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5"/>
        <w:gridCol w:w="3777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2 Adelaide Guinea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5 P.M.    AUS Race 7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0"/>
              <w:gridCol w:w="801"/>
              <w:gridCol w:w="982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工藝名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ERN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zann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E A Lindsay &amp; B J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6,7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57"/>
        <w:gridCol w:w="1272"/>
        <w:gridCol w:w="487"/>
        <w:gridCol w:w="70"/>
        <w:gridCol w:w="480"/>
        <w:gridCol w:w="254"/>
        <w:gridCol w:w="279"/>
        <w:gridCol w:w="43"/>
        <w:gridCol w:w="435"/>
        <w:gridCol w:w="223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9"/>
        <w:gridCol w:w="43"/>
        <w:gridCol w:w="1474"/>
        <w:gridCol w:w="233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el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Tonight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sed steadil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bin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 Natur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myess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2W. Peeled widest t. Worked home well making ground final 175m but was unable to reel in leader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rn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n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itten Story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3WNC. Eased wider t. Wound up from top strt &amp; hit line hard to gain upper hand lat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rn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spor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intime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. Held-up t-200m. Eased clear 6W and charged home taking over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6"/>
              <w:gridCol w:w="806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週日綽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DAY GEORG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aralyn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ty Ltd (Mgr: N P Bennett), B J Britten, N R Bull, M Hay, A D Stanley, Miss M Kerr, Bennett Racing Aralyn (Mgr: N P Bennett), M J Eastmure, P J Mcdonald, Mrs S E Smallwood, M V Broadhead, Bayside Sheikhs, The Alibi Room (Mgr: D J Devola), M Biscan, B Robinson, D Phillips &amp; M Buck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,46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6"/>
        <w:gridCol w:w="1271"/>
        <w:gridCol w:w="488"/>
        <w:gridCol w:w="69"/>
        <w:gridCol w:w="480"/>
        <w:gridCol w:w="254"/>
        <w:gridCol w:w="279"/>
        <w:gridCol w:w="43"/>
        <w:gridCol w:w="433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9"/>
        <w:gridCol w:w="43"/>
        <w:gridCol w:w="149"/>
        <w:gridCol w:w="27"/>
        <w:gridCol w:w="16"/>
        <w:gridCol w:w="168"/>
        <w:gridCol w:w="280"/>
        <w:gridCol w:w="281"/>
        <w:gridCol w:w="279"/>
        <w:gridCol w:w="43"/>
        <w:gridCol w:w="1473"/>
        <w:gridCol w:w="234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R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y Geor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r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Thrilling (AUS)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2nd t. Out kicked. Chased hard to get up on the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Gl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bird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y Georgie (AUS) </w:t>
            </w:r>
          </w:p>
        </w:tc>
        <w:tc>
          <w:tcPr>
            <w:tcW w:w="2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Fought gamely but was headed &amp; overpowered final 100m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04:00Z</dcterms:created>
  <dc:creator>MAN, Louisa Y H</dc:creator>
  <dc:description/>
  <cp:keywords/>
  <dc:language>en-US</dc:language>
  <cp:lastModifiedBy>MAN, Louisa Y H</cp:lastModifiedBy>
  <dcterms:modified xsi:type="dcterms:W3CDTF">2025-05-01T05:26:00Z</dcterms:modified>
  <cp:revision>4</cp:revision>
  <dc:subject/>
  <dc:title/>
</cp:coreProperties>
</file>