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6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:17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3.05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:47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3.05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KJC World Pool Port Adelaide Cup (Listed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3900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orphettville, Australia - Turf - 25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Quality Handicap. Minimum Weight 119lb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12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65,200, 2nd $21,250, 3rd $10,750, 4th $6,000, 5th $4,500, 6th $2,460, 7th $2,460, 8th $2,460, 9th $2,460, 10th $2,46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586,5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318,600, 2nd $103,900, 3rd $52,500, 4th $29,300, 5th $22,000, 6th $12,000, 7th $12,000, 8th $12,000, 9th $12,000, 10th $12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23"/>
              <w:gridCol w:w="1727"/>
              <w:gridCol w:w="281"/>
              <w:gridCol w:w="972"/>
              <w:gridCol w:w="297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靜悅服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7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朗堅及奧力基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繆念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LENT SURRENT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/br m</w:t>
                  </w:r>
                </w:p>
              </w:tc>
              <w:tc>
                <w:tcPr>
                  <w:tcW w:w="17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 Clarken &amp; Niki O'Shea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chelle Milnes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iorent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ent Surround (AUS) (Face Valu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E A Creek &amp; A J Moy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5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5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4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433,33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4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7"/>
        <w:gridCol w:w="174"/>
        <w:gridCol w:w="1255"/>
        <w:gridCol w:w="485"/>
        <w:gridCol w:w="68"/>
        <w:gridCol w:w="480"/>
        <w:gridCol w:w="253"/>
        <w:gridCol w:w="277"/>
        <w:gridCol w:w="43"/>
        <w:gridCol w:w="450"/>
        <w:gridCol w:w="220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80"/>
        <w:gridCol w:w="280"/>
        <w:gridCol w:w="346"/>
        <w:gridCol w:w="43"/>
        <w:gridCol w:w="1450"/>
        <w:gridCol w:w="2283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5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helle Milne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sseltof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Divine F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Tipsy Vixen (AUS) </w:t>
            </w:r>
          </w:p>
        </w:tc>
        <w:tc>
          <w:tcPr>
            <w:tcW w:w="2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roving 3WNC early, soon working over getting in 3rd 2W just off pace, U/p 4/5th 2W handy between runners t. Just unable to come on battling away evenly Strt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's Plate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3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helle Milne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Imaginati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ent Surren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toro (AUS) 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ell off them back 8th 3WWC, still back 7th peeling out wider t, switching off heels 225m. ROS to get close late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Reims Stak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365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helle Milne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5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tta Go Gur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ent Surren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ramansour (IRE) </w:t>
            </w:r>
          </w:p>
        </w:tc>
        <w:tc>
          <w:tcPr>
            <w:tcW w:w="2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king over however 4WNC early, improving eventually getting in 2nd O/L, hitting front narrowly t, soon going stride/stride. Outbobbed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elaide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6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helle Milne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2.7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ent Surren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foundlan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Pierro (AUS) 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king up improving soon 3rd however 3WNC handy, eventually crossing over to lead 1800m tt. Kept kicking gamely for a big win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Roy Higgin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25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0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ak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kshire Breez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stly Cloudy (IRE) </w:t>
            </w:r>
          </w:p>
        </w:tc>
        <w:tc>
          <w:tcPr>
            <w:tcW w:w="2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Keen MF. U/p t. Battled on steadil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944"/>
              <w:gridCol w:w="1984"/>
              <w:gridCol w:w="281"/>
              <w:gridCol w:w="972"/>
              <w:gridCol w:w="297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盟邦王后</w:t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慧怡及白尹賢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道暉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02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SILINNA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mma-Lee &amp; David Browne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achlan Neindorf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taphano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 Royal (NZ) (Shinko King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parta Racing  G Devonport, T J T Stewart, O Favaloro, M J Stewart, St James Parents , M R Pollard, D Silver, P R Rechter, Mrs S M Ridgway, Ms D V Pope, Ms J Stewart, M W Wallace, D F Wallace, L A Thompson, Mrs R L Thompson, Mrs R Wallace &amp; Studlea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3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3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3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95,75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7"/>
        <w:gridCol w:w="174"/>
        <w:gridCol w:w="1239"/>
        <w:gridCol w:w="479"/>
        <w:gridCol w:w="67"/>
        <w:gridCol w:w="479"/>
        <w:gridCol w:w="253"/>
        <w:gridCol w:w="275"/>
        <w:gridCol w:w="43"/>
        <w:gridCol w:w="431"/>
        <w:gridCol w:w="218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326"/>
        <w:gridCol w:w="276"/>
        <w:gridCol w:w="352"/>
        <w:gridCol w:w="43"/>
        <w:gridCol w:w="1431"/>
        <w:gridCol w:w="2233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riarch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42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ga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ng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ileo Mi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In Pink (AUS) </w:t>
            </w:r>
          </w:p>
        </w:tc>
        <w:tc>
          <w:tcPr>
            <w:tcW w:w="2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WTMF tt. Held up 500m. Just plugged steadily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ga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6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dav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vus Romulu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Pierro (AUS)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7-8 deep t. DGO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5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n Yendall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silinn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oir Fair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iryab (GB) </w:t>
            </w:r>
          </w:p>
        </w:tc>
        <w:tc>
          <w:tcPr>
            <w:tcW w:w="2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B. Held up MF 400-200m. ROS out wide to get up on the line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er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n Yendall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1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ranzi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ujita S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 Endeavor (FR)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rained last. Considered switching wide app t. Back to rail in strt. Ran on until held-up late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HA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0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a Ris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silinn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rlington Gate (AUS) </w:t>
            </w:r>
          </w:p>
        </w:tc>
        <w:tc>
          <w:tcPr>
            <w:tcW w:w="2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TMF rail. Improved 3rd 4W bunching field t. Chased gamely, outstayed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958"/>
              <w:gridCol w:w="1984"/>
              <w:gridCol w:w="281"/>
              <w:gridCol w:w="966"/>
              <w:gridCol w:w="303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放勇爵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言勵、邵可麗及郭蕾蘭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封曉敏</w:t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02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 KINGSFORD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g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 &amp; N Searle &amp; B Callanan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agan Voor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r Prancealo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ghty Maher (AUS) (Al Mahe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I C Millen, P A Schlink, A P Schlink, Mrs J H Harnett, A Harnett, M P Brien, S A Woolgar, PJ &amp; J Hill Thoroughbreds Pty Ltd (Mgr: P J Hill), R P Knight &amp; G D Sear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9-1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9-1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8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63,98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152"/>
        <w:gridCol w:w="1253"/>
        <w:gridCol w:w="484"/>
        <w:gridCol w:w="68"/>
        <w:gridCol w:w="479"/>
        <w:gridCol w:w="253"/>
        <w:gridCol w:w="277"/>
        <w:gridCol w:w="43"/>
        <w:gridCol w:w="469"/>
        <w:gridCol w:w="220"/>
        <w:gridCol w:w="43"/>
        <w:gridCol w:w="35"/>
        <w:gridCol w:w="8"/>
        <w:gridCol w:w="43"/>
        <w:gridCol w:w="257"/>
        <w:gridCol w:w="404"/>
        <w:gridCol w:w="162"/>
        <w:gridCol w:w="43"/>
        <w:gridCol w:w="145"/>
        <w:gridCol w:w="43"/>
        <w:gridCol w:w="145"/>
        <w:gridCol w:w="26"/>
        <w:gridCol w:w="17"/>
        <w:gridCol w:w="231"/>
        <w:gridCol w:w="280"/>
        <w:gridCol w:w="314"/>
        <w:gridCol w:w="276"/>
        <w:gridCol w:w="43"/>
        <w:gridCol w:w="1447"/>
        <w:gridCol w:w="2276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5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PK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yla Crowth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2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Kingsfo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ens Top Ca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uri Royale (AUS) </w:t>
            </w:r>
          </w:p>
        </w:tc>
        <w:tc>
          <w:tcPr>
            <w:tcW w:w="2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riving thru to lead rails controlling race, U/p coming away from fence t. Kept finding to lead tout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5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yla Crowth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6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pp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ast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donkidonk (AUS)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king over 2nd O/L early, soon pressing onto lead rails, only narrowly in front (line of 3) 800m, already U/p &amp; quickly headed off t. Wd right out Strt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5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PK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gan Voorham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ke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sh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torace (AUS) </w:t>
            </w:r>
          </w:p>
        </w:tc>
        <w:tc>
          <w:tcPr>
            <w:tcW w:w="2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, improving sharply soon 3rd rails soon just off clear leader tt, SG t. Didnt come on battling away just evenly rails Strt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5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PK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gan Voorham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7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Kingsfo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al Fue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torace (AUS)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ving thru to lead comfortably rails controlling race, already going for home App t. Kept kicking to lead tout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7,25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AKB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gan Voorham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3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Kingsfo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sing Aphrodit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torace (AUS) </w:t>
            </w:r>
          </w:p>
        </w:tc>
        <w:tc>
          <w:tcPr>
            <w:tcW w:w="2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ving over to lead clearly rails, still in front coming away from fence t. Kept kicking gamely holding off all challenger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85"/>
        <w:gridCol w:w="5297"/>
      </w:tblGrid>
      <w:tr>
        <w:trPr/>
        <w:tc>
          <w:tcPr>
            <w:tcW w:w="548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17 P.M.    S1-1 HKJC World Pool Port Adelaide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2:47 P.M.    AUS Race 6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3"/>
              <w:gridCol w:w="1210"/>
              <w:gridCol w:w="806"/>
              <w:gridCol w:w="974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待戰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鶯歡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令柯棟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STA LA WA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9 b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ue Murphy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am Riord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claration Of W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fajah (GB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 W Brighton,  Mrs M C Brighton &amp;  Ms S T Murph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8-4-6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8-4-6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1-4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175,57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6"/>
        <w:gridCol w:w="174"/>
        <w:gridCol w:w="1244"/>
        <w:gridCol w:w="483"/>
        <w:gridCol w:w="67"/>
        <w:gridCol w:w="479"/>
        <w:gridCol w:w="253"/>
        <w:gridCol w:w="276"/>
        <w:gridCol w:w="43"/>
        <w:gridCol w:w="469"/>
        <w:gridCol w:w="217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326"/>
        <w:gridCol w:w="279"/>
        <w:gridCol w:w="275"/>
        <w:gridCol w:w="43"/>
        <w:gridCol w:w="1437"/>
        <w:gridCol w:w="2255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Reims Stak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35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gan Voorham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7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llowbrick Roa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Ma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sta La War (AUS) </w:t>
            </w:r>
          </w:p>
        </w:tc>
        <w:tc>
          <w:tcPr>
            <w:tcW w:w="2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 7th 2W, peeling out wider commencing to pick up 600m, working up 2nd t. Kept chasing solidly Strt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7,5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BYN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gan Voorham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sarriv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Imaginati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night Mass (NZ) 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 WB clear last, still WB U/p D/N t. Wasnt sighted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's Plate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3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gan Voorham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Imaginati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ent Surrente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toro (AUS) </w:t>
            </w:r>
          </w:p>
        </w:tc>
        <w:tc>
          <w:tcPr>
            <w:tcW w:w="2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fting WB 9th 2W, WB tail 800m, already U/p dropping out clear last 600m. Never came into it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Reims Stak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365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gan Voorham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5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tta Go Gur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ent Surren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ramansour (IRE) 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th rails off pace, 5/6/7th rails 800m, already U/p commencing Lpos under runners App t. Kept battling weakening steadily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elaide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6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gan Voorham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2.7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9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ent Surren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foundlan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Pierro (AUS) </w:t>
            </w:r>
          </w:p>
        </w:tc>
        <w:tc>
          <w:tcPr>
            <w:tcW w:w="2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th 2W sitting off pace, 6th 2W 800m, soon peeling 3WNC, already U/p 600m. Wd right out of it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8"/>
              <w:gridCol w:w="1449"/>
              <w:gridCol w:w="579"/>
              <w:gridCol w:w="960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鼎盛紅星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44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沙文斯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祿旋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'M A DEXSTA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44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yron J Cozamanis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Pric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bidext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Aberdeen (AUS) (Mustin Lake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 J Cozamanis, J N Pearson, Mrs M Cozamanis, Mrs W J Pearson, J P Boylan, T N Olsen &amp; S Mil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0-7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0-7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0-6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32,89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7"/>
        <w:gridCol w:w="154"/>
        <w:gridCol w:w="1260"/>
        <w:gridCol w:w="486"/>
        <w:gridCol w:w="69"/>
        <w:gridCol w:w="480"/>
        <w:gridCol w:w="254"/>
        <w:gridCol w:w="278"/>
        <w:gridCol w:w="43"/>
        <w:gridCol w:w="469"/>
        <w:gridCol w:w="220"/>
        <w:gridCol w:w="43"/>
        <w:gridCol w:w="35"/>
        <w:gridCol w:w="8"/>
        <w:gridCol w:w="43"/>
        <w:gridCol w:w="257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80"/>
        <w:gridCol w:w="314"/>
        <w:gridCol w:w="277"/>
        <w:gridCol w:w="43"/>
        <w:gridCol w:w="1461"/>
        <w:gridCol w:w="2311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5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yla Crowth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sseltof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Divine F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Tipsy Vixen (AUS) </w:t>
            </w:r>
          </w:p>
        </w:tc>
        <w:tc>
          <w:tcPr>
            <w:tcW w:w="23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rifting back soon 6th rails, already U/p dropping out clear last App t. Picked up making late ground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5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helle Milne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'm A Dex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psy Vix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Like Lisa (AUS)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th 2W between runners just off pace, commencing to pick up peeling out U/p t. Kept battling away to score narrowly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Feb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T 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6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na Livese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Need A Drin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celm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'm A Dexstar (AUS) </w:t>
            </w:r>
          </w:p>
        </w:tc>
        <w:tc>
          <w:tcPr>
            <w:tcW w:w="23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th 2W just off pace, peeling out 4WNC commencing to pick up 600m, 4th 4WNC t. Battled away evenly grabbing 3rd late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T 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6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an Murra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'm A Dex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Need A Drin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celman (NZ)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fting back soon 7th 2W off pace, picking up 6th 3WWC 800m, out 4WNC 600m, already U/p &amp; seemingly beaten App t. Picked up again to get up right on the line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5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PK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an Murra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Kingsfo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al Fuel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torace (AUS) </w:t>
            </w:r>
          </w:p>
        </w:tc>
        <w:tc>
          <w:tcPr>
            <w:tcW w:w="23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th 2W enjoying nice trail, still 4/5th 2W 800m, already U/p peeling out 6th App t. Continued Wd steadily Strt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3"/>
              <w:gridCol w:w="1210"/>
              <w:gridCol w:w="800"/>
              <w:gridCol w:w="979"/>
              <w:gridCol w:w="297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部哨子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卓昇及文遨然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莊羨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XIE WHISTL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m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ordon Richards &amp; Damien Moyl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ylor Johnstone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bel Raid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uisiana (AUS) (Southern Imag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 A Mckinnon &amp; Mrs A P Mckinn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84"/>
              <w:gridCol w:w="851"/>
              <w:gridCol w:w="553"/>
              <w:gridCol w:w="84"/>
              <w:gridCol w:w="676"/>
              <w:gridCol w:w="518"/>
              <w:gridCol w:w="84"/>
              <w:gridCol w:w="665"/>
            </w:tblGrid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 (8-16-1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 (8-16-1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2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7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1-8-7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161,986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4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7-7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7"/>
        <w:gridCol w:w="152"/>
        <w:gridCol w:w="1256"/>
        <w:gridCol w:w="484"/>
        <w:gridCol w:w="68"/>
        <w:gridCol w:w="480"/>
        <w:gridCol w:w="253"/>
        <w:gridCol w:w="277"/>
        <w:gridCol w:w="43"/>
        <w:gridCol w:w="501"/>
        <w:gridCol w:w="220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326"/>
        <w:gridCol w:w="277"/>
        <w:gridCol w:w="276"/>
        <w:gridCol w:w="43"/>
        <w:gridCol w:w="1451"/>
        <w:gridCol w:w="2279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5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PK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na Livese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0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0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pp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timental Fla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vish Thinker (AUS) </w:t>
            </w:r>
          </w:p>
        </w:tc>
        <w:tc>
          <w:tcPr>
            <w:tcW w:w="2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2W sitting off pace, 4/5th 2W 800m, out 3WNC already U/p 600m. Soon weakening right out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5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PK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na Livese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r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bamo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alted Fire (AUS)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fting WB 6th 2W, dropping out last 800m. D/N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PK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anni Chapma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alted F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ch Champag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xie Whistler (AUS) </w:t>
            </w:r>
          </w:p>
        </w:tc>
        <w:tc>
          <w:tcPr>
            <w:tcW w:w="2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2W sitting off pace, still 4th taken out wider App t. Knuckled down nicely final 150m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5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PK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itlin Tootell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Kingsfo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al Fue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torace (AUS)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fting back soon 8th 3WWC, 5th 3WWC 800m, soon already U/p Lpos, peeling wider App t. Only battled to the line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7,25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AKB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hew Chadwick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3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Kingsfo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sing Aphrodit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torace (AUS) </w:t>
            </w:r>
          </w:p>
        </w:tc>
        <w:tc>
          <w:tcPr>
            <w:tcW w:w="2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B 9th racing 3WNC, dropping further back 11th 600m, U/p WB clear last t. Actually picked up making good late ground between runner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85"/>
        <w:gridCol w:w="5297"/>
      </w:tblGrid>
      <w:tr>
        <w:trPr/>
        <w:tc>
          <w:tcPr>
            <w:tcW w:w="548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17 P.M.    S1-1 HKJC World Pool Port Adelaide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2:47 P.M.    AUS Race 6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7"/>
              <w:gridCol w:w="1219"/>
              <w:gridCol w:w="807"/>
              <w:gridCol w:w="969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兩燃推動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東其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丹尼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AL FUEL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Hardacre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oo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urn Me Loose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ghlights (NZ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 R Savage &amp; Mrs M C Sava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5-7-6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5-7-6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2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4-6-5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05,14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8"/>
        <w:gridCol w:w="155"/>
        <w:gridCol w:w="1269"/>
        <w:gridCol w:w="486"/>
        <w:gridCol w:w="69"/>
        <w:gridCol w:w="480"/>
        <w:gridCol w:w="254"/>
        <w:gridCol w:w="278"/>
        <w:gridCol w:w="43"/>
        <w:gridCol w:w="469"/>
        <w:gridCol w:w="221"/>
        <w:gridCol w:w="43"/>
        <w:gridCol w:w="35"/>
        <w:gridCol w:w="8"/>
        <w:gridCol w:w="43"/>
        <w:gridCol w:w="257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80"/>
        <w:gridCol w:w="280"/>
        <w:gridCol w:w="278"/>
        <w:gridCol w:w="43"/>
        <w:gridCol w:w="1466"/>
        <w:gridCol w:w="2324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PK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garet Collet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2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ch Champag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al Fue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btat (AUS) </w:t>
            </w:r>
          </w:p>
        </w:tc>
        <w:tc>
          <w:tcPr>
            <w:tcW w:w="2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8th 2W back off pace, 5th 3WNC 800m, taken out 5WNC commencing to pick up 600m, out even wider t. Kept grinding away grabbing 2nd behind strong winner late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5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PK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garet Collet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3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bon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gu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al Fuel (NZ)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/A, WB clear last, picking up improving around runners 1200m, 3rd 3WNC 800m, looming strongly hitting front still 3WNC App t, kept kicking. Just unable to hold out 1st/2nd final 50m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PK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helle Milne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0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al Fue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epulcian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gas Knight (AUS) </w:t>
            </w:r>
          </w:p>
        </w:tc>
        <w:tc>
          <w:tcPr>
            <w:tcW w:w="2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clear last back off pace, 5/6th rails 800m, picking up improving 2W between App t. Chased strongly pouncing coming clear final 200m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5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PK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yla Crowth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Kingsfo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al Fue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torace (AUS)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, soon improving eventually 6th rails still back off pace, 7/8th rails 800m, SG commencing to pick up t, held up fence t-Strt. Driving thru once gap presented 200m grabbing 2nd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7,25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AKB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yla Crowth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3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Kingsfo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sing Aphrodit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torace (AUS) </w:t>
            </w:r>
          </w:p>
        </w:tc>
        <w:tc>
          <w:tcPr>
            <w:tcW w:w="2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/A, improving still WB 10th rails, back 9th 3WWC 800m, still well off them back 9/10th U/p hooking out very W t. Battled away without threatening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18"/>
              <w:gridCol w:w="1220"/>
              <w:gridCol w:w="804"/>
              <w:gridCol w:w="964"/>
              <w:gridCol w:w="295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狐寶貝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/XB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銘隆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蒲定舵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X GEM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r g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acmilla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Pott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xwedg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ilarized (AUS) (Authorized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r J K Sinclair, Hawkin Racing (Mgr: K A Busbridge), Dr K W Fryer, Mrs B A Fryer, Mrs B J Hughes &amp; Mrs A K Clayton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6-8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6-8-5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3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84,83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5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7"/>
        <w:gridCol w:w="154"/>
        <w:gridCol w:w="1264"/>
        <w:gridCol w:w="486"/>
        <w:gridCol w:w="69"/>
        <w:gridCol w:w="480"/>
        <w:gridCol w:w="254"/>
        <w:gridCol w:w="278"/>
        <w:gridCol w:w="43"/>
        <w:gridCol w:w="482"/>
        <w:gridCol w:w="221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47"/>
        <w:gridCol w:w="26"/>
        <w:gridCol w:w="17"/>
        <w:gridCol w:w="167"/>
        <w:gridCol w:w="280"/>
        <w:gridCol w:w="278"/>
        <w:gridCol w:w="288"/>
        <w:gridCol w:w="43"/>
        <w:gridCol w:w="1460"/>
        <w:gridCol w:w="2309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7,5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BYN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el Nune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sarriv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Imaginati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night Mass (NZ) </w:t>
            </w:r>
          </w:p>
        </w:tc>
        <w:tc>
          <w:tcPr>
            <w:tcW w:w="2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9th 3WNC, improving steadily mid race, 6th 3WNC 800m, U/p taken out even wider App t. Didnt come on Strt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 - 6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el Nune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x Ge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d Prin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lesfort (AUS) 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ell off them back 8/9/10th rails, commencing to pick up 2W 600m, angling out wider t. Kept chasing solidly pouncing final 100m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el Nune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d Prin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sukushim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dealt (AUS) </w:t>
            </w:r>
          </w:p>
        </w:tc>
        <w:tc>
          <w:tcPr>
            <w:tcW w:w="2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 last early, soon still back 9th 2W tail, back last 2W 800m, angling out wider (bunching field) t. MSG late between runners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5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BR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el Nune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osing Suspec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hetto Supa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x Gem (AUS) 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th 2W off pace, 4th 2W 800m tt. Battled away just evenly Strt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7,25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AKB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ily Finnega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3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Kingsfo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sing Aphrodit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torace (AUS) </w:t>
            </w:r>
          </w:p>
        </w:tc>
        <w:tc>
          <w:tcPr>
            <w:tcW w:w="2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 8th rails, back 9th 2W 800m, SG picking up improving t. Kept chasing solidly rails Strt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04"/>
              <w:gridCol w:w="803"/>
              <w:gridCol w:w="959"/>
              <w:gridCol w:w="294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燃愛火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鐸演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NTIMENTAL FLAM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avis Doudl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rmadec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ntimental Star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 J Doudle, R I Chapman, M L Rogers, D W Turnbull, M J Sayers, On Fire Racing (Mgr: J P Kersten), A B Burridge, R J Holman, A J Lawson, B J O'Shea, M G Turner, Mrs E Turner, M I Ferguson, Mrs R Woods &amp; B Woo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4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4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3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31,88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7"/>
        <w:gridCol w:w="174"/>
        <w:gridCol w:w="1260"/>
        <w:gridCol w:w="485"/>
        <w:gridCol w:w="68"/>
        <w:gridCol w:w="480"/>
        <w:gridCol w:w="254"/>
        <w:gridCol w:w="277"/>
        <w:gridCol w:w="43"/>
        <w:gridCol w:w="469"/>
        <w:gridCol w:w="221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80"/>
        <w:gridCol w:w="278"/>
        <w:gridCol w:w="277"/>
        <w:gridCol w:w="43"/>
        <w:gridCol w:w="1456"/>
        <w:gridCol w:w="2321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5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PK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yla Crowth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9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ugamam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timental Fla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epulciano (AUS) </w:t>
            </w:r>
          </w:p>
        </w:tc>
        <w:tc>
          <w:tcPr>
            <w:tcW w:w="2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/A, improving/working eventually crossing to lead narrowly 2W, S/L 2W 800m, taking over 600m, 2L in front t. Gathered in final 100m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Merten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3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ramansou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foundlan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vener (FR) 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tt. Held up 500-400m. Chased solidly between runners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's Plate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3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yla Crowth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Imaginati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ent Surren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toro (AUS) </w:t>
            </w:r>
          </w:p>
        </w:tc>
        <w:tc>
          <w:tcPr>
            <w:tcW w:w="2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roving soon working over 2nd 2W stalking clear leader/winner, peeling out U/p t. Kept battling just fading steadily Strt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Reims Stak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365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na Livese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5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tta Go Gur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ent Surren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ramansour (IRE) 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6th 2W off pace, 5/6/7th 2W between runners 800m, still not too far off them U/p t. Just peaked on run final 150m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elaide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6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yla Crowth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2.7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ent Surren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foundlan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Pierro (AUS) </w:t>
            </w:r>
          </w:p>
        </w:tc>
        <w:tc>
          <w:tcPr>
            <w:tcW w:w="2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, WB 10th rails, WB 11th rails 800m, SG picking up improving U/p under runners t. Battled away evenl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85"/>
        <w:gridCol w:w="5297"/>
      </w:tblGrid>
      <w:tr>
        <w:trPr/>
        <w:tc>
          <w:tcPr>
            <w:tcW w:w="548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17 P.M.    S1-1 HKJC World Pool Port Adelaide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2:47 P.M.    AUS Race 6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2"/>
              <w:gridCol w:w="1212"/>
              <w:gridCol w:w="807"/>
              <w:gridCol w:w="966"/>
              <w:gridCol w:w="300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多嬌麗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薄普堯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考菲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IRLS GIRLS GIRL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obbi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Coff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iorent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elds of Heather (NZ) (Redwoo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 P McDonald, D P Kerr, W J Snelling, P M McDonald, P F Kerr &amp; A Adamczy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7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7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4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5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27,20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8"/>
        <w:gridCol w:w="155"/>
        <w:gridCol w:w="1268"/>
        <w:gridCol w:w="487"/>
        <w:gridCol w:w="69"/>
        <w:gridCol w:w="480"/>
        <w:gridCol w:w="254"/>
        <w:gridCol w:w="278"/>
        <w:gridCol w:w="43"/>
        <w:gridCol w:w="437"/>
        <w:gridCol w:w="221"/>
        <w:gridCol w:w="43"/>
        <w:gridCol w:w="35"/>
        <w:gridCol w:w="8"/>
        <w:gridCol w:w="43"/>
        <w:gridCol w:w="257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80"/>
        <w:gridCol w:w="314"/>
        <w:gridCol w:w="278"/>
        <w:gridCol w:w="43"/>
        <w:gridCol w:w="1478"/>
        <w:gridCol w:w="2312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Dec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H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rls Girls Girl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tahedr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Pinot (AUS) </w:t>
            </w:r>
          </w:p>
        </w:tc>
        <w:tc>
          <w:tcPr>
            <w:tcW w:w="23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th 2W. Imp from 600m to 3rd 3W t. Hit line hard to draw clear final 100m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0,0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t Stanle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1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statewarrio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rls Girls Girl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ir to the Throne (NZ)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ked to 3 deep NC 3rd 1500m. Crossed to lead 1100m tt. Headed 100m. Fought hard to line. Laid out from t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r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zu Marcass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Sol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hor (NZ) </w:t>
            </w:r>
          </w:p>
        </w:tc>
        <w:tc>
          <w:tcPr>
            <w:tcW w:w="23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. Flat footed 2-3L off pace t. Bumped off balance 400-200m. Battled on ok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r2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5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NB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Hill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pid Impac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cki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rls Girls Girls (AUS)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th 2W. Eased 3W t. Raced up to hit lead 200m &amp; kept fighting hard but was gunned down final stride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 - 6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dd Pannell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8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rls Girls Girl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izet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vino Bay (AUS) </w:t>
            </w:r>
          </w:p>
        </w:tc>
        <w:tc>
          <w:tcPr>
            <w:tcW w:w="23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B 7th 2W, still back 7th 3WNC 800m, soon picking up improving, 4WWC 600m, working up 3rd 5W t. Kept chasing gamely to get up right on the lin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4"/>
              <w:gridCol w:w="1202"/>
              <w:gridCol w:w="805"/>
              <w:gridCol w:w="976"/>
              <w:gridCol w:w="297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意歡欣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泰雅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蓮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PHIN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ell Cart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garet Collett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Rebel Dan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ytwokay (AUS) (Domesday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 P McDonald, D P Kerr &amp; Grampians Racing (Mgr: A R Bobbi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2-4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2-4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4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50,73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29"/>
        <w:gridCol w:w="506"/>
        <w:gridCol w:w="149"/>
        <w:gridCol w:w="1236"/>
        <w:gridCol w:w="482"/>
        <w:gridCol w:w="67"/>
        <w:gridCol w:w="479"/>
        <w:gridCol w:w="253"/>
        <w:gridCol w:w="275"/>
        <w:gridCol w:w="43"/>
        <w:gridCol w:w="584"/>
        <w:gridCol w:w="219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326"/>
        <w:gridCol w:w="276"/>
        <w:gridCol w:w="274"/>
        <w:gridCol w:w="43"/>
        <w:gridCol w:w="1435"/>
        <w:gridCol w:w="2250"/>
      </w:tblGrid>
      <w:tr>
        <w:trPr/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an25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5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W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4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n Yendall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6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some Flower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hla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wbay (NZ) </w:t>
            </w:r>
          </w:p>
        </w:tc>
        <w:tc>
          <w:tcPr>
            <w:tcW w:w="2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 t'out.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Feb2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5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BYN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garet Collet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3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sh Inferen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ph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tgage Man (AUS)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12th 2W, WB clear last 800m, tracking out very WNC commencing run 600m tt. Worked home late just grabbing 2nd.</w:t>
            </w:r>
          </w:p>
        </w:tc>
      </w:tr>
      <w:tr>
        <w:trPr/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r25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 - 5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BYN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garet Collet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6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sh Inferen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ph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t An Inspiration (NZ) </w:t>
            </w:r>
          </w:p>
        </w:tc>
        <w:tc>
          <w:tcPr>
            <w:tcW w:w="2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 6th 3WNC, already U/p 450m, picking up again out even wider App t. Battled away to hold 2nd.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pr2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 - 5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BYN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garet Collet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5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 Society Gir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Of Ceremon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t An Inspiration (NZ)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 6th rails, 6/7th rails off pace 800m, angling out 3W between runners picking up 600m, already U/p App t. Just grinded evenly Strt.</w:t>
            </w:r>
          </w:p>
        </w:tc>
      </w:tr>
      <w:tr>
        <w:trPr/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0 - 5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H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yn Weatherl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2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st 'n' Forwa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nnhug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phina (AUS) </w:t>
            </w:r>
          </w:p>
        </w:tc>
        <w:tc>
          <w:tcPr>
            <w:tcW w:w="2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2W. Peeled widest t. Worked home storngly making ground final 200m but was unable to reel them in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03:00Z</dcterms:created>
  <dc:creator>Yeung, Andy K F</dc:creator>
  <dc:description/>
  <dc:language>en-US</dc:language>
  <cp:lastModifiedBy>MAN, Louisa Y H</cp:lastModifiedBy>
  <dcterms:modified xsi:type="dcterms:W3CDTF">2025-05-01T05:03:00Z</dcterms:modified>
  <cp:revision>3</cp:revision>
  <dc:subject/>
  <dc:title/>
</cp:coreProperties>
</file>