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/5/2025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outh Australian Derby Day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Declared Runners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Port Adelaide Cup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PHINA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l Cart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NNA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ma-Lee &amp; David Brown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XIE WHISTLER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don Richards &amp; Damien Moyl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AL FUEL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ter Hardacr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X GEM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Macmill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RLS GIRLS GIRLS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obbi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STA LA WAR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 Murph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'M A DEXSTAR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ron J Cozamani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TIMENTAL FLAM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vis Doudl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ENT SURRENT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ill Clarken &amp; Niki O'She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KINGSFORD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 &amp; N Searle &amp; B Callan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delaide Guine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N'T MISS MANY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RNAY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Walk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NACHO (NZ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ma-Lee &amp; David Brown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RUMPH HARRUMPH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 Eure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DISPLAY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k Price &amp; Michael Kent (Jnr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INITE ILLUSION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phie Log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EAKY SUNRISE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n, Will &amp; JD Hay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WHERE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IRRUP CUP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h Rutt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NDAY GEORGIE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RDROP ROTATION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Bie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WIRRULLA BOY (AUS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yron J Cozamani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outh Australian Derby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WOLF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AIN HILFIGER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Gelagoti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ITY BA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ny &amp; Calvin McEvo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SE YOUR DREAMS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n, Will &amp; JD Hay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SSING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FETTI GARDE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KNCONFIDENTIAL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Gow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AI FOCUS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ron Bain &amp; Ned Taylo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MMINIL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illip Stok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 RUMM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er Justic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BAL ECLIPS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k Price &amp; Michael Kent (Jnr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RUSH GURU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Gluya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VALIER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ELY DU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TAVE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Mars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NT EMILIO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aron Mah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NTILLANTE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ff Brow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OOPY NOW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yl Hewit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UARIO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ma-Lee &amp; David Brown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4:00Z</dcterms:created>
  <dc:creator>MAN, Louisa Y H</dc:creator>
  <dc:description/>
  <cp:keywords/>
  <dc:language>en-US</dc:language>
  <cp:lastModifiedBy>MAN, Louisa Y H</cp:lastModifiedBy>
  <dcterms:modified xsi:type="dcterms:W3CDTF">2025-04-30T13:47:00Z</dcterms:modified>
  <cp:revision>11</cp:revision>
  <dc:subject/>
  <dc:title/>
</cp:coreProperties>
</file>