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ong Kong Jockey Club Palace House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wmarket, Great Britain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-y-o colts &amp; geldings 126lb; fillies 123lb; 4-y-o and up colts &amp; geldings 135lb; fillies 132lb. Penalties: after 31st August 2024, a winner of a Group 3 race 3lb; Of a Group 2 race 5lb; Of a Group 1 race 7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8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£48,203, 2nd £18,275, 3rd £9,146, 4th £4,556, 5th £2,286, 6th £1,147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5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85,700, 2nd $184,100, 3rd $92,100, 4th $45,900, 5th $23,000, 6th $11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1"/>
              <w:gridCol w:w="1206"/>
              <w:gridCol w:w="794"/>
              <w:gridCol w:w="956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瑩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DIAMON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lon Lane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2,8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966"/>
        <w:gridCol w:w="543"/>
        <w:gridCol w:w="66"/>
        <w:gridCol w:w="504"/>
        <w:gridCol w:w="252"/>
        <w:gridCol w:w="274"/>
        <w:gridCol w:w="43"/>
        <w:gridCol w:w="527"/>
        <w:gridCol w:w="215"/>
        <w:gridCol w:w="255"/>
        <w:gridCol w:w="279"/>
        <w:gridCol w:w="279"/>
        <w:gridCol w:w="279"/>
        <w:gridCol w:w="404"/>
        <w:gridCol w:w="167"/>
        <w:gridCol w:w="43"/>
        <w:gridCol w:w="142"/>
        <w:gridCol w:w="43"/>
        <w:gridCol w:w="142"/>
        <w:gridCol w:w="26"/>
        <w:gridCol w:w="17"/>
        <w:gridCol w:w="167"/>
        <w:gridCol w:w="239"/>
        <w:gridCol w:w="378"/>
        <w:gridCol w:w="323"/>
        <w:gridCol w:w="43"/>
        <w:gridCol w:w="1321"/>
        <w:gridCol w:w="187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S.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d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In The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Questions (IRE) 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near side of group, weakened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'Burns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Nol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zure Bl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eautiful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Majestic (IRE)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and led entering final furlong, ran on well, joined on lin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left from stalls, soon settled behind leaders, closer and disputed 2nd halfway, ridden to challenge 1 1/2f out, disputed over 1f out, headed inside final 200 yards, kept on same pac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centre group, effort over 1f out, no impression inside final furlong, kept on same pace closing stage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harris (GB) 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, close up, led briefly over 1f out, soon headed, ran on inside final furlong, no match for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1"/>
              <w:gridCol w:w="1208"/>
              <w:gridCol w:w="792"/>
              <w:gridCol w:w="954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豪府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ENDON HOUS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aa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 Racing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0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3,2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66"/>
        <w:gridCol w:w="542"/>
        <w:gridCol w:w="66"/>
        <w:gridCol w:w="506"/>
        <w:gridCol w:w="250"/>
        <w:gridCol w:w="274"/>
        <w:gridCol w:w="43"/>
        <w:gridCol w:w="546"/>
        <w:gridCol w:w="217"/>
        <w:gridCol w:w="254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2"/>
        <w:gridCol w:w="43"/>
        <w:gridCol w:w="1320"/>
        <w:gridCol w:w="18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Wall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Dilemma (IRE) 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right start and slowly away, keen, in touch towards rear, ridden over 1f out, not trouble leader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slowly away and weant right, never a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ley Bullet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Dilemm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sh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araaty Ana (GB) 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to post early, very slowly away, in rear, in touch before halfway, pushed along well over 1f out, no progress and eased over 110 yards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76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s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araaty 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tars (IRE)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in rear, short-lived effort out wide 2f out, soon hung right and beate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ver Sprin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endon 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Force (USA) 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most, ridden over 1f out, stayed on well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2"/>
        <w:gridCol w:w="6000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4 Hong Kong Jockey Club Palace Hou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55 P.M.    GB Race 4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1"/>
              <w:gridCol w:w="1207"/>
              <w:gridCol w:w="791"/>
              <w:gridCol w:w="954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覓出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MOCRACY DILEMM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8,7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73"/>
        <w:gridCol w:w="549"/>
        <w:gridCol w:w="67"/>
        <w:gridCol w:w="505"/>
        <w:gridCol w:w="252"/>
        <w:gridCol w:w="275"/>
        <w:gridCol w:w="43"/>
        <w:gridCol w:w="537"/>
        <w:gridCol w:w="217"/>
        <w:gridCol w:w="259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312"/>
        <w:gridCol w:w="244"/>
        <w:gridCol w:w="325"/>
        <w:gridCol w:w="43"/>
        <w:gridCol w:w="1334"/>
        <w:gridCol w:w="190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Wall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Dilemma (IRE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r removed hood late, dwelt, soon led, ridden over 1f out, headed and no extra inside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8,04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m Ju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n Electric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ing For Lynda (IRE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all leader far side, ridden over 1f out, headed inside final furlong, kept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ley Bullet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Dilemm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sheer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araaty Ana (GB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, made all, pushed along well over 1f out, ridden under 1f out, ran on well, just prevailed when challenged towards finish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nternational Airport World Troph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ief R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ed quickly and led, ridden over 1f out, headed inside final furlong, lost 2nd towards finish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harris (GB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 down early, wore hood to post, soon led, shaken up over 2f out, ridden and headed over 1f out, soon no extra, weakened quick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0"/>
              <w:gridCol w:w="794"/>
              <w:gridCol w:w="957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GHEER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Aegea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Lloyd Webber And Arthur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99,5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970"/>
        <w:gridCol w:w="545"/>
        <w:gridCol w:w="67"/>
        <w:gridCol w:w="504"/>
        <w:gridCol w:w="252"/>
        <w:gridCol w:w="275"/>
        <w:gridCol w:w="43"/>
        <w:gridCol w:w="559"/>
        <w:gridCol w:w="218"/>
        <w:gridCol w:w="257"/>
        <w:gridCol w:w="257"/>
        <w:gridCol w:w="279"/>
        <w:gridCol w:w="279"/>
        <w:gridCol w:w="404"/>
        <w:gridCol w:w="157"/>
        <w:gridCol w:w="43"/>
        <w:gridCol w:w="150"/>
        <w:gridCol w:w="43"/>
        <w:gridCol w:w="143"/>
        <w:gridCol w:w="26"/>
        <w:gridCol w:w="17"/>
        <w:gridCol w:w="231"/>
        <w:gridCol w:w="280"/>
        <w:gridCol w:w="226"/>
        <w:gridCol w:w="324"/>
        <w:gridCol w:w="43"/>
        <w:gridCol w:w="1327"/>
        <w:gridCol w:w="18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; As Rider Pleas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erc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; Just Failed; Probably Bes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bbaye de Longchamp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in rea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eine-Et-Oi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jd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pd s: hld up in rr: rdn 2f out: minor hdwy over 1f out: one pce ins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4"/>
              <w:gridCol w:w="791"/>
              <w:gridCol w:w="954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狼好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EYE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Pepper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5,7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61"/>
        <w:gridCol w:w="527"/>
        <w:gridCol w:w="64"/>
        <w:gridCol w:w="501"/>
        <w:gridCol w:w="251"/>
        <w:gridCol w:w="270"/>
        <w:gridCol w:w="43"/>
        <w:gridCol w:w="539"/>
        <w:gridCol w:w="209"/>
        <w:gridCol w:w="242"/>
        <w:gridCol w:w="277"/>
        <w:gridCol w:w="277"/>
        <w:gridCol w:w="27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35"/>
        <w:gridCol w:w="442"/>
        <w:gridCol w:w="315"/>
        <w:gridCol w:w="43"/>
        <w:gridCol w:w="1286"/>
        <w:gridCol w:w="18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367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Robinson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ey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Appla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a Moonstone (GB) 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apid headway under pressure on outside to lead final furlong, soon clear, ran on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ey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n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Melody (GB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to lead inside final furlong, ran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rr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eyes (IRE) 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pressed winner until hung left briefly over 1f out, ridden and lost 2nd inside final furlong, kept on same pace in 3r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omanstown Stud Irish EBF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ey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 The Blu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erfly (IR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of stands side group, headway over 1f out, ran on strongly inside final furlong to lead closing stages, comfortab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oga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i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dora's Gift (IRE) </w:t>
            </w:r>
          </w:p>
        </w:tc>
        <w:tc>
          <w:tcPr>
            <w:tcW w:w="1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right leaving stalls, mid-division, ridden in 7th 2f out,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2"/>
        <w:gridCol w:w="6000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4 Hong Kong Jockey Club Palace Hou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55 P.M.    GB Race 4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3"/>
              <w:gridCol w:w="792"/>
              <w:gridCol w:w="954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全良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HALF MEASURE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tor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P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80,7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78"/>
        <w:gridCol w:w="560"/>
        <w:gridCol w:w="68"/>
        <w:gridCol w:w="505"/>
        <w:gridCol w:w="253"/>
        <w:gridCol w:w="277"/>
        <w:gridCol w:w="43"/>
        <w:gridCol w:w="537"/>
        <w:gridCol w:w="220"/>
        <w:gridCol w:w="263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3"/>
        <w:gridCol w:w="193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ood G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Master (GB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; in touch in rear; headway to lead approaching final furlong; ran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oonlight Cloud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nternational Airport World Troph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ief R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; pushed along 2f out; effort 1f out; led inside final furlong; stayed on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bbaye de Longchamp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way from 2f out, stayed on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1"/>
              <w:gridCol w:w="1232"/>
              <w:gridCol w:w="793"/>
              <w:gridCol w:w="956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逗趣貓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絲迪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SI CA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 Hollinshea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Pearl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chard Kent &amp; Richard &amp; Pam Daw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8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7,7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1"/>
        <w:gridCol w:w="969"/>
        <w:gridCol w:w="551"/>
        <w:gridCol w:w="67"/>
        <w:gridCol w:w="505"/>
        <w:gridCol w:w="253"/>
        <w:gridCol w:w="276"/>
        <w:gridCol w:w="43"/>
        <w:gridCol w:w="537"/>
        <w:gridCol w:w="219"/>
        <w:gridCol w:w="261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7"/>
        <w:gridCol w:w="43"/>
        <w:gridCol w:w="1338"/>
        <w:gridCol w:w="19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sh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hay Wonder (GB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and never closer than mid-divisi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ie Costel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Lady 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tsy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beau (GB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 far side, pushed and could not go pace of leaders over 1f out, kept on well final 100 yard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 Scottish Sprint Fillies'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ie Costel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Lady 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e of Bamb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ed very slowly, held up well in rear, never involv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5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03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ie Costel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si C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e Angel (GB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headway on outer over 1f out, went second final 110yds, kept on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sdow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nstinct (GB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pushed along over 1f out, went moderate 4th final strid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6"/>
              <w:gridCol w:w="1219"/>
              <w:gridCol w:w="792"/>
              <w:gridCol w:w="954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酒之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STA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rta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ncent And Russell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8,7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22"/>
        <w:gridCol w:w="975"/>
        <w:gridCol w:w="552"/>
        <w:gridCol w:w="67"/>
        <w:gridCol w:w="505"/>
        <w:gridCol w:w="253"/>
        <w:gridCol w:w="276"/>
        <w:gridCol w:w="43"/>
        <w:gridCol w:w="534"/>
        <w:gridCol w:w="219"/>
        <w:gridCol w:w="261"/>
        <w:gridCol w:w="280"/>
        <w:gridCol w:w="280"/>
        <w:gridCol w:w="280"/>
        <w:gridCol w:w="404"/>
        <w:gridCol w:w="168"/>
        <w:gridCol w:w="43"/>
        <w:gridCol w:w="144"/>
        <w:gridCol w:w="43"/>
        <w:gridCol w:w="151"/>
        <w:gridCol w:w="26"/>
        <w:gridCol w:w="17"/>
        <w:gridCol w:w="231"/>
        <w:gridCol w:w="235"/>
        <w:gridCol w:w="244"/>
        <w:gridCol w:w="326"/>
        <w:gridCol w:w="43"/>
        <w:gridCol w:w="1338"/>
        <w:gridCol w:w="19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kingham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2,149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qual L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zio (IRE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pushed along over over 1f out, weakened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5,92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joh (GB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centre, ridden over 1f out, kept on inside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Wilk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arib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ao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disputing 2nd over 4f out, driven over 1f out, no extra well inside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4t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Aff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m Jungle (IRE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stands side, chased leaders, led overall over 1f out, headed inside final furlong, ran on (finished 4th, placed 5th)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harris (GB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fourth, shaken up and headway over 2f out, soon every chance, ridden to lead over 1f out, kept on well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2"/>
        <w:gridCol w:w="6000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4 Hong Kong Jockey Club Palace Hou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55 P.M.    GB Race 4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0"/>
              <w:gridCol w:w="1209"/>
              <w:gridCol w:w="792"/>
              <w:gridCol w:w="955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略提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 QUESTION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 Up And Danc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88,3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64"/>
        <w:gridCol w:w="544"/>
        <w:gridCol w:w="66"/>
        <w:gridCol w:w="504"/>
        <w:gridCol w:w="252"/>
        <w:gridCol w:w="274"/>
        <w:gridCol w:w="43"/>
        <w:gridCol w:w="544"/>
        <w:gridCol w:w="214"/>
        <w:gridCol w:w="254"/>
        <w:gridCol w:w="279"/>
        <w:gridCol w:w="279"/>
        <w:gridCol w:w="279"/>
        <w:gridCol w:w="404"/>
        <w:gridCol w:w="159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2"/>
        <w:gridCol w:w="43"/>
        <w:gridCol w:w="1318"/>
        <w:gridCol w:w="19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Hou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Questio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seated rider leaving paddock,chased leaders, ridden strong challenge and hung right inside final furlong, led final stride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d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In The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Questions (IRE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over 1f out, went modest 3rd post, no chance with leading duo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7,875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, prominent, driven over 2f out, weakened over 1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5,92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joh (GB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centre, ridden and weakened over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nternational Airport World Troph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agh Keena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ief R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</w:tc>
        <w:tc>
          <w:tcPr>
            <w:tcW w:w="19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driven over 1f out, lost 2nd inside final furlong, no extra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6"/>
              <w:gridCol w:w="794"/>
              <w:gridCol w:w="957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秀女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QUALIT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lity Tim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uality Tim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2,6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959"/>
        <w:gridCol w:w="537"/>
        <w:gridCol w:w="65"/>
        <w:gridCol w:w="503"/>
        <w:gridCol w:w="251"/>
        <w:gridCol w:w="273"/>
        <w:gridCol w:w="43"/>
        <w:gridCol w:w="530"/>
        <w:gridCol w:w="215"/>
        <w:gridCol w:w="250"/>
        <w:gridCol w:w="278"/>
        <w:gridCol w:w="278"/>
        <w:gridCol w:w="278"/>
        <w:gridCol w:w="404"/>
        <w:gridCol w:w="157"/>
        <w:gridCol w:w="43"/>
        <w:gridCol w:w="140"/>
        <w:gridCol w:w="43"/>
        <w:gridCol w:w="150"/>
        <w:gridCol w:w="26"/>
        <w:gridCol w:w="17"/>
        <w:gridCol w:w="231"/>
        <w:gridCol w:w="235"/>
        <w:gridCol w:w="378"/>
        <w:gridCol w:w="320"/>
        <w:gridCol w:w="43"/>
        <w:gridCol w:w="1308"/>
        <w:gridCol w:w="184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riella's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ra Ellis (GB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far side; took closer order over 2f out and soon led; pushed clear inside final furlong; easi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near side; mid-division after 2f; ridden 1 1; 2f out; 4th 1f out; no extra inside final furlong; kept on one pac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erc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in centre, shaken up under 2f out, no impression on leaders, kept on same pac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gwau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kaja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 Syra (IRE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left from stalls and bumped rival, soon prominent on near side, led after 1 1/2f and came stands side, 3 lengths lead 2f out, ridden and kept on well inside final furlong, readi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 Hay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stands side group, took closer order 2f out, 2nd over 1f out, lost place and weakened final 150 yar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氣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AL STOR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qtid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Breeze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3,5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79"/>
        <w:gridCol w:w="555"/>
        <w:gridCol w:w="68"/>
        <w:gridCol w:w="506"/>
        <w:gridCol w:w="253"/>
        <w:gridCol w:w="277"/>
        <w:gridCol w:w="43"/>
        <w:gridCol w:w="536"/>
        <w:gridCol w:w="218"/>
        <w:gridCol w:w="263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8"/>
        <w:gridCol w:w="43"/>
        <w:gridCol w:w="1345"/>
        <w:gridCol w:w="19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c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Qudra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led inside final 2f, ridden inside final furlong, headed and no extra towards finish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fol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ehold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Blaze (GB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centre, ridden and every chance over 1f out, ran o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mond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Forz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ikin Vi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rusively (GB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led 4f out, ridden over 1f out, headed entering final furlong, ridden and weakening when carried left inside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s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um For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Yoshi (IRE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strongly, prominent, headway to lead over 2f out, soon ridden, 2 lengths clear entering final furlong, diminishing advantage near finish, held o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hilders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ter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oj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um Force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eaders, pushed along over 1f out, held final 110 yar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2"/>
        <w:gridCol w:w="6000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2-4 Hong Kong Jockey Club Palace Hou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55 P.M.    GB Race 4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6"/>
              <w:gridCol w:w="793"/>
              <w:gridCol w:w="956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餘暉號召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CALL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wiyah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21,5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74"/>
        <w:gridCol w:w="967"/>
        <w:gridCol w:w="546"/>
        <w:gridCol w:w="66"/>
        <w:gridCol w:w="504"/>
        <w:gridCol w:w="252"/>
        <w:gridCol w:w="274"/>
        <w:gridCol w:w="43"/>
        <w:gridCol w:w="531"/>
        <w:gridCol w:w="215"/>
        <w:gridCol w:w="255"/>
        <w:gridCol w:w="279"/>
        <w:gridCol w:w="279"/>
        <w:gridCol w:w="279"/>
        <w:gridCol w:w="404"/>
        <w:gridCol w:w="167"/>
        <w:gridCol w:w="43"/>
        <w:gridCol w:w="150"/>
        <w:gridCol w:w="43"/>
        <w:gridCol w:w="142"/>
        <w:gridCol w:w="26"/>
        <w:gridCol w:w="17"/>
        <w:gridCol w:w="167"/>
        <w:gridCol w:w="235"/>
        <w:gridCol w:w="372"/>
        <w:gridCol w:w="323"/>
        <w:gridCol w:w="43"/>
        <w:gridCol w:w="1323"/>
        <w:gridCol w:w="188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Hou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Questio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off the pace in rear, good headway far side of group inside final furlong, finished well but not reach leaders, bit unluck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7,8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, in rear, switched left and headway over 1f out, ran on inside final furlong, not trouble leader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sang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erate Hero (GB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in rear, pushed along and outpaced 2f out, switched wide entering final furlong, stayed on towards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kwoo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and headway approaching final furlong, kept on sam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owb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sang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ker (IRE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and slowly away, in rear, switched left and headway over 1f out, kept on one pac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8"/>
              <w:gridCol w:w="792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3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41,7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969"/>
        <w:gridCol w:w="545"/>
        <w:gridCol w:w="67"/>
        <w:gridCol w:w="504"/>
        <w:gridCol w:w="252"/>
        <w:gridCol w:w="275"/>
        <w:gridCol w:w="43"/>
        <w:gridCol w:w="547"/>
        <w:gridCol w:w="218"/>
        <w:gridCol w:w="256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4"/>
        <w:gridCol w:w="43"/>
        <w:gridCol w:w="1326"/>
        <w:gridCol w:w="18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13,5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ssi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qual Love (GB) 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held up in rear, switched left and headway over 1f out, went 3rd inside final furlong, unable to challenge front pair, lost 3rd towards finish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 of centre group; under pressure 1 1; 2f out; weakened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gough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rraa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t Gold (GB) 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ed in chute and taken down early, mid-division, headway over 2f out, ridden along over 1f out, plugged on same pace inside final furlo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ed in chute and went to post early, mid-division, pushed along and badly hampered over 2f out, shuffled back and soon beate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sdow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nstinct (GB) 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driven 2f out, never going pace to challeng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3"/>
              <w:gridCol w:w="1203"/>
              <w:gridCol w:w="791"/>
              <w:gridCol w:w="954"/>
              <w:gridCol w:w="2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府高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HINGTON HEIGHT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ping Ros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66,5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978"/>
        <w:gridCol w:w="542"/>
        <w:gridCol w:w="66"/>
        <w:gridCol w:w="504"/>
        <w:gridCol w:w="252"/>
        <w:gridCol w:w="274"/>
        <w:gridCol w:w="43"/>
        <w:gridCol w:w="521"/>
        <w:gridCol w:w="217"/>
        <w:gridCol w:w="254"/>
        <w:gridCol w:w="279"/>
        <w:gridCol w:w="279"/>
        <w:gridCol w:w="279"/>
        <w:gridCol w:w="404"/>
        <w:gridCol w:w="159"/>
        <w:gridCol w:w="43"/>
        <w:gridCol w:w="142"/>
        <w:gridCol w:w="43"/>
        <w:gridCol w:w="150"/>
        <w:gridCol w:w="26"/>
        <w:gridCol w:w="17"/>
        <w:gridCol w:w="231"/>
        <w:gridCol w:w="235"/>
        <w:gridCol w:w="244"/>
        <w:gridCol w:w="322"/>
        <w:gridCol w:w="43"/>
        <w:gridCol w:w="1320"/>
        <w:gridCol w:w="18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Jubile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ad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 Stream (IRE) 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over 1f out, weakened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centre group, ridden over 1f out, weakened inside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soon pushed along to lead stands side group and overall leader; headed under 2f out; under pressure in 3rd over 1f out; kept on same pace closing stage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bbaye de Longchamp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o 2f out, hampered final furlong, kept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han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ngton He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on inner, always close up, ridden 1 1/2f out, driven final furlong, led briefly final 110yds, headed and no extra close hom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0:00Z</dcterms:created>
  <dc:creator>Yeung, Andy K F</dc:creator>
  <dc:description/>
  <dc:language>en-US</dc:language>
  <cp:lastModifiedBy>MAN, Louisa Y H</cp:lastModifiedBy>
  <dcterms:modified xsi:type="dcterms:W3CDTF">2025-05-01T04:10:00Z</dcterms:modified>
  <cp:revision>2</cp:revision>
  <dc:subject/>
  <dc:title/>
</cp:coreProperties>
</file>