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B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yo+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wmarket, Great Britain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Lowest weight 114lb. Penalties: after 5th April 2025, for each race won, 4yo to 6yo 5lb; 7yo and up 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51,540, 2nd £24,170, 3rd £12,090, 4th £6,040, 5th £3,020, 6th £1,51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07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19,300, 2nd $243,500, 3rd $121,800, 4th $60,900, 5th $30,400, 6th $15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15"/>
              <w:gridCol w:w="793"/>
              <w:gridCol w:w="955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危險殺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ERAMA GOL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ella (GB) (Band On The R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van M Suther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49"/>
              <w:gridCol w:w="551"/>
              <w:gridCol w:w="84"/>
              <w:gridCol w:w="686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 (12-10-6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9-6-5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4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10-10-5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20,330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3"/>
        <w:gridCol w:w="958"/>
        <w:gridCol w:w="544"/>
        <w:gridCol w:w="66"/>
        <w:gridCol w:w="510"/>
        <w:gridCol w:w="245"/>
        <w:gridCol w:w="274"/>
        <w:gridCol w:w="43"/>
        <w:gridCol w:w="522"/>
        <w:gridCol w:w="215"/>
        <w:gridCol w:w="255"/>
        <w:gridCol w:w="279"/>
        <w:gridCol w:w="279"/>
        <w:gridCol w:w="279"/>
        <w:gridCol w:w="404"/>
        <w:gridCol w:w="167"/>
        <w:gridCol w:w="43"/>
        <w:gridCol w:w="142"/>
        <w:gridCol w:w="43"/>
        <w:gridCol w:w="150"/>
        <w:gridCol w:w="26"/>
        <w:gridCol w:w="17"/>
        <w:gridCol w:w="231"/>
        <w:gridCol w:w="235"/>
        <w:gridCol w:w="372"/>
        <w:gridCol w:w="323"/>
        <w:gridCol w:w="43"/>
        <w:gridCol w:w="1321"/>
        <w:gridCol w:w="18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ve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 Bat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Aclaim (IRE) </w:t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weakened over 1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5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Nol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cal Polic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rama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Vision (GB)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ed over 1f out, ran on inside final furlong, edged right, headed close hom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4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821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Pat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rama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y A Star (IRE) </w:t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1f, tracked winner until over 1f out, ridden and went 2nd again towards finish, no chance with winne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3,77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Win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ota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rama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amour (IRE)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and headway 2f out, ridden disputing 3rd 1f out, ran on, no telling impression on winne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5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Win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n The Sn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Barez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zron (GB) </w:t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ost second over 1f out, kept on but no impressi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9"/>
              <w:gridCol w:w="793"/>
              <w:gridCol w:w="956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勁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麗雪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ZAHI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ie Candlish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 Cake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C Do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04,9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09"/>
        <w:gridCol w:w="946"/>
        <w:gridCol w:w="536"/>
        <w:gridCol w:w="65"/>
        <w:gridCol w:w="509"/>
        <w:gridCol w:w="245"/>
        <w:gridCol w:w="272"/>
        <w:gridCol w:w="43"/>
        <w:gridCol w:w="526"/>
        <w:gridCol w:w="215"/>
        <w:gridCol w:w="278"/>
        <w:gridCol w:w="278"/>
        <w:gridCol w:w="278"/>
        <w:gridCol w:w="278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442"/>
        <w:gridCol w:w="330"/>
        <w:gridCol w:w="43"/>
        <w:gridCol w:w="1303"/>
        <w:gridCol w:w="18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or Whel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iari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alo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Sprawl (GB) </w:t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 and switched left start, held up off the pace in last pair, never involv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345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y Hayne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Dewhi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s Batta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letcher (GB)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pushed along off pace 2f out, plugged on inside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4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Woo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zah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ckpy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bajabba (GB) </w:t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pushed along and good headway over 2f out, led over 1f out, ridden over 110 yards out, ran on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zah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thm Mas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ner (IRE)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on inside, keen early, going well between rivals over 1f out, ridden to lead inside final furlong, soon clear, ran on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ua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weedo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igent Resdev (GB) </w:t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midfield, headway over 2f out, soon pushed along, kept on inside final furlong, nearest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8"/>
              <w:gridCol w:w="1213"/>
              <w:gridCol w:w="793"/>
              <w:gridCol w:w="955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來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MRA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Pearl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Ziad A Galad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8,5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18"/>
        <w:gridCol w:w="975"/>
        <w:gridCol w:w="556"/>
        <w:gridCol w:w="68"/>
        <w:gridCol w:w="509"/>
        <w:gridCol w:w="249"/>
        <w:gridCol w:w="277"/>
        <w:gridCol w:w="43"/>
        <w:gridCol w:w="591"/>
        <w:gridCol w:w="219"/>
        <w:gridCol w:w="264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8"/>
        <w:gridCol w:w="193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952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Leav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ra 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vention (GB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pushed along 2f out, ridden disputing 3rd over 1f out, ran on well inside last to lead final stride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2,13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Leav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ebwo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ote's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geant Pep (IRE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ched right start to stands side, tracked leaders, ridden 2f out, soon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c Voikhansk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boob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ge Sings (IRE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ridden 2f out, headway to chase winner entering final furlong, kept on and pressed winner final strides, nearest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8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o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igent Harry (GB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headway over 2f out, ridden over 1f out, ran on strongly to lead inside final furlong, caught close hom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Leav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hu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hay Wonder (GB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ridden to lead over 1f out, headed inside final 150 yards, kept on same pace, no chance with winn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7"/>
        <w:gridCol w:w="3505"/>
      </w:tblGrid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5 P.M.    S2-2 4yo+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45 P.M.    GB Race 2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16"/>
              <w:gridCol w:w="793"/>
              <w:gridCol w:w="956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便利祖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YJOH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adby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leartherm Glass Sealed Uni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61,7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15"/>
        <w:gridCol w:w="969"/>
        <w:gridCol w:w="545"/>
        <w:gridCol w:w="66"/>
        <w:gridCol w:w="506"/>
        <w:gridCol w:w="249"/>
        <w:gridCol w:w="274"/>
        <w:gridCol w:w="43"/>
        <w:gridCol w:w="548"/>
        <w:gridCol w:w="217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23"/>
        <w:gridCol w:w="43"/>
        <w:gridCol w:w="1324"/>
        <w:gridCol w:w="187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monj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R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che Falls (GB) 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centre, headway over 2f out, ridden when edged right and short of room over 1f out, soon fad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7,06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air Rawlins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hal Lev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ky Wilk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ker (IRE)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centre, held up, not clearest of runs inside final 2f, headway when in the clear and ran on strongly inside final furlong, going on towards finis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789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bor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by Benn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murai (GB) 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driven and effort 2f out, not much room over 1f out, never on term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2,13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2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k Lars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hir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Pus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 Interview (FR)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stands side, pushed along over 2f out, weakened 1f ou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k Lars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etely Rando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R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yjoh (GB) 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pushed along over 2f out, stayed on well final furlong, went 3rd close home, nearest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9"/>
              <w:gridCol w:w="792"/>
              <w:gridCol w:w="955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渾身是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ROU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izzel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cycled Product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78,08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6"/>
        <w:gridCol w:w="968"/>
        <w:gridCol w:w="550"/>
        <w:gridCol w:w="67"/>
        <w:gridCol w:w="510"/>
        <w:gridCol w:w="248"/>
        <w:gridCol w:w="276"/>
        <w:gridCol w:w="43"/>
        <w:gridCol w:w="548"/>
        <w:gridCol w:w="219"/>
        <w:gridCol w:w="260"/>
        <w:gridCol w:w="28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6"/>
        <w:gridCol w:w="43"/>
        <w:gridCol w:w="1337"/>
        <w:gridCol w:w="19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e of Bamb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Opera (GB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pushed along 2f out, never on term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Greatrex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m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hclif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booba (USA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driven over 1f out, kept on without threaten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kham B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field Shad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ous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, challenging over 2f out, soon every chance, ridden over 1f out, kept on until no extra final 110yd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o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ky Wilk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tash (IRE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effort and hung left briefly over 1f out, led inside final furlong, ran on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8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Rodrigue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o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igent Harry (GB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ridden over 1f out, ran on strongly final furlong, led near lin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5"/>
              <w:gridCol w:w="1222"/>
              <w:gridCol w:w="794"/>
              <w:gridCol w:w="957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衝快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RU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Wonder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2,4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74"/>
        <w:gridCol w:w="954"/>
        <w:gridCol w:w="536"/>
        <w:gridCol w:w="64"/>
        <w:gridCol w:w="502"/>
        <w:gridCol w:w="251"/>
        <w:gridCol w:w="271"/>
        <w:gridCol w:w="43"/>
        <w:gridCol w:w="545"/>
        <w:gridCol w:w="214"/>
        <w:gridCol w:w="278"/>
        <w:gridCol w:w="278"/>
        <w:gridCol w:w="278"/>
        <w:gridCol w:w="278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308"/>
        <w:gridCol w:w="318"/>
        <w:gridCol w:w="43"/>
        <w:gridCol w:w="1297"/>
        <w:gridCol w:w="18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Troph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ta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g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ch Hunter (FR) </w:t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ridden over 2f out, no telling impression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se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Bishop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at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kul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go Critic (GB)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ridden over 1f out, kept on inside final furlo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ness St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z Na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Tiger (GB) </w:t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ridden over 2f out, never involv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7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ter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Teide (IRE)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ridden over 1f out, eased inside final furlo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hu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hay Wonder (GB) </w:t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 in mid-division, weakened 2f o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7"/>
        <w:gridCol w:w="3505"/>
      </w:tblGrid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5 P.M.    S2-2 4yo+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45 P.M.    GB Race 2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0"/>
              <w:gridCol w:w="1211"/>
              <w:gridCol w:w="790"/>
              <w:gridCol w:w="952"/>
              <w:gridCol w:w="298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湖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ISHFALLE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llarney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nton Thoroughbreds 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4,6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75"/>
        <w:gridCol w:w="535"/>
        <w:gridCol w:w="64"/>
        <w:gridCol w:w="502"/>
        <w:gridCol w:w="251"/>
        <w:gridCol w:w="271"/>
        <w:gridCol w:w="43"/>
        <w:gridCol w:w="578"/>
        <w:gridCol w:w="214"/>
        <w:gridCol w:w="278"/>
        <w:gridCol w:w="278"/>
        <w:gridCol w:w="278"/>
        <w:gridCol w:w="278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244"/>
        <w:gridCol w:w="317"/>
        <w:gridCol w:w="43"/>
        <w:gridCol w:w="1295"/>
        <w:gridCol w:w="18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wealth Cup Tri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ay In Dev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osangue (GB) </w:t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last pair, pushed along out wide halfway, never involv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arv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t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ief R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ay In Devon (GB)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2f out, weakened approaching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ira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ness St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Prince (IRE) </w:t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outpaced and lost place over 2f out, well beaten over 1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1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oli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ishfall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ing Ends (GB)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red hood in preliminaries, handy in 2nd, ridden and chased leader well over 1f out, stayed on but always hel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t's Gua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L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(GB) </w:t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brought field centre in home straight, ridden and headed over 1f out, weakened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09"/>
              <w:gridCol w:w="796"/>
              <w:gridCol w:w="960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力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HAL LEVI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trix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de In Thai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7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7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74,2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66"/>
        <w:gridCol w:w="553"/>
        <w:gridCol w:w="66"/>
        <w:gridCol w:w="504"/>
        <w:gridCol w:w="252"/>
        <w:gridCol w:w="274"/>
        <w:gridCol w:w="43"/>
        <w:gridCol w:w="527"/>
        <w:gridCol w:w="217"/>
        <w:gridCol w:w="279"/>
        <w:gridCol w:w="279"/>
        <w:gridCol w:w="279"/>
        <w:gridCol w:w="279"/>
        <w:gridCol w:w="404"/>
        <w:gridCol w:w="159"/>
        <w:gridCol w:w="43"/>
        <w:gridCol w:w="150"/>
        <w:gridCol w:w="43"/>
        <w:gridCol w:w="150"/>
        <w:gridCol w:w="26"/>
        <w:gridCol w:w="17"/>
        <w:gridCol w:w="231"/>
        <w:gridCol w:w="235"/>
        <w:gridCol w:w="244"/>
        <w:gridCol w:w="323"/>
        <w:gridCol w:w="43"/>
        <w:gridCol w:w="1321"/>
        <w:gridCol w:w="18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bur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l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hal Lev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ghand (IRE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towards near side, overall leader, ridden over 1f out, headed and not pace of winner inside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5,92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yjoh (GB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centre group until over 1f out, hampered when weaking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hal Lev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eef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umenting (GB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 and set strong pace, went clear halfway, ridden and reduced lead inside final furlong, edged left and kept on gamely towards finish, unchalleng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7,06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hal Lev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ky Wilk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ker (IRE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near side, always prominent, went 2nd 2f out, ridden over 1f out, led overall inside final furlong, soon clear, ran on strong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na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j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r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hal Levi (GB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ushed along 2f out, ridden and headed over 1f out, stayed on on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3"/>
              <w:gridCol w:w="793"/>
              <w:gridCol w:w="956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再響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THUND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ying Trouble (USA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3,53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7"/>
        <w:gridCol w:w="974"/>
        <w:gridCol w:w="561"/>
        <w:gridCol w:w="68"/>
        <w:gridCol w:w="506"/>
        <w:gridCol w:w="253"/>
        <w:gridCol w:w="277"/>
        <w:gridCol w:w="43"/>
        <w:gridCol w:w="547"/>
        <w:gridCol w:w="220"/>
        <w:gridCol w:w="280"/>
        <w:gridCol w:w="280"/>
        <w:gridCol w:w="280"/>
        <w:gridCol w:w="280"/>
        <w:gridCol w:w="404"/>
        <w:gridCol w:w="168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6"/>
        <w:gridCol w:w="194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hu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Mistr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cester Square (IRE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ut wide tracking leaders, ridden out wide and edged left over 1f out, led inside final furlong, driven and stayed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i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toric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hunder (IRE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touch, ridden over 2f out, stayed on same pac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45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6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Cub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hu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per's Eye (FR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on outside, ridden 2f out, soon challenging, outpaced and no extra final 100 yard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2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Offic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Qu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hunder (IRE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pushed along well over 2f out, led well over 1f out, headed narrowly entering final furlong, faded closing stage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hu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ram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hay Wonder (GB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off the pace in last pair, good headway out wide inside final 2f, went 2nd inside final furlong, led inside final 150 yards, soon cl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7"/>
        <w:gridCol w:w="3505"/>
      </w:tblGrid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5 P.M.    S2-2 4yo+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45 P.M.    GB Race 2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6"/>
              <w:gridCol w:w="1217"/>
              <w:gridCol w:w="797"/>
              <w:gridCol w:w="960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飾添輝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N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lucid (GB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72,1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78"/>
        <w:gridCol w:w="547"/>
        <w:gridCol w:w="65"/>
        <w:gridCol w:w="505"/>
        <w:gridCol w:w="249"/>
        <w:gridCol w:w="272"/>
        <w:gridCol w:w="43"/>
        <w:gridCol w:w="546"/>
        <w:gridCol w:w="215"/>
        <w:gridCol w:w="278"/>
        <w:gridCol w:w="278"/>
        <w:gridCol w:w="278"/>
        <w:gridCol w:w="278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19"/>
        <w:gridCol w:w="43"/>
        <w:gridCol w:w="1319"/>
        <w:gridCol w:w="18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wealth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25,75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isher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our (GB) </w:t>
            </w:r>
          </w:p>
        </w:tc>
        <w:tc>
          <w:tcPr>
            <w:tcW w:w="1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ushed along over 2f out, ridden and headed inside final 2f, chased leaders, weakened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aul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t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ream (GB)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front pair, ridden and weakened well over 1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Rai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(GB) </w:t>
            </w:r>
          </w:p>
        </w:tc>
        <w:tc>
          <w:tcPr>
            <w:tcW w:w="1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far side, pushed along and weakened rapidly 2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7,55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tto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wins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er Sh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di (FR)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leader, pushed along and dropped away 2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2,134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great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ge Sing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otosynthesis (IRE) </w:t>
            </w:r>
          </w:p>
        </w:tc>
        <w:tc>
          <w:tcPr>
            <w:tcW w:w="1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never dangerou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11"/>
              <w:gridCol w:w="1210"/>
              <w:gridCol w:w="789"/>
              <w:gridCol w:w="951"/>
              <w:gridCol w:w="298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血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OSANGU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on Breeze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55,7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9"/>
        <w:gridCol w:w="174"/>
        <w:gridCol w:w="969"/>
        <w:gridCol w:w="548"/>
        <w:gridCol w:w="67"/>
        <w:gridCol w:w="506"/>
        <w:gridCol w:w="250"/>
        <w:gridCol w:w="275"/>
        <w:gridCol w:w="43"/>
        <w:gridCol w:w="531"/>
        <w:gridCol w:w="218"/>
        <w:gridCol w:w="257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50"/>
        <w:gridCol w:w="324"/>
        <w:gridCol w:w="43"/>
        <w:gridCol w:w="1327"/>
        <w:gridCol w:w="18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osang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erate Hero (GB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; raced wide in touch; pushed along and headway approaching final furlong; ridden and ran on to go 2nd close hom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5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5,9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yjoh (GB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centre; pushed along and weakened over 1f ou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owb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aul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osang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ker (IRE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red hood to post; handy in 2nd on stands rail; angled out and pushed along over 1f out; soon ridden; kept on to press leader closing stages; just hel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gough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rraa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t Gold (GB)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hood to post, slowly into stride, soon recovered to race in midfield, ridden along over 2f out, no extra and weakened over 1f ou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8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o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igent Harry (GB) 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and headway over 1f out, no extra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0"/>
              <w:gridCol w:w="797"/>
              <w:gridCol w:w="961"/>
              <w:gridCol w:w="299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步男孩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BOY RU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tructress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7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3,40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5"/>
        <w:gridCol w:w="972"/>
        <w:gridCol w:w="550"/>
        <w:gridCol w:w="67"/>
        <w:gridCol w:w="508"/>
        <w:gridCol w:w="249"/>
        <w:gridCol w:w="275"/>
        <w:gridCol w:w="43"/>
        <w:gridCol w:w="532"/>
        <w:gridCol w:w="218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72"/>
        <w:gridCol w:w="325"/>
        <w:gridCol w:w="43"/>
        <w:gridCol w:w="1332"/>
        <w:gridCol w:w="189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Woo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la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Ki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To Moon (IRE) 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eaded over 5f out, ridden over 2f out, edged left entering final furlong, no extra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95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Woo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Boy Ru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k Mounta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vard Sound (IRE)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ridden and led well over 1f out, ran on well, always doing enoug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79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Woo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Mana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Boy Run (GB) 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soon recovered chasing leaders, went 2nd over 5f out, led turning in, ridden over 1f out, headed final 110 yards, lost 2nd towards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Woo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h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Boy Ru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c (GB)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mid-division, headway chasing leaders over 2f out, ridden to lead inside final furlong, headed towards fini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5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Weather Sprint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7,555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Woo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Never Sto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Boy Ru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hman (GB) 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red hood to post, led but pestered, pushed along well over 1f out, headed narrowly under 1f out, soon ridden and kept on pressing leader, just hel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7"/>
        <w:gridCol w:w="3505"/>
      </w:tblGrid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5 P.M.    S2-2 4yo+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45 P.M.    GB Race 2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10"/>
              <w:gridCol w:w="797"/>
              <w:gridCol w:w="960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步威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KY WILKI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oni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ddleham Park Racing Lxxxi &amp; 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75"/>
              <w:gridCol w:w="517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6-18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12-3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6-1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5-1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37,62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08"/>
        <w:gridCol w:w="950"/>
        <w:gridCol w:w="534"/>
        <w:gridCol w:w="64"/>
        <w:gridCol w:w="510"/>
        <w:gridCol w:w="242"/>
        <w:gridCol w:w="271"/>
        <w:gridCol w:w="43"/>
        <w:gridCol w:w="578"/>
        <w:gridCol w:w="214"/>
        <w:gridCol w:w="245"/>
        <w:gridCol w:w="278"/>
        <w:gridCol w:w="278"/>
        <w:gridCol w:w="278"/>
        <w:gridCol w:w="404"/>
        <w:gridCol w:w="156"/>
        <w:gridCol w:w="43"/>
        <w:gridCol w:w="139"/>
        <w:gridCol w:w="43"/>
        <w:gridCol w:w="139"/>
        <w:gridCol w:w="26"/>
        <w:gridCol w:w="17"/>
        <w:gridCol w:w="231"/>
        <w:gridCol w:w="280"/>
        <w:gridCol w:w="442"/>
        <w:gridCol w:w="317"/>
        <w:gridCol w:w="43"/>
        <w:gridCol w:w="1295"/>
        <w:gridCol w:w="18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0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Win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ho Po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eas Vesali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ging Colours (GB) </w:t>
            </w:r>
          </w:p>
        </w:tc>
        <w:tc>
          <w:tcPr>
            <w:tcW w:w="1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: a bh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90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Mo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gle Ma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of Niagara (IRE)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 up: wknd 2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ous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ky Wilk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tash (IRE) </w:t>
            </w:r>
          </w:p>
        </w:tc>
        <w:tc>
          <w:tcPr>
            <w:tcW w:w="1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2f out, led inside final furlong, soon headed and not pace of winner, kept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95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Feilde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es Patters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t W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Beaulieu (GB)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over 2f out, well held 1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5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3,942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Jame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or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que Ver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Sand (IRE) </w:t>
            </w:r>
          </w:p>
        </w:tc>
        <w:tc>
          <w:tcPr>
            <w:tcW w:w="1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eaded and prominent after 1f, ridden and weakened quickly 1f out, bumped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8"/>
              <w:gridCol w:w="792"/>
              <w:gridCol w:w="955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攀石名勝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NAG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leborine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ck Bradley Racing 8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9,2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7"/>
        <w:gridCol w:w="971"/>
        <w:gridCol w:w="554"/>
        <w:gridCol w:w="68"/>
        <w:gridCol w:w="510"/>
        <w:gridCol w:w="248"/>
        <w:gridCol w:w="276"/>
        <w:gridCol w:w="43"/>
        <w:gridCol w:w="548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280"/>
        <w:gridCol w:w="250"/>
        <w:gridCol w:w="327"/>
        <w:gridCol w:w="43"/>
        <w:gridCol w:w="1342"/>
        <w:gridCol w:w="192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18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5 S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efoot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taash (IRE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chased leader until over 1f out, no extra inside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a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Mag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Sea (IRE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early, chased leaders, switched right final bend, led 1f out, soon edged right, stayed on, won going awa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 Farm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er Tra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 For Fun (GB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raced in second, outpaced over 2f out, weakened quickly final furlong, behind final 110 yard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na Ma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a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 Sp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 The Twilight (GB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pushed along well over 2f out, headway 2f out, not clear run briefly over 1f out, pressed leaders over 110 yards out, ran on well to lead closing stage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na Ma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Pound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fty Nif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age (GB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red hood to post, mid-division, not clear run from 2f out, pushed along over 1f out and angled off rails, ran on inside last to go 3rd near lin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17"/>
              <w:gridCol w:w="795"/>
              <w:gridCol w:w="958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族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O TRIBE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sash (IRE) (War Comm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8,52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19"/>
        <w:gridCol w:w="979"/>
        <w:gridCol w:w="563"/>
        <w:gridCol w:w="69"/>
        <w:gridCol w:w="506"/>
        <w:gridCol w:w="253"/>
        <w:gridCol w:w="278"/>
        <w:gridCol w:w="43"/>
        <w:gridCol w:w="542"/>
        <w:gridCol w:w="221"/>
        <w:gridCol w:w="266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4"/>
        <w:gridCol w:w="194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geant Wilk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waa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Guard (IRE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centre towards stands side, held up in rear, took keen hold, headway and hung left over 1f out, stayed on inside final furlong, went 3rd close hom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she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hay Wonder (GB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 tracking leaders near side of group, run flattened out inside final furlo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monj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R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che Falls (GB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far side, bumped rival over 2f out, switched left 2f out, ridden over 1f out, stayed on well final 50yds, nearest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4,43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ley Turn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s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carib B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haan (IRE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midfield, pushed along 2f out, soon fad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3,942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Woo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a Kellen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gerac (IRE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far side, chased leaders, ridden and stayed on same pace inside final furlong, not pace to challen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7"/>
        <w:gridCol w:w="3505"/>
      </w:tblGrid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5 P.M.    S2-2 4yo+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45 P.M.    GB Race 2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04"/>
              <w:gridCol w:w="795"/>
              <w:gridCol w:w="958"/>
              <w:gridCol w:w="299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喜驚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HAY WOND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ang Praba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tthew Webber &amp; Toby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09,5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20"/>
        <w:gridCol w:w="980"/>
        <w:gridCol w:w="544"/>
        <w:gridCol w:w="66"/>
        <w:gridCol w:w="503"/>
        <w:gridCol w:w="252"/>
        <w:gridCol w:w="274"/>
        <w:gridCol w:w="43"/>
        <w:gridCol w:w="546"/>
        <w:gridCol w:w="217"/>
        <w:gridCol w:w="254"/>
        <w:gridCol w:w="279"/>
        <w:gridCol w:w="279"/>
        <w:gridCol w:w="279"/>
        <w:gridCol w:w="404"/>
        <w:gridCol w:w="159"/>
        <w:gridCol w:w="43"/>
        <w:gridCol w:w="142"/>
        <w:gridCol w:w="43"/>
        <w:gridCol w:w="150"/>
        <w:gridCol w:w="26"/>
        <w:gridCol w:w="17"/>
        <w:gridCol w:w="231"/>
        <w:gridCol w:w="235"/>
        <w:gridCol w:w="314"/>
        <w:gridCol w:w="322"/>
        <w:gridCol w:w="43"/>
        <w:gridCol w:w="1318"/>
        <w:gridCol w:w="18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hay Wond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etely Rando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hangeer (IRE) 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 who set strong pace, led inside final 2f, ridden and strongly pressed throughout final furlong, battled on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Of Holyroodhouse S.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8,20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lgri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t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ly away, led centre group, headed in group inside final furlong, no extra towards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ashe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hay Wonder (GB) 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pushed along halfway, ridden over 1f out, lost 2nd final 100 yards, kept on to hold 3r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an Scottish Sprint Fillies'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7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Lady 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e of Bamb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st At Dawn (USA)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near side of group, never closer than mid-divisi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hu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r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hay Wonder (GB) 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 until halfway, chased leaders, went 2nd again over 1f out, soon challenging, ridden and lost 2nd inside final furlong, no extra in 3r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09:00Z</dcterms:created>
  <dc:creator>Yeung, Andy K F</dc:creator>
  <dc:description/>
  <dc:language>en-US</dc:language>
  <cp:lastModifiedBy>MAN, Louisa Y H</cp:lastModifiedBy>
  <dcterms:modified xsi:type="dcterms:W3CDTF">2025-05-01T04:09:00Z</dcterms:modified>
  <cp:revision>2</cp:revision>
  <dc:subject/>
  <dc:title/>
</cp:coreProperties>
</file>