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0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0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tsuki Sho (Japanese 2000 Guineas)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12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kayama, Japan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colts &amp; fillies only. Weights: 126lb. Allowances: fillies about 4.4lb; Southern Hemisphere bred foaled in 2022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434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200,000,000, 2nd ¥80,000,000, 3rd ¥50,000,000, 4th ¥30,000,000, 5th ¥20,000,000, 6th ¥16,000,000, 7th ¥14,000,000, 8th ¥12,000,000, 9th ¥8,000,000, 10th ¥4,0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2,56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,400,000, 2nd $4,160,000, 3rd $2,600,000, 4th $1,560,000, 5th $1,040,000, 6th $832,000, 7th $728,000, 8th $624,000, 9th $416,000, 10th $20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2"/>
              <w:gridCol w:w="1589"/>
              <w:gridCol w:w="43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目帝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OHI ALI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 (JPN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oir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suyoshi Suzu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79,5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201"/>
        <w:gridCol w:w="1588"/>
        <w:gridCol w:w="777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i Ali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ertisse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ire Bag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So F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i Ali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on the Cov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i Ali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2"/>
              <w:gridCol w:w="1589"/>
              <w:gridCol w:w="438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帥大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K STEI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's Wildcat (USA) (Bellam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saki Toshihiro H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8,9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7"/>
        <w:gridCol w:w="777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61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Ste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Go Tak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Capta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San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7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i Ali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rda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 Dis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3"/>
              <w:gridCol w:w="1586"/>
              <w:gridCol w:w="438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十字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IX DU NOR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ing Cros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831,9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9"/>
        <w:gridCol w:w="778"/>
        <w:gridCol w:w="71"/>
        <w:gridCol w:w="508"/>
        <w:gridCol w:w="282"/>
        <w:gridCol w:w="281"/>
        <w:gridCol w:w="43"/>
        <w:gridCol w:w="657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lecch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tanle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ports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Kingl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4"/>
        <w:gridCol w:w="5468"/>
      </w:tblGrid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Satsuki Sho (Japanese 2000 Guinea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07"/>
              <w:gridCol w:w="808"/>
              <w:gridCol w:w="955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沖天龍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野健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BOO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ta Fujin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o Dione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ho Mizut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45,9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8"/>
        <w:gridCol w:w="777"/>
        <w:gridCol w:w="70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t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sa Crai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Kell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Bo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di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smo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for V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Bo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9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Ag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Bo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 Trans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8"/>
              <w:gridCol w:w="1597"/>
              <w:gridCol w:w="441"/>
              <w:gridCol w:w="955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里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 KI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ngstar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umu Fuj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19,2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88"/>
        <w:gridCol w:w="779"/>
        <w:gridCol w:w="71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kos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58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Smi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udi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1"/>
              <w:gridCol w:w="1591"/>
              <w:gridCol w:w="441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地法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UST RAS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 (JPN)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zu Asc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isha Felic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ya Miyaz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86,7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3"/>
        <w:gridCol w:w="767"/>
        <w:gridCol w:w="70"/>
        <w:gridCol w:w="507"/>
        <w:gridCol w:w="281"/>
        <w:gridCol w:w="279"/>
        <w:gridCol w:w="43"/>
        <w:gridCol w:w="660"/>
        <w:gridCol w:w="223"/>
        <w:gridCol w:w="335"/>
        <w:gridCol w:w="335"/>
        <w:gridCol w:w="335"/>
        <w:gridCol w:w="335"/>
        <w:gridCol w:w="404"/>
        <w:gridCol w:w="169"/>
        <w:gridCol w:w="55"/>
        <w:gridCol w:w="165"/>
        <w:gridCol w:w="55"/>
        <w:gridCol w:w="165"/>
        <w:gridCol w:w="55"/>
        <w:gridCol w:w="248"/>
        <w:gridCol w:w="280"/>
        <w:gridCol w:w="499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t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sa Crai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Kell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n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ngst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3.3 (1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i Ali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18"/>
              <w:gridCol w:w="806"/>
              <w:gridCol w:w="952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KUNO BLUE LAK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 Brigh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Excel (JPN) (Lord Kanalo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ko Fuku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86,4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9"/>
        <w:gridCol w:w="778"/>
        <w:gridCol w:w="71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 For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T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Blue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n Be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Blue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s Go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Blue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puscul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1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kyrie Bi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C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Blue Lak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o Ch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Blue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qu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4"/>
        <w:gridCol w:w="5468"/>
      </w:tblGrid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Satsuki Sho (Japanese 2000 Guinea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213"/>
              <w:gridCol w:w="805"/>
              <w:gridCol w:w="952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堅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 T ADAMAN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unis Kukk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hiko T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57,5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7"/>
        <w:gridCol w:w="198"/>
        <w:gridCol w:w="1588"/>
        <w:gridCol w:w="779"/>
        <w:gridCol w:w="71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1"/>
        <w:gridCol w:w="226"/>
        <w:gridCol w:w="110"/>
        <w:gridCol w:w="1398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Adam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ber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Nov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S.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Adam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219"/>
              <w:gridCol w:w="805"/>
              <w:gridCol w:w="950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之禮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OVANN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efoot Lad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R Jap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88,2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8"/>
        <w:gridCol w:w="778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zz Up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Ci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5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Smi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udi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an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Go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06"/>
              <w:gridCol w:w="1211"/>
              <w:gridCol w:w="800"/>
              <w:gridCol w:w="943"/>
              <w:gridCol w:w="297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快舞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AMATIANO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 (JPN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ar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17,1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7"/>
        <w:gridCol w:w="778"/>
        <w:gridCol w:w="71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sa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y Flav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tiano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Histo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led Imp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tian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ti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itu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mblebe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1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ti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el Oran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ti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Gian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12"/>
              <w:gridCol w:w="807"/>
              <w:gridCol w:w="954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風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SQUA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On The Dun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3,1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0"/>
        <w:gridCol w:w="778"/>
        <w:gridCol w:w="71"/>
        <w:gridCol w:w="508"/>
        <w:gridCol w:w="282"/>
        <w:gridCol w:w="281"/>
        <w:gridCol w:w="43"/>
        <w:gridCol w:w="654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79"/>
        <w:gridCol w:w="502"/>
        <w:gridCol w:w="226"/>
        <w:gridCol w:w="110"/>
        <w:gridCol w:w="1398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qu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La 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Somed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o Ch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Blue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qu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4"/>
        <w:gridCol w:w="5468"/>
      </w:tblGrid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Satsuki Sho (Japanese 2000 Guinea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2"/>
              <w:gridCol w:w="1217"/>
              <w:gridCol w:w="807"/>
              <w:gridCol w:w="955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幻海灘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SAND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na Brewer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79,3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00"/>
        <w:gridCol w:w="1569"/>
        <w:gridCol w:w="764"/>
        <w:gridCol w:w="69"/>
        <w:gridCol w:w="507"/>
        <w:gridCol w:w="280"/>
        <w:gridCol w:w="279"/>
        <w:gridCol w:w="43"/>
        <w:gridCol w:w="649"/>
        <w:gridCol w:w="222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9"/>
        <w:gridCol w:w="55"/>
        <w:gridCol w:w="248"/>
        <w:gridCol w:w="312"/>
        <w:gridCol w:w="495"/>
        <w:gridCol w:w="226"/>
        <w:gridCol w:w="108"/>
        <w:gridCol w:w="1380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San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on the Co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Marr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San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6"/>
              <w:gridCol w:w="1212"/>
              <w:gridCol w:w="802"/>
              <w:gridCol w:w="945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面舞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QUERADE BA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k Off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08,5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201"/>
        <w:gridCol w:w="1575"/>
        <w:gridCol w:w="768"/>
        <w:gridCol w:w="70"/>
        <w:gridCol w:w="507"/>
        <w:gridCol w:w="281"/>
        <w:gridCol w:w="279"/>
        <w:gridCol w:w="43"/>
        <w:gridCol w:w="64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u Tsur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,4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o Ch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Ra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ti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Gian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212"/>
              <w:gridCol w:w="806"/>
              <w:gridCol w:w="952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天比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BAROW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ger Barow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hen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yono Ter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7,0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9"/>
        <w:gridCol w:w="778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son de Feuil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v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34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M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 Sans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o Ch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Blue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qu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0"/>
              <w:gridCol w:w="1445"/>
              <w:gridCol w:w="587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物街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EUM MI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 (JPN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eum Hill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81,7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8"/>
        <w:gridCol w:w="777"/>
        <w:gridCol w:w="70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Raff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for S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Caser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nend D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6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Boucl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Ish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i Ali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4"/>
        <w:gridCol w:w="5468"/>
      </w:tblGrid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Satsuki Sho (Japanese 2000 Guinea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06"/>
              <w:gridCol w:w="808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密探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葉直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AGEN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to Chib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Smile (JPN) (Novel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geyuki Nish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14,7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7"/>
        <w:gridCol w:w="777"/>
        <w:gridCol w:w="70"/>
        <w:gridCol w:w="508"/>
        <w:gridCol w:w="282"/>
        <w:gridCol w:w="281"/>
        <w:gridCol w:w="43"/>
        <w:gridCol w:w="656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on Ri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Ag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Seque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app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na Fev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Age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baru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phala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Ag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lu L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Ar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4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Ag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Bo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 Trans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11"/>
              <w:gridCol w:w="808"/>
              <w:gridCol w:w="956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小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佑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KO CHAN BLAC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Ueha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mp Queen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eko Ishi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69,3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5"/>
        <w:gridCol w:w="769"/>
        <w:gridCol w:w="70"/>
        <w:gridCol w:w="507"/>
        <w:gridCol w:w="281"/>
        <w:gridCol w:w="279"/>
        <w:gridCol w:w="43"/>
        <w:gridCol w:w="653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o Ch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on Ma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elle Dan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,4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o Ch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Ra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o Ch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Blue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qu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14"/>
              <w:gridCol w:w="806"/>
              <w:gridCol w:w="953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麗巴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AND BAROW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ry Barow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na Barows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tsugu Inok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5,6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38"/>
        <w:gridCol w:w="1579"/>
        <w:gridCol w:w="775"/>
        <w:gridCol w:w="70"/>
        <w:gridCol w:w="508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184"/>
        <w:gridCol w:w="283"/>
        <w:gridCol w:w="499"/>
        <w:gridCol w:w="226"/>
        <w:gridCol w:w="109"/>
        <w:gridCol w:w="139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an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nend Wi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Kite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Nisai Yushu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9,5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 Fie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Gior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Makasih Y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39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.7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dis Re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an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an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Go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20"/>
              <w:gridCol w:w="805"/>
              <w:gridCol w:w="952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照耀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SHINI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ie Girl (ARG) (Star Dabb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51,7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6"/>
        <w:gridCol w:w="778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Ricord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ports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Kingl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arag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x T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4"/>
        <w:gridCol w:w="5468"/>
      </w:tblGrid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Satsuki Sho (Japanese 2000 Guinea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14"/>
              <w:gridCol w:w="808"/>
              <w:gridCol w:w="956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地公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JUT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mpagne Anyone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 Mer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22,7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70"/>
        <w:gridCol w:w="70"/>
        <w:gridCol w:w="507"/>
        <w:gridCol w:w="281"/>
        <w:gridCol w:w="280"/>
        <w:gridCol w:w="43"/>
        <w:gridCol w:w="648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ju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ulent Jew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dogli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6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gom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ju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i Ali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2"/>
              <w:gridCol w:w="1220"/>
              <w:gridCol w:w="804"/>
              <w:gridCol w:w="948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富翁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CENTI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tomo Mor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i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99,7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10"/>
        <w:gridCol w:w="202"/>
        <w:gridCol w:w="1582"/>
        <w:gridCol w:w="773"/>
        <w:gridCol w:w="70"/>
        <w:gridCol w:w="508"/>
        <w:gridCol w:w="281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184"/>
        <w:gridCol w:w="312"/>
        <w:gridCol w:w="499"/>
        <w:gridCol w:w="226"/>
        <w:gridCol w:w="109"/>
        <w:gridCol w:w="139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l Ri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Asahi So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4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Gian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i Ali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7:00Z</dcterms:created>
  <dc:creator>Yeung, Andy K F</dc:creator>
  <dc:description/>
  <dc:language>en-US</dc:language>
  <cp:lastModifiedBy>Deng, Stella Y</cp:lastModifiedBy>
  <dcterms:modified xsi:type="dcterms:W3CDTF">2025-04-1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d08b1e6-042b-4ee2-a24a-ac43396d7ec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16T02:47:0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