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999"/>
        <w:gridCol w:w="1201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Fernhill Mile (Listed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2 April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9:4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paka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破界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sh Play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國奇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J &amp; W Hawke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嘉時及賀維恩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rix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唱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樑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elangel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雕塑巨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cy L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辣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Oliv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iusly Ho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其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Pankhur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士有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999"/>
        <w:gridCol w:w="1417"/>
        <w:gridCol w:w="984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outh Pacific Classic (Listed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2 April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10:2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sc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魚星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arl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無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nob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投球主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geant Majo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士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tringsattach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附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easure Arti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娛樂演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&amp; W Freedma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迪民及菲偉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a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岸重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樑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bama Sta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拉巴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Pilkingto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彪景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wjoo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現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J &amp; W Hawke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嘉時及賀維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rjec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聲讚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宜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idian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冠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ly Bourke (a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鮑藹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ck Egg Blu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青柔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&amp; W Freedma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迪民及菲偉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632"/>
        <w:gridCol w:w="1568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vincial-Midway Championships Final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2 April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10:5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cha Lat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神甘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 Rya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悅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ley Mor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健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Of Bisc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斯領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nate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&amp; W Freedma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迪民及菲偉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nch Rul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gul Monarc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大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Waugh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潔雯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ll Tim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達時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y Parke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伽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jangl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踢踏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Waugh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潔雯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ey Tea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賺錢大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adway Bounc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躍動台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ten Buchana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彩蘭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tage Choi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選佳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I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本義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臻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Deame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勉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lcometobarbado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島遊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Scratche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Vola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騰飛本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&amp; W Freedma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迪民及菲偉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樑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hogany 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桃木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yll Kell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益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Le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法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osa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儀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d Word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言善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Bandi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中大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Scratche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ern Ey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方視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Waugh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潔雯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32"/>
        <w:gridCol w:w="1768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ercy Sykes Stakes (Group 2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2 April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11:3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hin The La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內有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t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m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記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itary Tyco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務女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Stockd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棟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karu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慈悲之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cuperat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態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Gelagoti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剛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vvy Hall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叻凱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Sid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美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樑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bama Char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州魅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quis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嬌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tton L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鎮小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easure Que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意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999"/>
        <w:gridCol w:w="1417"/>
        <w:gridCol w:w="984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rrowfield 3yo Sprint (Royal Sovereign Stakes) (Group 2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2 April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12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vate Lif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私生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blic Attenti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眾焦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rich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添異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tsby'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亨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 For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皇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Swing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天絕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otte Littlefield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柳婷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nda Set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議程設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J &amp; W Hawke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嘉時及賀維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tumn Glo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秋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2041"/>
        <w:gridCol w:w="1418"/>
        <w:gridCol w:w="941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ustralian Oaks (Group 1) - 2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2 April 2025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6 - 12:40 P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ica Luc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姬領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asurethe Mome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惜當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Laur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滿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Goldrush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滿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m Gerar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娜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ona Ro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都艷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e Detel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天艷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 'N' San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陽細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Joseph, P &amp; M Jon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巴拉約瑟、莊保羅及莊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 Wah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爾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Alexi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莉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rimoni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理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Blackist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璟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la Haz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榛色愛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it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威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785"/>
        <w:gridCol w:w="1984"/>
        <w:gridCol w:w="831"/>
        <w:gridCol w:w="600"/>
        <w:gridCol w:w="900"/>
        <w:gridCol w:w="900"/>
        <w:gridCol w:w="1050"/>
        <w:gridCol w:w="600"/>
        <w:gridCol w:w="400"/>
        <w:gridCol w:w="400"/>
        <w:gridCol w:w="2000"/>
        <w:gridCol w:w="1533"/>
        <w:gridCol w:w="1667"/>
        <w:gridCol w:w="885"/>
        <w:gridCol w:w="2555"/>
      </w:tblGrid>
      <w:tr>
        <w:trPr/>
        <w:tc>
          <w:tcPr>
            <w:tcW w:w="15735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ydney Cup (Group 1) - 3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2 April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1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 De Sessa (IRE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算公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paho (FR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土著部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ir (IRE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悉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cle Of Fire (GB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火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bascan (FR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境土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dozi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刺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monger (NZ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意十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ley Morga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健毅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lcance (GB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射程範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ver Of Stars (IRE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聚星成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veland (IRE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旗麗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esco Guardi (IRE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振興威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o Nugent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景滔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stotchka (FR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燕遠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Gibbon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賓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ly Cloudy (IRE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起有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ith Nock (a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駱家健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janis (IRE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進領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rdman (IRE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鳥俠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樑棟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iant King (GB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ece Jone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賢哲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achico (GB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性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Sutt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天同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倫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thtay (NZ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宗耀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 Of Sail (GB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揚帆紀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步陞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tham (GB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確時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peful (FR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希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Adkin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擎斯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Waterville (IRE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匯之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cio Del Mist (NZ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海深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&amp; Cherie Curti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庭思及郭翠梨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ly Bourke (a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鮑藹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Stakes (Group 1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2 April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8 - 1:5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Hon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譽滿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usham Park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森名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asu T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中博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 Infantry M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取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olwulf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威霸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Kitt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倜儻小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b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攻守有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ckar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幹牛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erman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kner Par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鬧市名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dle Ear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土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glyp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標圖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a Sisti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緻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迷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Scratch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y Knowle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破常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ll Count Felici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鍵飛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18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783"/>
        <w:gridCol w:w="1899"/>
        <w:gridCol w:w="1100"/>
        <w:gridCol w:w="600"/>
        <w:gridCol w:w="900"/>
        <w:gridCol w:w="900"/>
        <w:gridCol w:w="1050"/>
        <w:gridCol w:w="600"/>
        <w:gridCol w:w="400"/>
        <w:gridCol w:w="400"/>
        <w:gridCol w:w="1999"/>
        <w:gridCol w:w="1578"/>
        <w:gridCol w:w="1621"/>
        <w:gridCol w:w="1205"/>
        <w:gridCol w:w="2604"/>
      </w:tblGrid>
      <w:tr>
        <w:trPr/>
        <w:tc>
          <w:tcPr>
            <w:tcW w:w="15584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of the Turf Stakes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2 April 2025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9 - 2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迷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fi Magnetic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磁性仙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ish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天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lia's Jew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美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kvart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inzinger Bell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區貝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eur Volant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輕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Thomps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鵬勢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nnilal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姿麗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Scratch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Gold Hop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奪金有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&amp; Luke Pric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毅誠及貝萊盛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nds Of Heav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國妙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cks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蹄女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zzu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other Proph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預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188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32"/>
        <w:gridCol w:w="1768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pphire Stakes (Group 2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2 April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0 - 3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Lagu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中仙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z Invincib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無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ent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馨逸自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riell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星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memorativ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具意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co Jambo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爆紅金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樑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ues Like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路進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tmar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之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h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慶吉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宜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fanc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萌芽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szo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irt The La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走法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que Ambiti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群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步陞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33:00Z</dcterms:created>
  <dc:creator>MAN, Louisa Y H</dc:creator>
  <dc:description/>
  <cp:keywords/>
  <dc:language>en-US</dc:language>
  <cp:lastModifiedBy>MAN, Louisa Y H</cp:lastModifiedBy>
  <cp:lastPrinted>2025-04-10T14:46:00Z</cp:lastPrinted>
  <dcterms:modified xsi:type="dcterms:W3CDTF">2025-04-11T01:37:00Z</dcterms:modified>
  <cp:revision>3</cp:revision>
  <dc:subject/>
  <dc:title/>
</cp:coreProperties>
</file>