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2-7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UAE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:30 A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6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UAE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9:3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Dubai World Cup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815" cy="8877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Meydan, United Arab Emirates - Dirt - 20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SH 3yo &amp; 4yo+. Weights: 126lb. Allowance: fillies and mares about 4.4lb. If a SH 3yo is declared, the weights will be adjusted to: SH 3yo 121lb; 4yo+ 127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2,000,0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6,960,000, 2nd $2,400,000, 3rd $1,200,000, 4th $600,000, 5th $360,000, 6th $240,000, 7th $120,000, 8th $12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3,316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4,123,700, 2nd $18,663,400, 3rd $9,331,700, 4th $4,665,800, 5th $2,799,500, 6th $1,866,300, 7th $933,200, 8th $933,2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3"/>
              <w:gridCol w:w="1202"/>
              <w:gridCol w:w="1447"/>
              <w:gridCol w:w="567"/>
              <w:gridCol w:w="968"/>
              <w:gridCol w:w="296"/>
            </w:tblGrid>
            <w:tr>
              <w:trPr/>
              <w:tc>
                <w:tcPr>
                  <w:tcW w:w="108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青春永駐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坂井瑠星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EVER YOUNG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c</w:t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usei Saka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eal Steel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orever Darling (USA) (Congrats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usumu Fujit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99"/>
              <w:gridCol w:w="549"/>
              <w:gridCol w:w="83"/>
              <w:gridCol w:w="654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0-2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8-0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1,445,201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42"/>
        <w:gridCol w:w="670"/>
        <w:gridCol w:w="71"/>
        <w:gridCol w:w="507"/>
        <w:gridCol w:w="394"/>
        <w:gridCol w:w="281"/>
        <w:gridCol w:w="43"/>
        <w:gridCol w:w="545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5"/>
        <w:gridCol w:w="226"/>
        <w:gridCol w:w="56"/>
        <w:gridCol w:w="1456"/>
        <w:gridCol w:w="1940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2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y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ntucky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0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stik D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Le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lw, bumped gam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Dirt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9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driven hom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Le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n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ed leaders, ridden 2 1/2f out, outpaced 1 1/2f out, driven and kept on final furlong, took third close home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</w:tc>
        <w:tc>
          <w:tcPr>
            <w:tcW w:w="19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ven home for win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usei Saka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</w:tc>
        <w:tc>
          <w:tcPr>
            <w:tcW w:w="19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rdn and chsd ldr over 2f out: drvn and kpt on wl fr over 1f out: led 25yds out: drvn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05"/>
              <w:gridCol w:w="1205"/>
              <w:gridCol w:w="808"/>
              <w:gridCol w:w="974"/>
              <w:gridCol w:w="296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熱劇目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郝百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鄭朗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IT SHOW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gr/ro h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rad Cox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lorent Geroux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ndy Ride (ARG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tress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Wathnan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1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8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317,437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1"/>
        <w:gridCol w:w="671"/>
        <w:gridCol w:w="71"/>
        <w:gridCol w:w="508"/>
        <w:gridCol w:w="395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6"/>
        <w:gridCol w:w="56"/>
        <w:gridCol w:w="1459"/>
        <w:gridCol w:w="195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ke Cree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trio 2p,4p11/16,closer 5p2nd,aim 7-8p upr,bid,duel,prevail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agyard Fayett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9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z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o Mas Bourbon (USA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pace 3p,btwn 11/16,gained 4p1/4,bid upr,led,dueled,held firm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Fin 3rd)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Gaffalion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 Want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o Mas Bourbon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ack ins-2p,wait pocket 3p2nd,chsd/gain show upr,drifted out1/16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ian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7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G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orent Geroux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morebino Omo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nner (USA) 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tter step st,trail 2p,closer 3p2nd,6w upr,rally,bid 1/16,clea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avien Pra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Tr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</w:tc>
        <w:tc>
          <w:tcPr>
            <w:tcW w:w="19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ff slow, 4wide, angled in/out 2nd, gained 3r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9"/>
              <w:gridCol w:w="1448"/>
              <w:gridCol w:w="557"/>
              <w:gridCol w:w="976"/>
              <w:gridCol w:w="298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奇事蹟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冼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拉素奇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L MIRACOL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tonio Sano (USA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Velazquez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Gun Runne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apit's World (USA) (Ta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lexandres Investment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6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078,5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07"/>
        <w:gridCol w:w="1643"/>
        <w:gridCol w:w="672"/>
        <w:gridCol w:w="71"/>
        <w:gridCol w:w="508"/>
        <w:gridCol w:w="395"/>
        <w:gridCol w:w="281"/>
        <w:gridCol w:w="43"/>
        <w:gridCol w:w="550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5"/>
        <w:gridCol w:w="226"/>
        <w:gridCol w:w="56"/>
        <w:gridCol w:w="1459"/>
        <w:gridCol w:w="1957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stream Park Mile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7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l Sunshi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arumb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ace2p,coaxed into turn,lost lead before1/8,evened out show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hostzapper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7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mbarumb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al Sunshine (USA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pted3p,roused bid btw2p5/16,dug in3p lane,inch ahead lat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May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ysheba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5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hn Velazquez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4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Miss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 O Saint Denis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pd foe st, 3p 1st turn, 4p 2nd, 6p into lane, bid, missed plc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hilip H. Iseli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TH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o Lopez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6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anado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l Miracol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tigravity (USA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ed 3-2w, dueled turn, chased winner into lane, gamely outside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ke Smit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Serr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served inside, fad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A.M.    S2-7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9:30 P.M.    UAE Race 9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24"/>
              <w:gridCol w:w="1446"/>
              <w:gridCol w:w="566"/>
              <w:gridCol w:w="964"/>
              <w:gridCol w:w="301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帝權在手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 EMPEROR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Zhukova (IRE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eva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373,3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7"/>
        <w:gridCol w:w="1640"/>
        <w:gridCol w:w="670"/>
        <w:gridCol w:w="71"/>
        <w:gridCol w:w="507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5"/>
        <w:gridCol w:w="226"/>
        <w:gridCol w:w="56"/>
        <w:gridCol w:w="1457"/>
        <w:gridCol w:w="1944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1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yston Ffrench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uzo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n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st Sight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wide, weakened final 400m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26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8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asudoo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mikh (USA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aced wide, good headway 600m out, went on final 400m, ran on strongly, nicely on top.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9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nj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 Jaddaf (GB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left in front 900m out, kicked further clear 400m out, easily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hard Mullen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pce: smooth hdwy 3f out: ev ch fnl 2f: kpt on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1,7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7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/8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tor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wd: led 2f out: sn clr: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23"/>
              <w:gridCol w:w="1203"/>
              <w:gridCol w:w="804"/>
              <w:gridCol w:w="971"/>
              <w:gridCol w:w="301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名人小區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SR/TT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蘇兆輝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TONAH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ilvestre De Sou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lim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timene (USA) (Consolidato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3 Racing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3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767,55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4"/>
        <w:gridCol w:w="227"/>
        <w:gridCol w:w="56"/>
        <w:gridCol w:w="1461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lifornia Crow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5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bsanador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tional Treasu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gate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st 2path, chased between, weakene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Dirt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Serr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st Ti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mestic Product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, 3-5wide 2nd, traffic upper, tip out, kept on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ffit Pincay, Jr.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3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 B Strikes Bac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ntin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rican Admiral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4wide, no rally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 Pasqu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nah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Tr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ntino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ide, altered bit 3/8, split foes, angled out, drove clear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ta Anita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ago Perei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7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8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e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press Trai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tween, 3wide, inside-2wide, no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32"/>
              <w:gridCol w:w="1439"/>
              <w:gridCol w:w="567"/>
              <w:gridCol w:w="968"/>
              <w:gridCol w:w="296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集大成</w:t>
                  </w:r>
                </w:p>
              </w:tc>
              <w:tc>
                <w:tcPr>
                  <w:tcW w:w="12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圖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IXTO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43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oug O'Neill (USA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kie Dettor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od Magic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usical Mystery (USA) (Concert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alumet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2-2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,279,5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8"/>
        <w:gridCol w:w="207"/>
        <w:gridCol w:w="1638"/>
        <w:gridCol w:w="670"/>
        <w:gridCol w:w="71"/>
        <w:gridCol w:w="507"/>
        <w:gridCol w:w="394"/>
        <w:gridCol w:w="281"/>
        <w:gridCol w:w="43"/>
        <w:gridCol w:w="546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61"/>
        <w:gridCol w:w="195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Jul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leasanton Mile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LN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64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5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mma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 Abu Dhabi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rompted pace,led btwn 1/4,outkicked 1/8,stayed on,won 2n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Aug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cific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2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Serrano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incarnate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ss2w,chsd,came back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le Frey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0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Le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n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arly speed, chased between, 2-3wide, tire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tive Diver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Fresu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nn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antin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xto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ed outside, led, outkick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egasus World Cup Invitational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ankie Dettori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0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Abarrio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k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ippylongstocking (U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p close inside, 3wd 1/4, no kic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A.M.    S2-7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9:30 P.M.    UAE Race 9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04"/>
              <w:gridCol w:w="1446"/>
              <w:gridCol w:w="569"/>
              <w:gridCol w:w="967"/>
              <w:gridCol w:w="295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飆速引擎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佐佐木晶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三浦皇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MJET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db c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zo Sasaki (JPN)</w:t>
                  </w:r>
                </w:p>
              </w:tc>
              <w:tc>
                <w:tcPr>
                  <w:tcW w:w="5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sei Miu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jestic Warrior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fertiti (JPN) (Gold Allure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5-0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5,068,41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42"/>
        <w:gridCol w:w="670"/>
        <w:gridCol w:w="71"/>
        <w:gridCol w:w="507"/>
        <w:gridCol w:w="394"/>
        <w:gridCol w:w="281"/>
        <w:gridCol w:w="43"/>
        <w:gridCol w:w="543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4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nicorn S.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0,6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p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 on to prevai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un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erby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tono Epic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mothyella (JPN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 rider pleas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Oct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pan Dirt Classic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19,000,001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kki Fight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Zipangu (JPN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finished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finished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sei Miur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ield outpcd 4f out: swtchd wd ent st: kpt on steadily fr 2f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00"/>
              <w:gridCol w:w="1595"/>
              <w:gridCol w:w="423"/>
              <w:gridCol w:w="970"/>
              <w:gridCol w:w="296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精力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柏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宜學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TTLE N ROLL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ch h</w:t>
                  </w:r>
                </w:p>
              </w:tc>
              <w:tc>
                <w:tcPr>
                  <w:tcW w:w="15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enneth McPeek (USA)</w:t>
                  </w:r>
                </w:p>
              </w:tc>
              <w:tc>
                <w:tcPr>
                  <w:tcW w:w="42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Buick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onnect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azz Tune (USA) (Johannesbur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araf Mohamad Alhariri and Lucky Seven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73"/>
              <w:gridCol w:w="549"/>
              <w:gridCol w:w="83"/>
              <w:gridCol w:w="680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2-3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5 (10-2-3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6,137,313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0"/>
        <w:gridCol w:w="509"/>
        <w:gridCol w:w="207"/>
        <w:gridCol w:w="1633"/>
        <w:gridCol w:w="666"/>
        <w:gridCol w:w="70"/>
        <w:gridCol w:w="506"/>
        <w:gridCol w:w="393"/>
        <w:gridCol w:w="280"/>
        <w:gridCol w:w="43"/>
        <w:gridCol w:w="597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281"/>
        <w:gridCol w:w="392"/>
        <w:gridCol w:w="226"/>
        <w:gridCol w:w="56"/>
        <w:gridCol w:w="1449"/>
        <w:gridCol w:w="1951"/>
      </w:tblGrid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Sep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7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pt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ademar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 Devil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s, imprvd btw, altr 1/8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Sep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as Classic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7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t Show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ke Cree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-4p, 8p upr, rallied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rk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6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D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ian Hernandez, Jr.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76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st Wante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o Mas Bourbon (U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pbtw,5p5/16,bid,dueld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Custodian Of The Two Holy Mosques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5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ttle N Ro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it To Exc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ton'sun (FR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ery easily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rr: rdn 3f out: kpt on wl fr 2f out: nvr in contention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16"/>
              <w:gridCol w:w="1456"/>
              <w:gridCol w:w="555"/>
              <w:gridCol w:w="978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奇嶽</w:t>
                  </w:r>
                </w:p>
              </w:tc>
              <w:tc>
                <w:tcPr>
                  <w:tcW w:w="121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菅原明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USHBA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h</w:t>
                  </w:r>
                </w:p>
              </w:tc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5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Sugawa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rfevr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llefeui Attach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3"/>
              <w:gridCol w:w="899"/>
              <w:gridCol w:w="549"/>
              <w:gridCol w:w="83"/>
              <w:gridCol w:w="654"/>
              <w:gridCol w:w="513"/>
              <w:gridCol w:w="83"/>
              <w:gridCol w:w="654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8 (11-4-6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8-3-2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2-1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45,075,906</w:t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9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28"/>
        <w:gridCol w:w="664"/>
        <w:gridCol w:w="70"/>
        <w:gridCol w:w="505"/>
        <w:gridCol w:w="392"/>
        <w:gridCol w:w="280"/>
        <w:gridCol w:w="43"/>
        <w:gridCol w:w="549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0"/>
        <w:gridCol w:w="269"/>
        <w:gridCol w:w="56"/>
        <w:gridCol w:w="1443"/>
        <w:gridCol w:w="1916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World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2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urel Ri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nor Buscador (USA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for winner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ippon TV Ha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68,000,001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UN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iam Barows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d willingly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7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MR, U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7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4.8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.4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erra Le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ercenes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towards rear, ridden over 3f out, kept on steadily from 1 1/2f out, weakened inside final furlong, never dangerous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</w:t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finished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kira Sugawar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</w:tc>
        <w:tc>
          <w:tcPr>
            <w:tcW w:w="19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outpcd and bhd: stl bhd whn swtchd wd ent st: drvn and styd on fr 1 1/2f out: tk modest 3rd 75yds out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9"/>
        <w:gridCol w:w="3683"/>
      </w:tblGrid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:30 A.M.    S2-7 Dubai World Cu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UAE Time 9:30 P.M.    UAE Race 9</w:t>
            </w:r>
          </w:p>
        </w:tc>
      </w:tr>
      <w:tr>
        <w:trPr/>
        <w:tc>
          <w:tcPr>
            <w:tcW w:w="709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6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5"/>
              <w:gridCol w:w="1229"/>
              <w:gridCol w:w="1448"/>
              <w:gridCol w:w="557"/>
              <w:gridCol w:w="976"/>
              <w:gridCol w:w="298"/>
            </w:tblGrid>
            <w:tr>
              <w:trPr/>
              <w:tc>
                <w:tcPr>
                  <w:tcW w:w="10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大道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SR/TT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米高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ALK OF STARS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5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kael Barzalo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bawi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nd Reflection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thbah Raci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4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793,80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7"/>
        <w:gridCol w:w="1632"/>
        <w:gridCol w:w="666"/>
        <w:gridCol w:w="70"/>
        <w:gridCol w:w="506"/>
        <w:gridCol w:w="393"/>
        <w:gridCol w:w="280"/>
        <w:gridCol w:w="43"/>
        <w:gridCol w:w="544"/>
        <w:gridCol w:w="223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1"/>
        <w:gridCol w:w="396"/>
        <w:gridCol w:w="269"/>
        <w:gridCol w:w="56"/>
        <w:gridCol w:w="1449"/>
        <w:gridCol w:w="1933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Mar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dolphin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wo Rivers Ov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, challenged strongly from 500m out, led final 200m, headed late on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Nov24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Creek Mil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/6F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shtri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reeb (USA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n touch, ridden 600m and wandered, progress to join leader 200m out, outbattled.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 Entisa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5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2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 Bahn (ARG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cal Dynasty (IRE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ctated, kicked 600m out, soon in complete control, unchallenged.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an25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Maktoum Challeng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3,680,000</w:t>
            </w:r>
          </w:p>
        </w:tc>
        <w:tc>
          <w:tcPr>
            <w:tcW w:w="6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0/30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k of Stars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 Emper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acteur Cheval (IRE) </w:t>
            </w:r>
          </w:p>
        </w:tc>
        <w:tc>
          <w:tcPr>
            <w:tcW w:w="193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de running, pressed early, kicked over 2f out, always doing enough, made just about all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9</w:t>
            </w:r>
          </w:p>
        </w:tc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</w:tc>
        <w:tc>
          <w:tcPr>
            <w:tcW w:w="19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: led 4f out: rdn and hdd over 2f out: sn wk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2"/>
              <w:gridCol w:w="1219"/>
              <w:gridCol w:w="1451"/>
              <w:gridCol w:w="562"/>
              <w:gridCol w:w="972"/>
              <w:gridCol w:w="297"/>
            </w:tblGrid>
            <w:tr>
              <w:trPr/>
              <w:tc>
                <w:tcPr>
                  <w:tcW w:w="10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盈寶威神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/SR)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木登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SON TESORO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45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oboru Takagi (JPN)</w:t>
                  </w:r>
                </w:p>
              </w:tc>
              <w:tc>
                <w:tcPr>
                  <w:tcW w:w="56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hesutoke Rose (USA) (Uncle M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yotokuji Kenji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8-6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8-6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3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9,474,978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40"/>
        <w:gridCol w:w="667"/>
        <w:gridCol w:w="70"/>
        <w:gridCol w:w="506"/>
        <w:gridCol w:w="393"/>
        <w:gridCol w:w="280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5"/>
        <w:gridCol w:w="312"/>
        <w:gridCol w:w="392"/>
        <w:gridCol w:w="226"/>
        <w:gridCol w:w="56"/>
        <w:gridCol w:w="1450"/>
        <w:gridCol w:w="1929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Sep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600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d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obal Hit (KOR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 match for easy wn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Classic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G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eisho Hari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rinji (JPN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in comman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mpions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228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mon Pop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 Erede (JPN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st missed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4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Daishot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70,000,000</w:t>
            </w:r>
          </w:p>
        </w:tc>
        <w:tc>
          <w:tcPr>
            <w:tcW w:w="6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9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son Tesoro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jet (JPN) </w:t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utfinishe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udi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,000,000</w:t>
            </w:r>
          </w:p>
        </w:tc>
        <w:tc>
          <w:tcPr>
            <w:tcW w:w="6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0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5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ver Young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tic Warrio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shba Tesoro (JPN) </w:t>
            </w:r>
          </w:p>
        </w:tc>
        <w:tc>
          <w:tcPr>
            <w:tcW w:w="19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owards rr of midfield: tk clsr order 4f out: rdn over 2f out: tk 3rd 2f out: sn outpcd by front pair: no ex fnl f: lost 3rd 75yds out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2:00Z</dcterms:created>
  <dc:creator>MAN, Louisa Y H</dc:creator>
  <dc:description/>
  <dc:language>en-US</dc:language>
  <cp:lastModifiedBy>MAN, Louisa Y H</cp:lastModifiedBy>
  <dcterms:modified xsi:type="dcterms:W3CDTF">2025-04-03T07:22:00Z</dcterms:modified>
  <cp:revision>3</cp:revision>
  <dc:subject/>
  <dc:title/>
</cp:coreProperties>
</file>