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UAE Race 6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5.0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AE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7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5.0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ubai Golden Shaheen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815" cy="887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eydan, United Arab Emirates - Dirt - 12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yo+. Weights: NH 3yo 123lb; SH 3yo 130lb; 4yo+ 131lb. Allowance: fillies and mares about 4.4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USD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,160,000, 2nd $400,000, 3rd $200,000, 4th $100,000, 5th $60,000, 6th $40,000, 7th $20,000, 8th $2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5,552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9,020,600, 2nd $3,110,600, 3rd $1,555,300, 4th $777,600, 5th $466,600, 6th $311,100, 7th $155,500, 8th $155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1"/>
              <w:gridCol w:w="1449"/>
              <w:gridCol w:w="567"/>
              <w:gridCol w:w="969"/>
              <w:gridCol w:w="296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緋緋紅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屈達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百成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LOUR UP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44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Watson (UAE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k Dobb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ehmas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ifariti (USA) (Elusive Qualit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yed Hashis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5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5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300,95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5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4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7"/>
        <w:gridCol w:w="1646"/>
        <w:gridCol w:w="673"/>
        <w:gridCol w:w="71"/>
        <w:gridCol w:w="508"/>
        <w:gridCol w:w="395"/>
        <w:gridCol w:w="282"/>
        <w:gridCol w:w="43"/>
        <w:gridCol w:w="546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1"/>
        <w:gridCol w:w="1952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Dec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Garhoud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5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Dobb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ur U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ning (USA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ch w ldrs: waiting for room fr over 2f out: in the clr and wnt 2nd over 1f out: kpt on but no match for wnr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an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w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7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Dobb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ur U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be (USA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: prog 3f out: r.o wl: nt match for wnr: clr of remainder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indagha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7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Dobb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ur U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w's Gold (USA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: smooth prog 3f out: chal gng wl fnl 1 1/2f: kpt on: no match for wnr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el Ali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5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Dobbs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/1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Command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as (USA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ch slowly away: hld up: prog 2f out: kpt on: nt rch ldr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b Al Shimaa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,2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trick Dobbs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Stag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ern World (IRE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ldrs: plugged on: no threa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2"/>
              <w:gridCol w:w="1228"/>
              <w:gridCol w:w="1593"/>
              <w:gridCol w:w="424"/>
              <w:gridCol w:w="969"/>
              <w:gridCol w:w="297"/>
            </w:tblGrid>
            <w:tr>
              <w:trPr/>
              <w:tc>
                <w:tcPr>
                  <w:tcW w:w="10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足真金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/TT)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納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EW'S GOLD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r</w:t>
                  </w:r>
                </w:p>
              </w:tc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ulio Olascoaga (UAE)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Viole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rolic's Revenge (USA) (Vindic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RR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69,04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89"/>
        <w:gridCol w:w="508"/>
        <w:gridCol w:w="206"/>
        <w:gridCol w:w="1622"/>
        <w:gridCol w:w="663"/>
        <w:gridCol w:w="70"/>
        <w:gridCol w:w="505"/>
        <w:gridCol w:w="392"/>
        <w:gridCol w:w="280"/>
        <w:gridCol w:w="43"/>
        <w:gridCol w:w="597"/>
        <w:gridCol w:w="223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5"/>
        <w:gridCol w:w="283"/>
        <w:gridCol w:w="390"/>
        <w:gridCol w:w="269"/>
        <w:gridCol w:w="56"/>
        <w:gridCol w:w="1443"/>
        <w:gridCol w:w="1934"/>
      </w:tblGrid>
      <w:tr>
        <w:trPr/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msterdam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Ortiz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York Thund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r Distric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w's Gold (USA) 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vd out,tracked outside,chased,bid 3path3/8,no match,lost 2nd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Aug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ony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drick Carmouche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5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osethegame Suga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Cre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ye Witness (USA)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-3w pursuit, coaxed 5/16, angled 4-5w upper, weakened</w:t>
            </w:r>
          </w:p>
        </w:tc>
      </w:tr>
      <w:tr>
        <w:trPr/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. Allen Jerkens Memorial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00,000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Antonio Gomez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3.3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e in Vermilli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ifying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Lion (USA) 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just off pace,drop back 7/16,urged inside turn,faltered</w:t>
            </w:r>
          </w:p>
        </w:tc>
      </w:tr>
      <w:tr>
        <w:trPr/>
        <w:tc>
          <w:tcPr>
            <w:tcW w:w="38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5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indagha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700,000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/1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ur U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w's Gold (USA)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dwlt and hmpd s: hld up: styd on late: nt rch ldrs</w:t>
            </w:r>
          </w:p>
        </w:tc>
      </w:tr>
      <w:tr>
        <w:trPr/>
        <w:tc>
          <w:tcPr>
            <w:tcW w:w="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b Al Shimaa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,200,000</w:t>
            </w:r>
          </w:p>
        </w:tc>
        <w:tc>
          <w:tcPr>
            <w:tcW w:w="6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5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Stag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ern World (IRE) 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.s.a: in rr: no threa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5"/>
              <w:gridCol w:w="1731"/>
              <w:gridCol w:w="283"/>
              <w:gridCol w:w="964"/>
              <w:gridCol w:w="302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世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SR/E)</w:t>
                  </w:r>
                </w:p>
              </w:tc>
              <w:tc>
                <w:tcPr>
                  <w:tcW w:w="17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馬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以晨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ASTERN WORLD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ch g</w:t>
                  </w:r>
                </w:p>
              </w:tc>
              <w:tc>
                <w:tcPr>
                  <w:tcW w:w="17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hmad bin Harmash (UAE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ay Dawso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astern Joy (GB) (Dubai Destinatio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ohammed Ahmad Ali Al Subous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4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636,52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07"/>
        <w:gridCol w:w="1646"/>
        <w:gridCol w:w="673"/>
        <w:gridCol w:w="71"/>
        <w:gridCol w:w="508"/>
        <w:gridCol w:w="395"/>
        <w:gridCol w:w="282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4"/>
        <w:gridCol w:w="227"/>
        <w:gridCol w:w="56"/>
        <w:gridCol w:w="1461"/>
        <w:gridCol w:w="1950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w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7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or Beasle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ding Spir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ur Up (IRE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ridden 500m out, found little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olphin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or Beasle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Rivers O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k of Star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olate (USA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: lost 4th over 1f out: sn wknd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an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w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7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or Beasle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ur U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be (USA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ev ch 2f out: wknd fnl f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indagha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7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or Beasle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ur U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w's Gold (USA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rdn and lost pl 2f out: kpt on again late: no threat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b Al Shimaa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,2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or Beasle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Stag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ern World (IRE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ch: hdwy 2f out: kpt on: no match for wn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8"/>
        <w:gridCol w:w="4224"/>
      </w:tblGrid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40 P.M.    S2-4 Dubai Golden Shahe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7:40 P.M.    UAE Race 6</w:t>
            </w:r>
          </w:p>
        </w:tc>
      </w:tr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0"/>
              <w:gridCol w:w="1452"/>
              <w:gridCol w:w="569"/>
              <w:gridCol w:w="970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市冠冕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團野大成</w:t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SPER KRON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h</w:t>
                  </w:r>
                </w:p>
              </w:tc>
              <w:tc>
                <w:tcPr>
                  <w:tcW w:w="145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 (JPN)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sei Dan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ost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cy Kitten (USA) (Kitten's J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zuo Ka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6-2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1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793,035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09"/>
        <w:gridCol w:w="207"/>
        <w:gridCol w:w="1647"/>
        <w:gridCol w:w="671"/>
        <w:gridCol w:w="71"/>
        <w:gridCol w:w="507"/>
        <w:gridCol w:w="394"/>
        <w:gridCol w:w="281"/>
        <w:gridCol w:w="43"/>
        <w:gridCol w:w="545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3"/>
        <w:gridCol w:w="226"/>
        <w:gridCol w:w="56"/>
        <w:gridCol w:w="1457"/>
        <w:gridCol w:w="1940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Quoz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5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ornia Spang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of Myster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ligent Harry (GB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: sn swtchd to nr side and alone: wknd over 1f out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n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kyushu Kin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uro Mag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shino Eas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Meimei (JPN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l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bis Summer Dash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zu Meime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 Greates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M Spada (JPN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rea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,400,00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per Kron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rchist (USA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, headed near fin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yadh Dirt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ght No Chaser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qtahe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bby's Sister (JPN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: hdd after 2f: wknd under 2f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2"/>
              <w:gridCol w:w="1204"/>
              <w:gridCol w:w="805"/>
              <w:gridCol w:w="967"/>
              <w:gridCol w:w="295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蒼獅阿祖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岡田稻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崎圭太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UROJISHI JO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r h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Inao Okada (JPN)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ta Tosak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urios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ilence Love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akao Kawauch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1 (6-8-5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8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5-8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0,625,38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08"/>
        <w:gridCol w:w="238"/>
        <w:gridCol w:w="1639"/>
        <w:gridCol w:w="670"/>
        <w:gridCol w:w="71"/>
        <w:gridCol w:w="507"/>
        <w:gridCol w:w="394"/>
        <w:gridCol w:w="281"/>
        <w:gridCol w:w="43"/>
        <w:gridCol w:w="55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3"/>
        <w:gridCol w:w="226"/>
        <w:gridCol w:w="56"/>
        <w:gridCol w:w="1454"/>
        <w:gridCol w:w="1934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Aug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uster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2,5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Frank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ojishi Jo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Dorie (JPN) 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Oct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Ha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8,0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a Tosak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kapp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x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al (JPN)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2,29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la Anhel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ojishi Jo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Amitie (JPN) 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pella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bby's Sister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rojishi Jo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retor (JPN) 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Feb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gishi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6,0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guru Hamanak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ta Nov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rd Fon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pha Mom (JPN) </w:t>
            </w:r>
          </w:p>
        </w:tc>
        <w:tc>
          <w:tcPr>
            <w:tcW w:w="19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13"/>
              <w:gridCol w:w="1305"/>
              <w:gridCol w:w="702"/>
              <w:gridCol w:w="969"/>
              <w:gridCol w:w="303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臣豪族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卓拉米羅</w:t>
                  </w:r>
                </w:p>
              </w:tc>
              <w:tc>
                <w:tcPr>
                  <w:tcW w:w="3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KATOMI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3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esley Ward (USA)</w:t>
                  </w:r>
                </w:p>
              </w:tc>
              <w:tc>
                <w:tcPr>
                  <w:tcW w:w="70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misael Jaramill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Firing Li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pplelicious (USA) (Flatter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Fitriani Hay and Qatar Racing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3-6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3-6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3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871,18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10"/>
        <w:gridCol w:w="208"/>
        <w:gridCol w:w="1642"/>
        <w:gridCol w:w="671"/>
        <w:gridCol w:w="71"/>
        <w:gridCol w:w="507"/>
        <w:gridCol w:w="394"/>
        <w:gridCol w:w="281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6"/>
        <w:gridCol w:w="56"/>
        <w:gridCol w:w="1458"/>
        <w:gridCol w:w="1960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4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lican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Gaffalion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beliu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h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katomi (USA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pace,svd gnd,bid3/16,traffic,late gain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Golden Shahe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Spencer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Frank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katomi (USA)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kward s: in rr: sn outpcd: racd wd whn on turn over 2f out: hdwy over 1f out: sn sltly hmpd: hung lft but r.o wl ins fnl f: wnt 3rd fnl 110yd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ul24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fred G. Vanderbilt H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5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Gaffalion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katom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ll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isted Ride (USA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ed ins foes,just off pace,saved ground,swung 5p1/4,rallied,clr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4</w:t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oll Keenon Ogden Phoenix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5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Gaffalione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deral Judg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katom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edy Town (USA)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pace 3-2p, ran on btwn, edged place late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1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Gaffalion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ght No Chas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tornat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llikin (USA) </w:t>
            </w:r>
          </w:p>
        </w:tc>
        <w:tc>
          <w:tcPr>
            <w:tcW w:w="19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between, 2-3wide, improv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8"/>
        <w:gridCol w:w="4224"/>
      </w:tblGrid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40 P.M.    S2-4 Dubai Golden Shahe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7:40 P.M.    UAE Race 6</w:t>
            </w:r>
          </w:p>
        </w:tc>
      </w:tr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9"/>
              <w:gridCol w:w="1451"/>
              <w:gridCol w:w="566"/>
              <w:gridCol w:w="970"/>
              <w:gridCol w:w="296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燦然一新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谷功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MAK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h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Shintani (JPN)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an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iel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North Hill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9-3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9-3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8,035,382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09"/>
        <w:gridCol w:w="207"/>
        <w:gridCol w:w="1646"/>
        <w:gridCol w:w="670"/>
        <w:gridCol w:w="71"/>
        <w:gridCol w:w="507"/>
        <w:gridCol w:w="394"/>
        <w:gridCol w:w="281"/>
        <w:gridCol w:w="43"/>
        <w:gridCol w:w="547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5"/>
        <w:gridCol w:w="226"/>
        <w:gridCol w:w="56"/>
        <w:gridCol w:w="1456"/>
        <w:gridCol w:w="1940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yadh Dirt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5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/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ll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Journey (USA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ld up towards rr of midfield: stdy hdwy fr 3f out: rdn under 2f out: drvn and kpt on strly fnl f: led fnl 50yds: cosily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Golden Shahe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Frank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katomi (USA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ly away: in rr: swtchd rt and hdwy over 1f out: sn bmpd but wnt 4th: kpt on whn carried lft ins fnl f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rea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,400,0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per Kron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rchist (USA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fnl 100m, strong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ght No Chas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tornat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llikin (USA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deep,3-4w,no response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yadh Dirt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ght No Chas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qtahe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bby's Sister (JPN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r: rdn and stdy hdwy fr over 2f out: no further imp fnl f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194"/>
              <w:gridCol w:w="1594"/>
              <w:gridCol w:w="414"/>
              <w:gridCol w:w="977"/>
              <w:gridCol w:w="299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皇庭戰隊</w:t>
                  </w:r>
                </w:p>
              </w:tc>
              <w:tc>
                <w:tcPr>
                  <w:tcW w:w="11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德亞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OYAL COMMANDO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h</w:t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lem bin Ghadayer (UAE)</w:t>
                  </w:r>
                </w:p>
              </w:tc>
              <w:tc>
                <w:tcPr>
                  <w:tcW w:w="41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o Nay Nev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nline Alexander (IRE) (Acclamation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Ziad Galadar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1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92,34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6"/>
        <w:gridCol w:w="1645"/>
        <w:gridCol w:w="673"/>
        <w:gridCol w:w="71"/>
        <w:gridCol w:w="508"/>
        <w:gridCol w:w="395"/>
        <w:gridCol w:w="282"/>
        <w:gridCol w:w="43"/>
        <w:gridCol w:w="549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7"/>
        <w:gridCol w:w="56"/>
        <w:gridCol w:w="1461"/>
        <w:gridCol w:w="1950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el Ali Sprint Pre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y Of L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Command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pper Class (BRZ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r.o wl fnl 2f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75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J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ur U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sar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Commando (IRE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r.o same pce fnl 3f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r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el Ali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5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ston Ffrench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8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ad Bloc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y Of L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shakel (IRE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vr bttr than mid-div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8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avier Ziani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/2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Command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Muz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ght Zone (USA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ldrs: prog over 1f out: led cl home: all out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el Ali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5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B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rnardo Pinheir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yal Command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sas (USA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: qcknd to ld fnl 110yds: nicely on top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534"/>
              <w:gridCol w:w="1559"/>
              <w:gridCol w:w="284"/>
              <w:gridCol w:w="825"/>
              <w:gridCol w:w="298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純酒勁度</w:t>
                  </w:r>
                </w:p>
              </w:tc>
              <w:tc>
                <w:tcPr>
                  <w:tcW w:w="15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E/TT)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良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拉素奇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5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RAIGHT NO CHASER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db/br h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Blacker (USA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2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Velazqu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eightst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garita Friday (USA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yRacehors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0,463,914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07"/>
        <w:gridCol w:w="1643"/>
        <w:gridCol w:w="672"/>
        <w:gridCol w:w="71"/>
        <w:gridCol w:w="508"/>
        <w:gridCol w:w="395"/>
        <w:gridCol w:w="281"/>
        <w:gridCol w:w="43"/>
        <w:gridCol w:w="550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7"/>
        <w:gridCol w:w="226"/>
        <w:gridCol w:w="56"/>
        <w:gridCol w:w="1464"/>
        <w:gridCol w:w="1950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May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yland 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M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Velazqu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ght No Chas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valenc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katomi (USA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, ridden out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nhappy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75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Q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Velazquez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ey Freshwat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netyprcentmaddi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enty Four Mamba (USA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mbled st, wknd late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Sep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Anita Sprint Championship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Velazqu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ght No Chas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ll On Big Jo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Through It (USA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ared turn,widened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Velazquez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ght No Chas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tornat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llikin (USA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rdn under 2f out: drvn and kpt on wl fnl f: led 50yds out: readily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yadh Dirt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Velazqu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ght No Chaser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qtahem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bby's Sister (JPN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: led after 2f: rdn clr under 2f out: kpt on wl fnl f: pushed ou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8"/>
        <w:gridCol w:w="4224"/>
      </w:tblGrid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40 P.M.    S2-4 Dubai Golden Shahe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7:40 P.M.    UAE Race 6</w:t>
            </w:r>
          </w:p>
        </w:tc>
      </w:tr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3"/>
              <w:gridCol w:w="1463"/>
              <w:gridCol w:w="551"/>
              <w:gridCol w:w="982"/>
              <w:gridCol w:w="299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超忠犬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4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敬東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倩彤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PER CHOW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h</w:t>
                  </w:r>
                </w:p>
              </w:tc>
              <w:tc>
                <w:tcPr>
                  <w:tcW w:w="14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rge Delgado (USA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ntal Sutherlan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Nels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nita Mia (USA) (Warrior's Rewa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a Farm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0-4-6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10-4-6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8-2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978,091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07"/>
        <w:gridCol w:w="1642"/>
        <w:gridCol w:w="672"/>
        <w:gridCol w:w="71"/>
        <w:gridCol w:w="508"/>
        <w:gridCol w:w="395"/>
        <w:gridCol w:w="281"/>
        <w:gridCol w:w="43"/>
        <w:gridCol w:w="550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6"/>
        <w:gridCol w:w="56"/>
        <w:gridCol w:w="1465"/>
        <w:gridCol w:w="1953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l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apocas Ru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25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L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vier Castella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n Deliver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Jerich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rdian Knot (USA) 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umbled start, set pace inside, dueled 1/4,weakened 1/8,lost 3rd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rx Sprint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X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rad Ortiz, Jr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3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Gunn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netyprcentmaddi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eson (USA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eled between foes and continued determinedly to finish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Fin 4th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 Highweigh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ant Mischief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p Gunn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Chow (USA) 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axed st, dueled 2-3w, coaxed near 1/4, 3w upper, wknd late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. Prospecto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65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vid Ega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fasa (CHI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Abarri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ttle Vic (USA) </w:t>
            </w:r>
          </w:p>
        </w:tc>
        <w:tc>
          <w:tcPr>
            <w:tcW w:w="19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, collared 1/4, gave way,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fstream Park Sprint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4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rge Rui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er Chow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crete Glor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rdian Knot (USA) </w:t>
            </w:r>
          </w:p>
        </w:tc>
        <w:tc>
          <w:tcPr>
            <w:tcW w:w="19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 outside,3p,late gain,cl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12"/>
              <w:gridCol w:w="1454"/>
              <w:gridCol w:w="564"/>
              <w:gridCol w:w="971"/>
              <w:gridCol w:w="297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空之鏡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)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雅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Z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db g</w:t>
                  </w:r>
                </w:p>
              </w:tc>
              <w:tc>
                <w:tcPr>
                  <w:tcW w:w="145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hupat Seemar (UAE)</w:t>
                  </w:r>
                </w:p>
              </w:tc>
              <w:tc>
                <w:tcPr>
                  <w:tcW w:w="56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hg O'She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xbow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ede Shoe (USA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kki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0-3-4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10-3-4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8-2-1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,313,821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2-4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1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1"/>
        <w:gridCol w:w="508"/>
        <w:gridCol w:w="207"/>
        <w:gridCol w:w="1636"/>
        <w:gridCol w:w="669"/>
        <w:gridCol w:w="71"/>
        <w:gridCol w:w="507"/>
        <w:gridCol w:w="394"/>
        <w:gridCol w:w="281"/>
        <w:gridCol w:w="43"/>
        <w:gridCol w:w="545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442"/>
        <w:gridCol w:w="226"/>
        <w:gridCol w:w="56"/>
        <w:gridCol w:w="1453"/>
        <w:gridCol w:w="1937"/>
      </w:tblGrid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Golden Shahe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Frank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katomi (USA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ssed ldrs: squeezed out whn on turn over 2f out: chalng whn short of room over 1f out: sn led: r.o wl and wnt clr ins fnl f: impressive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Dec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Garhoud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500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4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ur U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ning (USA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de all: clr fr over 2f out: pushed out: impressive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Jan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w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70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/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ur U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be (USA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rrow 2nd early: led over 2f out gng wl: sn in command: readily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indagha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700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44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/100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ur Up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ew's Gold (USA)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e running: rdn 2f out: briefly threatened sn after: fnd plenty: readily</w:t>
            </w:r>
          </w:p>
        </w:tc>
      </w:tr>
      <w:tr>
        <w:trPr/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b Al Shimaa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,20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44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9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Stag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ern World (IRE) </w:t>
            </w:r>
          </w:p>
        </w:tc>
        <w:tc>
          <w:tcPr>
            <w:tcW w:w="19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 up: led 3f out: clr fr 2f out: easi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1"/>
              <w:gridCol w:w="1444"/>
              <w:gridCol w:w="567"/>
              <w:gridCol w:w="969"/>
              <w:gridCol w:w="296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洲舞台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艾誠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MERICAN STAG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44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Oisin Murph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nto Mischief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nita Mia (USA) (Warrior's Rewar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oshizawa Holdings Co.,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31,95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7"/>
        <w:gridCol w:w="1646"/>
        <w:gridCol w:w="673"/>
        <w:gridCol w:w="71"/>
        <w:gridCol w:w="508"/>
        <w:gridCol w:w="395"/>
        <w:gridCol w:w="282"/>
        <w:gridCol w:w="43"/>
        <w:gridCol w:w="548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7"/>
        <w:gridCol w:w="227"/>
        <w:gridCol w:w="56"/>
        <w:gridCol w:w="1461"/>
        <w:gridCol w:w="1948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al Shin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Stag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le Poblano (JPN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0,48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ichi Kitam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ML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Stag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gano Tetsu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er Adele (JPN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Dec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4,88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Stag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amanin Cerchi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kara Mars (JPN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yo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0,76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sunari Iwat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Stag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d Vader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x Amour (JPN) 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b Al Shimaa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,2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sin Murph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Stag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ern World (IRE) </w:t>
            </w:r>
          </w:p>
        </w:tc>
        <w:tc>
          <w:tcPr>
            <w:tcW w:w="19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sd ldrs: kpt on: no match for wn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8"/>
        <w:gridCol w:w="4224"/>
      </w:tblGrid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1:40 P.M.    S2-4 Dubai Golden Shaheen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7:40 P.M.    UAE Race 6</w:t>
            </w:r>
          </w:p>
        </w:tc>
      </w:tr>
      <w:tr>
        <w:trPr/>
        <w:tc>
          <w:tcPr>
            <w:tcW w:w="655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4"/>
              <w:gridCol w:w="1733"/>
              <w:gridCol w:w="283"/>
              <w:gridCol w:w="965"/>
              <w:gridCol w:w="301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番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E)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夏馬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兆梨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RK SAFFRON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db/br g</w:t>
                  </w:r>
                </w:p>
              </w:tc>
              <w:tc>
                <w:tcPr>
                  <w:tcW w:w="173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hmad bin Harmash (UAE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onnor Beasle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lameaway (CA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adow Saffron (USA) (Militar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ltan A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86,98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10"/>
        <w:gridCol w:w="207"/>
        <w:gridCol w:w="1646"/>
        <w:gridCol w:w="673"/>
        <w:gridCol w:w="71"/>
        <w:gridCol w:w="508"/>
        <w:gridCol w:w="395"/>
        <w:gridCol w:w="282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1"/>
        <w:gridCol w:w="1950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Dec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&amp;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7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or Beasle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ogoo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Redempti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Saffron (USA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upset in stalls: racd wd: racd in 3rd: pressed ldr 2f out: no ex fnl f: lost 2nd towards fin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Jan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Wasl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3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or Beasle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0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bol of Honou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Ac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Saffron (USA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 up: led briefly 2f out: no match for front pair fnl f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Feb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Troph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35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or Beasle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mbol of Honou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Saffr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 Diamond (IRE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 up: led fnl 2 1/2f: hdd 1f out: stuck to task wl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d Al Sheba Turf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,2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or Beasley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6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st Acr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ntos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Mode (USA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: stuck to task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Conditio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7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nor Beasley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4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rk Saffr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usive Trev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wab (CAN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 led: eased further clr 3f out: wl on top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0:00Z</dcterms:created>
  <dc:creator>MAN, Louisa Y H</dc:creator>
  <dc:description/>
  <dc:language>en-US</dc:language>
  <cp:lastModifiedBy>MAN, Louisa Y H</cp:lastModifiedBy>
  <dcterms:modified xsi:type="dcterms:W3CDTF">2025-04-03T07:20:00Z</dcterms:modified>
  <cp:revision>3</cp:revision>
  <dc:subject/>
  <dc:title/>
</cp:coreProperties>
</file>