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AE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AE Derby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19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NH &amp; SH 3yo only. Weights: 126lb. Allowance: fillies about 4.4lb. If a SH 3yo is declared, the weights will be adjusted to: NH 3yo 121lb; SH 3yo 13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80,000, 2nd $200,000, 3rd $100,000, 4th $50,000, 5th $30,000, 6th $2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,77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,510,300, 2nd $1,555,300, 3rd $777,600, 4th $388,800, 5th $233,300, 6th $155,500, 7th $77,800, 8th $77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5"/>
              <w:gridCol w:w="1457"/>
              <w:gridCol w:w="552"/>
              <w:gridCol w:w="980"/>
              <w:gridCol w:w="299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飆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DAYTO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 (JPN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Pastel (USA) (Shacklefo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9,9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3"/>
        <w:gridCol w:w="1630"/>
        <w:gridCol w:w="665"/>
        <w:gridCol w:w="70"/>
        <w:gridCol w:w="505"/>
        <w:gridCol w:w="393"/>
        <w:gridCol w:w="280"/>
        <w:gridCol w:w="43"/>
        <w:gridCol w:w="61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312"/>
        <w:gridCol w:w="391"/>
        <w:gridCol w:w="226"/>
        <w:gridCol w:w="56"/>
        <w:gridCol w:w="1447"/>
        <w:gridCol w:w="1918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bu Oran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E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Cape (JPN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s G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ayto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vetios (JPN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or Ca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ayto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Reading (JPN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ayto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mino Ange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Penelope (USA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cinth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20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or Ca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d G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in the Mood (JPN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451"/>
              <w:gridCol w:w="565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題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IN THE MOO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 (JPN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gino Wish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ichi Ya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1,3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10"/>
        <w:gridCol w:w="204"/>
        <w:gridCol w:w="1632"/>
        <w:gridCol w:w="666"/>
        <w:gridCol w:w="70"/>
        <w:gridCol w:w="506"/>
        <w:gridCol w:w="393"/>
        <w:gridCol w:w="280"/>
        <w:gridCol w:w="43"/>
        <w:gridCol w:w="59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312"/>
        <w:gridCol w:w="391"/>
        <w:gridCol w:w="226"/>
        <w:gridCol w:w="56"/>
        <w:gridCol w:w="1449"/>
        <w:gridCol w:w="1922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in the M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akura Sa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Bergman (JPN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5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W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Labyrin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Brave (JPN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in the M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lou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jo (JPN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cinth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2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or Ca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d G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in the Mood (JPN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597"/>
              <w:gridCol w:w="429"/>
              <w:gridCol w:w="965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Coronet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3,4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6"/>
        <w:gridCol w:w="1647"/>
        <w:gridCol w:w="673"/>
        <w:gridCol w:w="71"/>
        <w:gridCol w:w="508"/>
        <w:gridCol w:w="395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Jade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Mail (JPN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ru Hurl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Knight (JPN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cinth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or Ca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d G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in the Mood (JPN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00 P.M.    S2-3 UAE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7:00 P.M.    UAE Race 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5"/>
              <w:gridCol w:w="808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洪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OD ZON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Cox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s for Girls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94,0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8"/>
        <w:gridCol w:w="207"/>
        <w:gridCol w:w="1643"/>
        <w:gridCol w:w="672"/>
        <w:gridCol w:w="71"/>
        <w:gridCol w:w="508"/>
        <w:gridCol w:w="395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0"/>
        <w:gridCol w:w="1959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lu Gutier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 Go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d Z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ention to Detail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5p,driven4p turn,float7p lane,ran 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lu Gutierr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d Z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a Bea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cas (USA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ed pace4p,bid btw2w5/16,dueled upper,drew clear final1/8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am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lu Gutier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d Z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 Devil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mond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, vied 5-3w, 4w upper, up ins 3/16, shied out, edged cl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1"/>
              <w:gridCol w:w="1444"/>
              <w:gridCol w:w="568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河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CTIC STA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robab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's Dream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ue Blood Racing Syndicate - Kamlesh Mahtani &amp; Dhruv Sah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1,6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5"/>
        <w:gridCol w:w="673"/>
        <w:gridCol w:w="71"/>
        <w:gridCol w:w="508"/>
        <w:gridCol w:w="395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2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ctic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W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z Lebnan (USA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responded to ld 1f out: chal fnl 110yds: fnd more: readi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Bla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 Ort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ctic Star (USA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wd: chal strly 3f out: no ex fnl 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stakiy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ctic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st Moon (USA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every chance 400m out, responded to lead final 100m, all out to ho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6"/>
              <w:gridCol w:w="1457"/>
              <w:gridCol w:w="561"/>
              <w:gridCol w:w="974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譽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璇璧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 OF HONO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ffie Osbo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onor A. P.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Love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im and Clair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2,2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4"/>
        <w:gridCol w:w="673"/>
        <w:gridCol w:w="71"/>
        <w:gridCol w:w="509"/>
        <w:gridCol w:w="394"/>
        <w:gridCol w:w="282"/>
        <w:gridCol w:w="43"/>
        <w:gridCol w:w="548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19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 of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molo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hmpd after 1f: swtchd rt over 2f out: rdn and hdwy ins fnl f: kpt on ins fnl 110yds: wnt 2nd post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mr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ekoma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in tch w ldrs: gd hdwy to ld under 2f out: rdn and r.o wl fr over 1f out: readi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Fav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feated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travelled strly: smooth prog over 2f out: qcknd to ld fnl 110yds: readi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ek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Favour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hdwy 3f out but plenty stl to do: r.o strly: nt rch wn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stakiy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ctic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st Moon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stride, rear of mid-division, headway 800m out, still bit to do final 200m, stayed on strongly, just fai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462"/>
              <w:gridCol w:w="552"/>
              <w:gridCol w:w="981"/>
              <w:gridCol w:w="299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FI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ya (USA) (Tiz Wonderfu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6,4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39"/>
        <w:gridCol w:w="671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944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a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9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ard Zay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 Fraz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i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ughty Rascal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rail, 4wd 5/16, left lead, rally, outkicke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ard Zaya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ll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N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id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art, 4wd gain turn, flattened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ek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Favour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led over 2f out: hdd fnl 1 1/2f: fd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stakiy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ctic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st Moon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ridden 800m out, always behind.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i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Vaccaro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rhaba Malayeen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smooth progress 600m, quickened to lead final 400m, always doing enough, r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00 P.M.    S2-3 UAE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7:00 P.M.    UAE Race 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6"/>
              <w:gridCol w:w="1455"/>
              <w:gridCol w:w="558"/>
              <w:gridCol w:w="976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如新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FOREV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ex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sing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59,9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6"/>
        <w:gridCol w:w="672"/>
        <w:gridCol w:w="71"/>
        <w:gridCol w:w="508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49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Arabia Royal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Curr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 Tow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9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sa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Fore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rdaia (JPN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cito (JPN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ek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Fore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ly (GB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clr 2 1/2f out: drvn whn pressed over 1f out: hdd 100yds out: no ex cls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451"/>
              <w:gridCol w:w="569"/>
              <w:gridCol w:w="967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特天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AZTEC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 (NOR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rp Aztec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a Helena (USA) (Palace Mali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laesner Racing A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8,2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4"/>
        <w:gridCol w:w="673"/>
        <w:gridCol w:w="71"/>
        <w:gridCol w:w="508"/>
        <w:gridCol w:w="395"/>
        <w:gridCol w:w="282"/>
        <w:gridCol w:w="43"/>
        <w:gridCol w:w="54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95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22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na Bl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diggida Bling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1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, SW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/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ztec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nova Bl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bley (SW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progress on outer 2 1/2f out, chased leader over 1 1/2f out, led just inside final furlong, kept on strongly, very readily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a Sunshi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ztec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waheen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prog 2f out: hung lft: r.o: nrst fi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4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ztec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wahe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gatou Gozaimasu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r: stl plenty to do 4f out: stdy prog fr 3f out: led under 1 1/2f out: wl on top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ztec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gatou Gozaimas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waheen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600m out, still plenty to do final 200m, responded to lead pos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9:00Z</dcterms:created>
  <dc:creator>MAN, Louisa Y H</dc:creator>
  <dc:description/>
  <dc:language>en-US</dc:language>
  <cp:lastModifiedBy>MAN, Louisa Y H</cp:lastModifiedBy>
  <dcterms:modified xsi:type="dcterms:W3CDTF">2025-04-03T07:19:00Z</dcterms:modified>
  <cp:revision>3</cp:revision>
  <dc:subject/>
  <dc:title/>
</cp:coreProperties>
</file>