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UAE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5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A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5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l Quoz Sprint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ydan, United Arab Emirates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yo+. Weights: NH 3yo 123lb; SH 3yo 130lb; 4yo+ 131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70,000, 2nd $300,000, 3rd $150,000, 4th $75,000, 5th $45,000, 6th $30,000, 7th $15,000, 8th $1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1,664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,765,500, 2nd $2,332,900, 3rd $1,166,500, 4th $583,200, 5th $349,900, 6th $233,300, 7th $116,600, 8th $116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944"/>
              <w:gridCol w:w="1984"/>
              <w:gridCol w:w="287"/>
              <w:gridCol w:w="962"/>
              <w:gridCol w:w="300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旁觀者清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福年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DIENC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av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ship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eveley Par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955,9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7"/>
        <w:gridCol w:w="1637"/>
        <w:gridCol w:w="671"/>
        <w:gridCol w:w="71"/>
        <w:gridCol w:w="507"/>
        <w:gridCol w:w="394"/>
        <w:gridCol w:w="281"/>
        <w:gridCol w:w="43"/>
        <w:gridCol w:w="545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62"/>
        <w:gridCol w:w="1946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ing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Havli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die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ch Hunter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alone centre after 1f, made most, ridden clear approaching final furlong, unchallenged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Ann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5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Havli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kland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joom (IRE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stands side, led group, overall leader 3f out, ridden and headed over 1f out, weakened inside final furlo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Lennox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Havli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die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ross (GB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tracked leader, pushed along to lead approaching final furlong, ran o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York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Havli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e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forti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headway to lead over 3f out, soon ridden and pressed for lead, led narrowly 2f out, soon headed, weakened inside final furlo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ish Champions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Havli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of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al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a of Bermuda (IRE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lft thrght: disp ld: wknd fr 2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966"/>
              <w:gridCol w:w="1464"/>
              <w:gridCol w:w="803"/>
              <w:gridCol w:w="969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冰峰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0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MCKINLE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mecoming Quee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697,6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34"/>
        <w:gridCol w:w="666"/>
        <w:gridCol w:w="70"/>
        <w:gridCol w:w="506"/>
        <w:gridCol w:w="393"/>
        <w:gridCol w:w="280"/>
        <w:gridCol w:w="43"/>
        <w:gridCol w:w="597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1"/>
        <w:gridCol w:w="391"/>
        <w:gridCol w:w="226"/>
        <w:gridCol w:w="56"/>
        <w:gridCol w:w="1450"/>
        <w:gridCol w:w="1922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4,29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ur R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wa Qu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tille (JPN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elan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Spot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amburumai (JPN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McKin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vesura (JPN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kyu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gchenjun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ara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JPN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22"/>
              <w:gridCol w:w="1323"/>
              <w:gridCol w:w="1283"/>
              <w:gridCol w:w="569"/>
              <w:gridCol w:w="964"/>
              <w:gridCol w:w="297"/>
            </w:tblGrid>
            <w:tr>
              <w:trPr/>
              <w:tc>
                <w:tcPr>
                  <w:tcW w:w="11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嫡愛心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蔡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國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4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WDEEPISYOURLOV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Size (HKG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habella (AUS) (Haradasu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 Profil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7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7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6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232,47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46"/>
        <w:gridCol w:w="670"/>
        <w:gridCol w:w="71"/>
        <w:gridCol w:w="508"/>
        <w:gridCol w:w="394"/>
        <w:gridCol w:w="282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64"/>
        <w:gridCol w:w="1951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HK Private Banking Jockey Club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5,35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Ying Ri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deepisyour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s Express (AUS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in last few and waited with, commenced move on the  inside passing the 300M, ran on well to be nearest at finis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6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Ying Ri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s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eve (JPN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n back to race at rear on the outside, very wide into  straight, made very good progress early in straight, no extra final 100M.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uhinia Sprint Trophy (Handicap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4,2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deepisyour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Con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Waves (IRE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ted with. Improved to chase leader from 150m out and led on line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nary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13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Ying Ri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s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deepisyourlove (AUS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behind midfield, ran on nicely.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Silver Jubilee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13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Ying Ri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s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deepisyourlove (AUS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ately away from gate 1, positioned slightly behind midfield on the inside, saved ground on turn, no clear run early in straight, cleared near 200M, finished off strongly to take a place, nearest on li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3684"/>
      </w:tblGrid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0 P.M.    S2-2 Al Quoz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6:20 P.M.    UAE Race 4</w:t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199"/>
              <w:gridCol w:w="1432"/>
              <w:gridCol w:w="425"/>
              <w:gridCol w:w="1108"/>
              <w:gridCol w:w="299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希溫古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格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IVUNGUVUNGU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 Motion (US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Tweedy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49,0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07"/>
        <w:gridCol w:w="1644"/>
        <w:gridCol w:w="672"/>
        <w:gridCol w:w="71"/>
        <w:gridCol w:w="508"/>
        <w:gridCol w:w="394"/>
        <w:gridCol w:w="282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6"/>
        <w:gridCol w:w="56"/>
        <w:gridCol w:w="1460"/>
        <w:gridCol w:w="1956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y Sprint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ivunguvung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truck (SAF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-bumping50m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chester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tru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ivunguvung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fasa (SAF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out of it late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 Hos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NL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 Franc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ivunguvung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hing Bet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a Prince (USA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s brk, tracked, cut corner, inside bid, clear, lasted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Turf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 Franc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u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orio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 Bullet (USA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, early speed, chased inside, bid, bumped/checked late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 Dash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5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uel Mari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k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sepow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ivunguvungu (SAF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ed outside, 3-4p turn, came 5 wide, closed, missed 2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1"/>
              <w:gridCol w:w="1305"/>
              <w:gridCol w:w="706"/>
              <w:gridCol w:w="971"/>
              <w:gridCol w:w="297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步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兆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以晨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BAA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osta (UAE)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 Daw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hoo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 Ahmed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405,2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41"/>
        <w:gridCol w:w="671"/>
        <w:gridCol w:w="71"/>
        <w:gridCol w:w="507"/>
        <w:gridCol w:w="394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57"/>
        <w:gridCol w:w="1942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spie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8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l P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Dona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n (GE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: t.k.h: no imp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 Al Kho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4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Pay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borrad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ho Point (IRE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 up: rdn 3f out: wknd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H The President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0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Me 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a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eqash (GB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smooth headway on outer 400m out, led briefly well inside final 100m, headed late on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Fahidi Fo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85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a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erious 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Me King (FR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swtchd and smooth hdwy over 2f out: qcknd to ld fnl 110yds: r.o strly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 Al Kho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8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a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erious 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njar (IRE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pce: chal strly 2f out: led over 1f out: r.o strly: read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0"/>
              <w:gridCol w:w="1303"/>
              <w:gridCol w:w="713"/>
              <w:gridCol w:w="965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情橫溢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安年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NAULT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 (GB)</w:t>
                  </w:r>
                </w:p>
              </w:tc>
              <w:tc>
                <w:tcPr>
                  <w:tcW w:w="7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Ghia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imada (GE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J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0-0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0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82,1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38"/>
        <w:gridCol w:w="1626"/>
        <w:gridCol w:w="669"/>
        <w:gridCol w:w="70"/>
        <w:gridCol w:w="506"/>
        <w:gridCol w:w="393"/>
        <w:gridCol w:w="280"/>
        <w:gridCol w:w="43"/>
        <w:gridCol w:w="542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281"/>
        <w:gridCol w:w="396"/>
        <w:gridCol w:w="276"/>
        <w:gridCol w:w="56"/>
        <w:gridCol w:w="1448"/>
        <w:gridCol w:w="1925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aul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et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ream (GB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pushed along 2f out: led towards nr side over 1f out: rdn and kpt on wl ins fnl f: reduced ld towards fin: a doing enough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owb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aul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osang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ker (IRE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ed in chute: sed qckly: swtchd rt sn after s: mde all: gng best against nr rail 1/2-way: shkn up over 1f out: rdn and reduced ld ins fnl f: kpt on fnl 110yds: a doing enough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ge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cots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ault (GE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lt s: t.k.h: sn led: hdd 2f out: no ex and lost 2nd fnl 110yds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eine-Et-Ois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j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z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ault (GE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d lft s: prom on inner: hdwy gng wl 2f out: rdn and chal over 1f out: one pce in 3rd ins fnl f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han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, Q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Lightn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hington Height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ault (GE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on outer, ridden 2f out, soon driven, stayed on final furlong, not pace to challenge front pai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3684"/>
      </w:tblGrid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0 P.M.    S2-2 Al Quoz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6:20 P.M.    UAE Race 4</w:t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1"/>
              <w:gridCol w:w="1310"/>
              <w:gridCol w:w="697"/>
              <w:gridCol w:w="978"/>
              <w:gridCol w:w="299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區霸主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知季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IONAL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 (GB)</w:t>
                  </w:r>
                </w:p>
              </w:tc>
              <w:tc>
                <w:tcPr>
                  <w:tcW w:w="6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um Rodrig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vulus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uture Champions Racing Reg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767,72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7"/>
        <w:gridCol w:w="1642"/>
        <w:gridCol w:w="672"/>
        <w:gridCol w:w="71"/>
        <w:gridCol w:w="508"/>
        <w:gridCol w:w="395"/>
        <w:gridCol w:w="282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6"/>
        <w:gridCol w:w="56"/>
        <w:gridCol w:w="1464"/>
        <w:gridCol w:w="195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33,75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Rodrigu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e In The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field Princ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towards far side, chased leaders, ridden and kept on inside final furlong, never going pace to challenge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26,92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Rodrigu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on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shaken up going well over 1f out, soon ridden and led, kept on well inside final furlong, always doing enough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lands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Rodrigu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tbaah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on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 Syra (IRE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r briefly lost an iron leaving stalls, led early, headed after 1f and raced prominently, pushed along and improved to dispute lead 1 1/2f out, ridden 1f out, led and briefly edged left inside final furlong, kept on, headed close home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7,875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Rodrigu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on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Evs (IRE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stands side, led group, hung right and headed over 1f out, edged right, kept on inside final furlong, went 2nd close hom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ckwoo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Rodrigu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Stat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of Blue (GB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1f, tracked leader, ridden to lead again over 1f out, headed and no extra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4"/>
              <w:gridCol w:w="1437"/>
              <w:gridCol w:w="575"/>
              <w:gridCol w:w="962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瑪瑙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)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CARNELIA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h</w:t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 (JPN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Crystal (JPN) (Meiner Lo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5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5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052,49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10"/>
        <w:gridCol w:w="207"/>
        <w:gridCol w:w="1646"/>
        <w:gridCol w:w="671"/>
        <w:gridCol w:w="71"/>
        <w:gridCol w:w="507"/>
        <w:gridCol w:w="394"/>
        <w:gridCol w:w="281"/>
        <w:gridCol w:w="43"/>
        <w:gridCol w:w="544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57"/>
        <w:gridCol w:w="1941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the Winner (AUS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McKin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vesura (JPN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han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o Voce (JPN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Road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Fenc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447"/>
              <w:gridCol w:w="569"/>
              <w:gridCol w:w="967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IEVING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fortunat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Magnier, M Tabor, D Smith &amp; Resolu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132,6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8"/>
        <w:gridCol w:w="207"/>
        <w:gridCol w:w="1634"/>
        <w:gridCol w:w="669"/>
        <w:gridCol w:w="71"/>
        <w:gridCol w:w="507"/>
        <w:gridCol w:w="394"/>
        <w:gridCol w:w="281"/>
        <w:gridCol w:w="43"/>
        <w:gridCol w:w="57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410"/>
        <w:gridCol w:w="226"/>
        <w:gridCol w:w="56"/>
        <w:gridCol w:w="1454"/>
        <w:gridCol w:w="1936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iamo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early, soon tracked leader, ridden to challenge 1 1/2f out, disputed over 1f out, led inside final 200 yards, kept on well closing stages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eor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17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Ev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rear, ridden and headway entering final furlong, stayed on inside final furlong, not reach leader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ust (GB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centre, pushed along halfway, ridden and ran on strongly final furlong, went 2nd close hom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centre group; headway inside final furlong; improved to 2nd final 100 yards; kept on; not trouble winner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bbaye de Longchamp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of midfield: rdn 2 1/2f out: nt clr run fr 2f out: drvn whn gap appeared 1f out: kpt on wl fnl f: nrst f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3684"/>
      </w:tblGrid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20 P.M.    S2-2 Al Quoz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6:20 P.M.    UAE Race 4</w:t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456"/>
              <w:gridCol w:w="562"/>
              <w:gridCol w:w="973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魔法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O MAGIC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 (JPN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jerd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ree H Racing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544,0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34"/>
        <w:gridCol w:w="666"/>
        <w:gridCol w:w="70"/>
        <w:gridCol w:w="506"/>
        <w:gridCol w:w="393"/>
        <w:gridCol w:w="280"/>
        <w:gridCol w:w="43"/>
        <w:gridCol w:w="597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1"/>
        <w:gridCol w:w="392"/>
        <w:gridCol w:w="226"/>
        <w:gridCol w:w="56"/>
        <w:gridCol w:w="1449"/>
        <w:gridCol w:w="1922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o Mag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r Pollu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ao (JPN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kyushu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o Mag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 Ea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eimei (JPN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eimei (JPN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Road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Fenc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08"/>
              <w:gridCol w:w="805"/>
              <w:gridCol w:w="976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谷中村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彭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ACR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um Shephe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ria (GB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Blenc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41,2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8"/>
        <w:gridCol w:w="207"/>
        <w:gridCol w:w="1635"/>
        <w:gridCol w:w="668"/>
        <w:gridCol w:w="71"/>
        <w:gridCol w:w="510"/>
        <w:gridCol w:w="391"/>
        <w:gridCol w:w="281"/>
        <w:gridCol w:w="43"/>
        <w:gridCol w:w="597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6"/>
        <w:gridCol w:w="56"/>
        <w:gridCol w:w="1453"/>
        <w:gridCol w:w="1935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39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Shepher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Ac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rn Hot (GB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early: hdd and prom after 1f: hdwy and pressed ldrs over 1f out: kpt on but no ex ins fnl f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3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9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Wrigh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Ac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h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Chorus (IRE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 ldr: pushed along to ld whn hung lft over 1f out: wnt further clr ins fnl f: easily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 Was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bol of Hon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Ac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Saffron (USA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qcknd into contention 2f out: ev ch fnl f: kpt on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Point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85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Shepherd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Ac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ver Up (IRE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: rdn and stl bit to do 2f out: qcknd sharply to ld fnl f: surged clr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d Al Sheba Turf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2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Shepher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Ac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Mode (USA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qcknd to ld fnl 55yds: readil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9:00Z</dcterms:created>
  <dc:creator>MAN, Louisa Y H</dc:creator>
  <dc:description/>
  <dc:language>en-US</dc:language>
  <cp:lastModifiedBy>MAN, Louisa Y H</cp:lastModifiedBy>
  <dcterms:modified xsi:type="dcterms:W3CDTF">2025-04-03T07:19:00Z</dcterms:modified>
  <cp:revision>3</cp:revision>
  <dc:subject/>
  <dc:title/>
</cp:coreProperties>
</file>