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AUS Race 9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05.0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AUS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05.0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Australian Derby (Group 1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2414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41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Randwick, Australia - Turf - 24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. Set Weights. Weights: colts &amp; geldings 125lb; fillies 120lb. No allowances for apprentices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AUD) $2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1,155,000, 2nd $380,000, 3rd $195,000, 4th $88,000, 5th $42,000, 6th $20,000, 7th $20,000, 8th $20,000, 9th $15,000, 10th $15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9,774,2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5,644,600, 2nd $1,857,100, 3rd $953,000, 4th $430,100, 5th $205,300, 6th $97,700, 7th $97,700, 8th $97,700, 9th $73,300, 10th $73,3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195"/>
              <w:gridCol w:w="2022"/>
              <w:gridCol w:w="425"/>
              <w:gridCol w:w="538"/>
              <w:gridCol w:w="301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會做到</w:t>
                  </w:r>
                </w:p>
              </w:tc>
              <w:tc>
                <w:tcPr>
                  <w:tcW w:w="11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為寬及郭愛敏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文高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ILLYDOI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20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un &amp; Emma Clotworthy (NZ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chael De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arzino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llamette (AUS) (More Than Rea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G Black, Mrs E L Clotworthy &amp; MyRacehorse Pty Lt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936,59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7"/>
        <w:gridCol w:w="506"/>
        <w:gridCol w:w="174"/>
        <w:gridCol w:w="1241"/>
        <w:gridCol w:w="463"/>
        <w:gridCol w:w="66"/>
        <w:gridCol w:w="478"/>
        <w:gridCol w:w="253"/>
        <w:gridCol w:w="274"/>
        <w:gridCol w:w="43"/>
        <w:gridCol w:w="578"/>
        <w:gridCol w:w="217"/>
        <w:gridCol w:w="43"/>
        <w:gridCol w:w="35"/>
        <w:gridCol w:w="8"/>
        <w:gridCol w:w="43"/>
        <w:gridCol w:w="221"/>
        <w:gridCol w:w="404"/>
        <w:gridCol w:w="156"/>
        <w:gridCol w:w="43"/>
        <w:gridCol w:w="150"/>
        <w:gridCol w:w="43"/>
        <w:gridCol w:w="150"/>
        <w:gridCol w:w="26"/>
        <w:gridCol w:w="17"/>
        <w:gridCol w:w="231"/>
        <w:gridCol w:w="235"/>
        <w:gridCol w:w="391"/>
        <w:gridCol w:w="273"/>
        <w:gridCol w:w="43"/>
        <w:gridCol w:w="1427"/>
        <w:gridCol w:w="2213"/>
      </w:tblGrid>
      <w:tr>
        <w:trPr/>
        <w:tc>
          <w:tcPr>
            <w:tcW w:w="3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6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d Rus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own Princess (NZ) </w:t>
            </w:r>
          </w:p>
        </w:tc>
        <w:tc>
          <w:tcPr>
            <w:tcW w:w="2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w,clip heel 100,11th,out 300,2 gd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SW&amp;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77,6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8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lass (NZ)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agd 6th inr,out 250, too strong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vin Stott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0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maggi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iacomo (NZ) </w:t>
            </w:r>
          </w:p>
        </w:tc>
        <w:tc>
          <w:tcPr>
            <w:tcW w:w="2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st 4th inr,out inr tn,led 250,ezy</w:t>
            </w:r>
          </w:p>
        </w:tc>
      </w:tr>
      <w:tr>
        <w:trPr/>
        <w:tc>
          <w:tcPr>
            <w:tcW w:w="33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5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sa Hashizum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5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5F</w:t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2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gd,kn 12th slw pc,urged tn,no spr</w:t>
            </w:r>
          </w:p>
        </w:tc>
      </w:tr>
      <w:tr>
        <w:trPr/>
        <w:tc>
          <w:tcPr>
            <w:tcW w:w="3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250,000</w:t>
            </w:r>
          </w:p>
        </w:tc>
        <w:tc>
          <w:tcPr>
            <w:tcW w:w="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hael De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0EF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</w:tc>
        <w:tc>
          <w:tcPr>
            <w:tcW w:w="22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d,up 2nd 1200,led tn,kikd 300,2 g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0"/>
              <w:gridCol w:w="1730"/>
              <w:gridCol w:w="567"/>
              <w:gridCol w:w="680"/>
              <w:gridCol w:w="301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尋金專家</w:t>
                  </w:r>
                </w:p>
              </w:tc>
              <w:tc>
                <w:tcPr>
                  <w:tcW w:w="12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雅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6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傑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RUSH GURU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Gluyas (AUS)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3]</w:t>
                  </w:r>
                </w:p>
              </w:tc>
              <w:tc>
                <w:tcPr>
                  <w:tcW w:w="9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amie Melham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American Pharoah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lam Guru (AUS) (Medaglia D'or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 H Perks, Ms A M Clough, G F Marriott, Mrs J A Marriott, B V White &amp; Mrs K L Whit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4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4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,388,02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6"/>
        <w:gridCol w:w="487"/>
        <w:gridCol w:w="69"/>
        <w:gridCol w:w="480"/>
        <w:gridCol w:w="254"/>
        <w:gridCol w:w="278"/>
        <w:gridCol w:w="43"/>
        <w:gridCol w:w="435"/>
        <w:gridCol w:w="222"/>
        <w:gridCol w:w="43"/>
        <w:gridCol w:w="35"/>
        <w:gridCol w:w="8"/>
        <w:gridCol w:w="43"/>
        <w:gridCol w:w="257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80"/>
        <w:gridCol w:w="281"/>
        <w:gridCol w:w="278"/>
        <w:gridCol w:w="43"/>
        <w:gridCol w:w="1467"/>
        <w:gridCol w:w="2328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4th 1800m. 3 deep 3rd t. Took over 400m. Kicked 2-3L clear and ran strong through the line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rbridge Stakes WFA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325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P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Holder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18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9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airie Flow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tremely Luck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ffany Valentine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sitting off pace however 3WNC, taken out 4WNC t. Wd steadily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tt. One paced. Kept grinding awa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early. Sett MF tt. Held up 500-400m. Chased hard between runner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elham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/Out 200m. Raced aggressively in lead. S/L sett fence. S/L straightening. Beaten 250m. Wd latter stag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34"/>
              <w:gridCol w:w="1979"/>
              <w:gridCol w:w="425"/>
              <w:gridCol w:w="540"/>
              <w:gridCol w:w="299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醫者有愛</w:t>
                  </w:r>
                </w:p>
              </w:tc>
              <w:tc>
                <w:tcPr>
                  <w:tcW w:w="123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丹尼</w:t>
                  </w:r>
                </w:p>
              </w:tc>
              <w:tc>
                <w:tcPr>
                  <w:tcW w:w="2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4) </w:t>
                  </w:r>
                </w:p>
              </w:tc>
            </w:tr>
            <w:tr>
              <w:trPr/>
              <w:tc>
                <w:tcPr>
                  <w:tcW w:w="232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EDOCTOROFLOV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9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83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niel Moor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berty Lover (AUS) (Rebel Raider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eymour Bloodstock (Mgr: D S Thomas), R L Gordon, C A Gordon, J A K Racing (Mgr: J S Rogers), P A Johnson, M B Closter, K N Good, M K Dawson, W C Bradnam &amp; Busuttin Racing (Mgr: T L Busuttin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161,15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174"/>
        <w:gridCol w:w="1280"/>
        <w:gridCol w:w="486"/>
        <w:gridCol w:w="69"/>
        <w:gridCol w:w="480"/>
        <w:gridCol w:w="254"/>
        <w:gridCol w:w="279"/>
        <w:gridCol w:w="43"/>
        <w:gridCol w:w="434"/>
        <w:gridCol w:w="223"/>
        <w:gridCol w:w="43"/>
        <w:gridCol w:w="35"/>
        <w:gridCol w:w="8"/>
        <w:gridCol w:w="43"/>
        <w:gridCol w:w="227"/>
        <w:gridCol w:w="404"/>
        <w:gridCol w:w="164"/>
        <w:gridCol w:w="43"/>
        <w:gridCol w:w="152"/>
        <w:gridCol w:w="43"/>
        <w:gridCol w:w="152"/>
        <w:gridCol w:w="26"/>
        <w:gridCol w:w="17"/>
        <w:gridCol w:w="167"/>
        <w:gridCol w:w="280"/>
        <w:gridCol w:w="281"/>
        <w:gridCol w:w="282"/>
        <w:gridCol w:w="43"/>
        <w:gridCol w:w="1476"/>
        <w:gridCol w:w="2331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LE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17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Egan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26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rdic B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ng Fort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ett WTMF. MF t. Chased hard closing entire str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2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giriya Ro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Our World (AUS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tt. ROS to go clear over last 50m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78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3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N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tt Stanle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76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s Valle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rfect Pla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s Tarzy (NZ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 tt. Worked home strong out wide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.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erly,1x1 1600 slw pc,sprntd best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25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niel Moor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0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</w:tc>
        <w:tc>
          <w:tcPr>
            <w:tcW w:w="2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f outr,out 300, strong fi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5"/>
              <w:gridCol w:w="1211"/>
              <w:gridCol w:w="1203"/>
              <w:gridCol w:w="810"/>
              <w:gridCol w:w="963"/>
              <w:gridCol w:w="295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星幻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馬漢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恩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HANWAH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iaron Mah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lake Shin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o Darn Hot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Sayyida (NZ) (Iffraaj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r W Wong, Miss J P Wang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4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871,28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9"/>
        <w:gridCol w:w="174"/>
        <w:gridCol w:w="1261"/>
        <w:gridCol w:w="486"/>
        <w:gridCol w:w="68"/>
        <w:gridCol w:w="482"/>
        <w:gridCol w:w="251"/>
        <w:gridCol w:w="277"/>
        <w:gridCol w:w="43"/>
        <w:gridCol w:w="444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62"/>
        <w:gridCol w:w="2297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7,5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NB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ffie Osborn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p The Rock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iple O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ptivate Legend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rails. SG t. Clear top strt &amp; made ground final 175m without threatening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e Detel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gatiti (NZ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Took over t. Kicked and ran strong through the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H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5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eadateform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rlington Gate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Sett 3rd. Leaders back t. Took over 200m. Kicked and ran strong to line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9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orked 3 deep to get over 2nd 1000m tt. Drove to front 225m. Ran strong to line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than Brow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29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4th. Improved 700m to go 2L clear t. Kicked and ran strong to line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7"/>
              <w:gridCol w:w="1219"/>
              <w:gridCol w:w="806"/>
              <w:gridCol w:w="957"/>
              <w:gridCol w:w="294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軍港口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鵬勢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薛凱華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LYMOUT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len Thompson (AUS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rk Zahra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lfy (AUS) (Dund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allymore Stables (Aust) P/L, R&amp;C Legh Racing P/L (Mgr: R Legh), Arrowfield Pastoral P/L (Mgr: J Messara), A Shaw, D Morison, A Griffiths, Autumn Warriors (Mgr: T Clonan), D Greer, M Mullarvey, Miss S Vyner, G Edis, G Needs, M Lower, S Judd, J Judd, D Sugden, J Dooly, Kariba Racing &amp; G Devonpor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40,96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7"/>
        <w:gridCol w:w="174"/>
        <w:gridCol w:w="1257"/>
        <w:gridCol w:w="480"/>
        <w:gridCol w:w="67"/>
        <w:gridCol w:w="482"/>
        <w:gridCol w:w="250"/>
        <w:gridCol w:w="276"/>
        <w:gridCol w:w="43"/>
        <w:gridCol w:w="436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45"/>
        <w:gridCol w:w="43"/>
        <w:gridCol w:w="145"/>
        <w:gridCol w:w="26"/>
        <w:gridCol w:w="17"/>
        <w:gridCol w:w="167"/>
        <w:gridCol w:w="280"/>
        <w:gridCol w:w="391"/>
        <w:gridCol w:w="275"/>
        <w:gridCol w:w="43"/>
        <w:gridCol w:w="1441"/>
        <w:gridCol w:w="2265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1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70F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reasurethe Mo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cta Non Verb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manche Miss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ased WB. Held up WTMF 500-300m. Chased steadily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ma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77,0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8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2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E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cchetti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Held up 500-300m. Building when steadied 150m. MSG late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tumn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lake Shin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.9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6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gel Capit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ymou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vaporate (NZ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wk. Sped out to lead tt. Headed 100m. Kept fighting to line.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Williams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39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tt. Chased solidly and never got a lot of room along rails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k Zahra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45</w:t>
            </w:r>
          </w:p>
        </w:tc>
        <w:tc>
          <w:tcPr>
            <w:tcW w:w="39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2.1L. Behind leader straightening 1.5L. H/Up 400m-200m. Struck by another rider's whip 200m. Kept chasing when clear 2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2"/>
              <w:gridCol w:w="1590"/>
              <w:gridCol w:w="430"/>
              <w:gridCol w:w="957"/>
              <w:gridCol w:w="301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盡取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菲迪民及菲偉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柏爾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6) </w:t>
                  </w:r>
                </w:p>
              </w:tc>
            </w:tr>
            <w:tr>
              <w:trPr/>
              <w:tc>
                <w:tcPr>
                  <w:tcW w:w="2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CKETING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5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&amp; Will Freedman (AUS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shua Par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ru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ickpocket (AUS) (High Chaparral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Yu Long Investments (Mgr: Y Zhang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4-3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2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528,6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6"/>
        <w:gridCol w:w="174"/>
        <w:gridCol w:w="1254"/>
        <w:gridCol w:w="483"/>
        <w:gridCol w:w="68"/>
        <w:gridCol w:w="482"/>
        <w:gridCol w:w="251"/>
        <w:gridCol w:w="277"/>
        <w:gridCol w:w="43"/>
        <w:gridCol w:w="432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326"/>
        <w:gridCol w:w="314"/>
        <w:gridCol w:w="283"/>
        <w:gridCol w:w="43"/>
        <w:gridCol w:w="1450"/>
        <w:gridCol w:w="2285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4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h Diamond Li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lstein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4.6L. Looking for run straightening 3.7L. H/Up till 200m. Across heels 200m. Kept chasing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9.42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5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05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icy Hotpo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etty Tavi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lentsar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0.5L. Beaten straightening 10L. D/O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51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Think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wjoo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6.3L. WB straightening 5.3L. Chased hard. Shifted out abruptly 150m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h Att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tto (AUS) </w:t>
            </w:r>
          </w:p>
        </w:tc>
        <w:tc>
          <w:tcPr>
            <w:tcW w:w="2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/R MF 2W. Peeled 4W t. Wound-up steadily, getting bob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3.7L. 4W straightening 2.8L. Chased hard to find front 150m. Held o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6"/>
        <w:gridCol w:w="5578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8" w:type="dxa"/>
            <w:tcBorders/>
          </w:tcPr>
          <w:tbl>
            <w:tblPr>
              <w:tblW w:w="5558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197"/>
              <w:gridCol w:w="1588"/>
              <w:gridCol w:w="429"/>
              <w:gridCol w:w="963"/>
              <w:gridCol w:w="296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確實協議</w:t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邵良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IRM AGREEMEN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r g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4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yler Schiller</w:t>
                  </w:r>
                </w:p>
              </w:tc>
            </w:tr>
            <w:tr>
              <w:trPr/>
              <w:tc>
                <w:tcPr>
                  <w:tcW w:w="5558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Yes Yes Yes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oney Magic (AUS) (So You Think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riple Crown Syndications, K and AJB Racing, G B Clark, J C Williams, Ms J H Gibson, Ms N Ghazaleh, R G Whalley, M Young, P J Keys, B M Fallon, Tornbos Holdings Pty Ltd, B Elliott, A G Smith, P J Reimann, P A Bennett &amp; D Good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2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783,07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8"/>
        <w:gridCol w:w="174"/>
        <w:gridCol w:w="1271"/>
        <w:gridCol w:w="485"/>
        <w:gridCol w:w="69"/>
        <w:gridCol w:w="482"/>
        <w:gridCol w:w="252"/>
        <w:gridCol w:w="278"/>
        <w:gridCol w:w="43"/>
        <w:gridCol w:w="433"/>
        <w:gridCol w:w="221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8"/>
        <w:gridCol w:w="277"/>
        <w:gridCol w:w="43"/>
        <w:gridCol w:w="1460"/>
        <w:gridCol w:w="2318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2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sett further forward. Sett 5th fence 7.9L. RR straightening 1.2L. Kept chasing to find front 300m. Hd 100m. Wd concluding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8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conservatively. Sett towards rear fence 7.1L. WB straightening 5.8L. Switched inside runners 300m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48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owded jumping. Sett 5th fence 5L. S/G fence t 4.2L. Only battled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6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 strung out tt. Got tired down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yler Schill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3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15.9L.  WB straightening 7.8L. Shifted in off heels 350m. Chased hard to just miss. Unbalanced 1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448"/>
              <w:gridCol w:w="574"/>
              <w:gridCol w:w="961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雷王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XB)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詩及查奕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勞樑棟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 OF THUNDER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44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O'Shea &amp; Tom Charlton (AUS)</w:t>
                  </w:r>
                </w:p>
              </w:tc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5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Zac Lloy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ivaci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heezababe (NZ) (Zabeel (NZ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 Rakowski, M D Sullivan, Peake Racing (Mgr: P N Edwards), R L Gleeson, Curlew Racing (Mgr: B F Sanson), D N Halliday, D J Meredith, D Milne, D M Stone, K T Sparkes, P Byrnes, R B Deutsch, S D Peberdy, Farah Racing (Mrs J L Farah), I Everingham, M S Riley, R Jones, M Kraljevic, A H Roth &amp; S W Kirk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95,18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7"/>
        <w:gridCol w:w="174"/>
        <w:gridCol w:w="1258"/>
        <w:gridCol w:w="480"/>
        <w:gridCol w:w="68"/>
        <w:gridCol w:w="482"/>
        <w:gridCol w:w="250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83"/>
        <w:gridCol w:w="43"/>
        <w:gridCol w:w="1442"/>
        <w:gridCol w:w="2271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en first half race WTMF. Wide run from 800m to 4th t. Drove hard to just miss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. MF rails t. Out sprinted when steadied 150m. Kept fighting to line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ol Jake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madel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eace Officer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Urged along app t. Inside run into strt. Kept coming steadily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36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l In The Min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coln Rocks (NZ) </w:t>
            </w:r>
          </w:p>
        </w:tc>
        <w:tc>
          <w:tcPr>
            <w:tcW w:w="2271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3.5L. Looking for run straightening. Split came 300m. Chased hard to find front 150m and kept going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2W 11.3L.  WB straightening 7.7L. RO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6"/>
        <w:gridCol w:w="5577"/>
        <w:gridCol w:w="4109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8"/>
              <w:gridCol w:w="1214"/>
              <w:gridCol w:w="1196"/>
              <w:gridCol w:w="810"/>
              <w:gridCol w:w="967"/>
              <w:gridCol w:w="302"/>
            </w:tblGrid>
            <w:tr>
              <w:trPr/>
              <w:tc>
                <w:tcPr>
                  <w:tcW w:w="10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金世紀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)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裴東尼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理雅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5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GOLDEN CENTURY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ny Pike (NZ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8]</w:t>
                  </w:r>
                </w:p>
              </w:tc>
              <w:tc>
                <w:tcPr>
                  <w:tcW w:w="126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sh Rawiller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Pierr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eeze (IRE) (Sea The Star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OTI Racing (Mgr: T Henderson), S Cowan, Dr C Cowan, Don't Tell Catherine, T Sargent-Wilson, Men in Lightning, A Fong, L Freeman, L Webb, Webbmck Racing, D Sinn, L Attrill, G Lygoyris, East Melb Racing, Beartown No.1, Top Level Racing, Northside Racing, Kiwiana, Beartown No.2 &amp; S Mustic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0-2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19,924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2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70"/>
        <w:gridCol w:w="480"/>
        <w:gridCol w:w="69"/>
        <w:gridCol w:w="482"/>
        <w:gridCol w:w="252"/>
        <w:gridCol w:w="278"/>
        <w:gridCol w:w="43"/>
        <w:gridCol w:w="435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47"/>
        <w:gridCol w:w="43"/>
        <w:gridCol w:w="151"/>
        <w:gridCol w:w="26"/>
        <w:gridCol w:w="17"/>
        <w:gridCol w:w="167"/>
        <w:gridCol w:w="280"/>
        <w:gridCol w:w="280"/>
        <w:gridCol w:w="277"/>
        <w:gridCol w:w="43"/>
        <w:gridCol w:w="1463"/>
        <w:gridCol w:w="2324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wd.Kn 5th otr,fght hard, lay in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ikato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7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ER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xed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zing Fluke (AUS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up 3w tn,btld on well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otr slow pc,wdr tn,plugged away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250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yan Ellio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w,16th,hmprd 500,out 300,strong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sh Rawill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9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Raced keen early and middle stages. Sett WTMF fence 9.8L.  WB straightening 6.7L. Kept chasing. L/In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0"/>
              <w:gridCol w:w="1202"/>
              <w:gridCol w:w="1199"/>
              <w:gridCol w:w="808"/>
              <w:gridCol w:w="958"/>
              <w:gridCol w:w="300"/>
            </w:tblGrid>
            <w:tr>
              <w:trPr/>
              <w:tc>
                <w:tcPr>
                  <w:tcW w:w="109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擁帝制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雅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2) </w:t>
                  </w:r>
                </w:p>
              </w:tc>
            </w:tr>
            <w:tr>
              <w:trPr/>
              <w:tc>
                <w:tcPr>
                  <w:tcW w:w="229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MPERIALIST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yan Moor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Churchill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ncing Hare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C J Waller, N A Greenhalgh, Mrs M T Greenhalgh, Mrs S Mann, Mrs A C Galvin, M Phillips, Mrs L Phillips, K T Gibbons, L Caminiti, Mrs E Hunt, K C Drummond, M Coli, W J Coli, M G Bates &amp; T R Hu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1-2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24,97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5"/>
        <w:gridCol w:w="508"/>
        <w:gridCol w:w="174"/>
        <w:gridCol w:w="1246"/>
        <w:gridCol w:w="485"/>
        <w:gridCol w:w="67"/>
        <w:gridCol w:w="482"/>
        <w:gridCol w:w="250"/>
        <w:gridCol w:w="276"/>
        <w:gridCol w:w="43"/>
        <w:gridCol w:w="578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44"/>
        <w:gridCol w:w="43"/>
        <w:gridCol w:w="144"/>
        <w:gridCol w:w="26"/>
        <w:gridCol w:w="17"/>
        <w:gridCol w:w="167"/>
        <w:gridCol w:w="280"/>
        <w:gridCol w:w="276"/>
        <w:gridCol w:w="275"/>
        <w:gridCol w:w="43"/>
        <w:gridCol w:w="1439"/>
        <w:gridCol w:w="2263"/>
      </w:tblGrid>
      <w:tr>
        <w:trPr/>
        <w:tc>
          <w:tcPr>
            <w:tcW w:w="3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,g&amp;e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62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9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Empi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ysiv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ited Kingdom (NZ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2W 5.8L. Widest straightening 4.5L. Beaten 250m. Wd latter stages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&amp;4yo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60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1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4.84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6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adley Gran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osa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int And Shoot (AUS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OT: To be ridden further forward. Sett 4th fence 2L. Beaten straightening 2.8L. Wd latter stages.</w:t>
            </w:r>
          </w:p>
        </w:tc>
      </w:tr>
      <w:tr>
        <w:trPr/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T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errin McEvoy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9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7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ed The Ome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ight R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3L. 4W straightening. Kept chasing.</w:t>
            </w:r>
          </w:p>
        </w:tc>
      </w:tr>
      <w:tr>
        <w:trPr/>
        <w:tc>
          <w:tcPr>
            <w:tcW w:w="32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an L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65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Chased hard entire strt.</w:t>
            </w:r>
          </w:p>
        </w:tc>
      </w:tr>
      <w:tr>
        <w:trPr/>
        <w:tc>
          <w:tcPr>
            <w:tcW w:w="3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ye McNeil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. 2nd t. Chased solidly entire str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0"/>
              <w:gridCol w:w="1205"/>
              <w:gridCol w:w="1210"/>
              <w:gridCol w:w="806"/>
              <w:gridCol w:w="964"/>
              <w:gridCol w:w="302"/>
            </w:tblGrid>
            <w:tr>
              <w:trPr/>
              <w:tc>
                <w:tcPr>
                  <w:tcW w:w="10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野馬悍勁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世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紐西蘭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韋紀力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USTANG MORGAN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w Forsman (NZ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raig William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eferment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ssertiveobsession (AUS) (Zeditav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T Allan, K &amp; R Edwards, J Gregory, C Hart, Little River Thoroughbreds Partnership, N Robbie, S Rolton, M W Scott, J D Smith, A J &amp; B M Speedy, W E Stemp, R W Thomas, D Turner, D P Walsh, R Wilkinson, S N Williams &amp; C Winterbur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31,6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81"/>
        <w:gridCol w:w="483"/>
        <w:gridCol w:w="70"/>
        <w:gridCol w:w="482"/>
        <w:gridCol w:w="253"/>
        <w:gridCol w:w="279"/>
        <w:gridCol w:w="43"/>
        <w:gridCol w:w="457"/>
        <w:gridCol w:w="223"/>
        <w:gridCol w:w="43"/>
        <w:gridCol w:w="35"/>
        <w:gridCol w:w="8"/>
        <w:gridCol w:w="43"/>
        <w:gridCol w:w="228"/>
        <w:gridCol w:w="404"/>
        <w:gridCol w:w="165"/>
        <w:gridCol w:w="43"/>
        <w:gridCol w:w="149"/>
        <w:gridCol w:w="43"/>
        <w:gridCol w:w="149"/>
        <w:gridCol w:w="26"/>
        <w:gridCol w:w="17"/>
        <w:gridCol w:w="167"/>
        <w:gridCol w:w="235"/>
        <w:gridCol w:w="281"/>
        <w:gridCol w:w="279"/>
        <w:gridCol w:w="43"/>
        <w:gridCol w:w="1484"/>
        <w:gridCol w:w="2334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T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99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.2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lla Montag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 otr,wdr tn,ran on well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ingernuts Salver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0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05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ustang Morga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emiro (NZ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th,5th tn,ld 250,won 2 horse war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5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5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60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efromtheashe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achie (NZ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held up 300,out 200,btld well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vondale Guineas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250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arren Kennedy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67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6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.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rbon Proof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ceana Dream (NZ) </w:t>
            </w:r>
          </w:p>
        </w:tc>
        <w:tc>
          <w:tcPr>
            <w:tcW w:w="23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th inr,out inr tn, no dash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ZD1,25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LL, NZ</w:t>
            </w:r>
          </w:p>
        </w:tc>
        <w:tc>
          <w:tcPr>
            <w:tcW w:w="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Grylls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0.08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5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llydoi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doctoroflov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entury (NZ) </w:t>
            </w:r>
          </w:p>
        </w:tc>
        <w:tc>
          <w:tcPr>
            <w:tcW w:w="2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ld,out 7th tn,btld away in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1"/>
              <w:gridCol w:w="1217"/>
              <w:gridCol w:w="1199"/>
              <w:gridCol w:w="809"/>
              <w:gridCol w:w="969"/>
              <w:gridCol w:w="302"/>
            </w:tblGrid>
            <w:tr>
              <w:trPr/>
              <w:tc>
                <w:tcPr>
                  <w:tcW w:w="106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紅色王牌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賴容安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文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8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D ACES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ick Ryan (AUS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6]</w:t>
                  </w:r>
                </w:p>
              </w:tc>
              <w:tc>
                <w:tcPr>
                  <w:tcW w:w="1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ugh Bowm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rdiac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 P Cavallo, N R Ryan, Ms C M Egan, D McGoldrick, G Williams, K J Johnson, J Cole, D Mercuri, Ms A Gaynor, G R Dawson, B W Grimley, C L Gould, M S McGoldrick, B P Carson, S Pettiona, Jack And Ace (Mgr: R Smykowsky), Love Bloodstock (Mgr: Mrs J Love), Blue Healer, The Fighting Cowboys &amp; Macgoul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1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300,522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74"/>
        <w:gridCol w:w="1260"/>
        <w:gridCol w:w="480"/>
        <w:gridCol w:w="68"/>
        <w:gridCol w:w="482"/>
        <w:gridCol w:w="251"/>
        <w:gridCol w:w="276"/>
        <w:gridCol w:w="43"/>
        <w:gridCol w:w="435"/>
        <w:gridCol w:w="218"/>
        <w:gridCol w:w="43"/>
        <w:gridCol w:w="35"/>
        <w:gridCol w:w="8"/>
        <w:gridCol w:w="43"/>
        <w:gridCol w:w="257"/>
        <w:gridCol w:w="404"/>
        <w:gridCol w:w="162"/>
        <w:gridCol w:w="43"/>
        <w:gridCol w:w="151"/>
        <w:gridCol w:w="43"/>
        <w:gridCol w:w="151"/>
        <w:gridCol w:w="26"/>
        <w:gridCol w:w="17"/>
        <w:gridCol w:w="231"/>
        <w:gridCol w:w="280"/>
        <w:gridCol w:w="314"/>
        <w:gridCol w:w="283"/>
        <w:gridCol w:w="43"/>
        <w:gridCol w:w="1445"/>
        <w:gridCol w:w="2253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onee Valley Vase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8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3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d Ace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pening Addres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 deep on pace 400m tt. Out kicked before driving hard to do best late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ictoria Derby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174,32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ie Mot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78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7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ar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ina Sea (AUS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. 5 deep t. Chased solidly. Others better lat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 Hayes Stakes 3yo c&amp;g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01,5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pal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do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tt. Just plugg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tralian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5,00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ys McLeod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4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vagle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rush Guru (AUS)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tt. Battled on steadily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9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ster Clark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0,00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4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ke Curri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tuario (AUS) </w:t>
            </w:r>
          </w:p>
        </w:tc>
        <w:tc>
          <w:tcPr>
            <w:tcW w:w="22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/S. Worked over to 2nd. U/p MF t. Just battled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20"/>
              <w:gridCol w:w="1592"/>
              <w:gridCol w:w="425"/>
              <w:gridCol w:w="962"/>
              <w:gridCol w:w="301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錦簇滿園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CP/TT)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貝湯美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1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NFETTI GARDE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3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my Berr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axon Warrior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ev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 (Mgr: T L Busuttin), T E Woodman, S A McVilly, A C Schafer, Ms D V Pope, D N Cundy, J Delany, D J Roberts, M Bellizia, M Curtis, Zoomin Dummen (Mgr: M Curtis), Springfield Racing (Mgr: H Miller), B Smith, Graeme Gooch Racing (Mgr: P M Wheatley), J L Hammerstein, J Kline &amp; P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28,2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1"/>
        <w:gridCol w:w="506"/>
        <w:gridCol w:w="174"/>
        <w:gridCol w:w="1256"/>
        <w:gridCol w:w="485"/>
        <w:gridCol w:w="68"/>
        <w:gridCol w:w="482"/>
        <w:gridCol w:w="251"/>
        <w:gridCol w:w="277"/>
        <w:gridCol w:w="43"/>
        <w:gridCol w:w="435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167"/>
        <w:gridCol w:w="280"/>
        <w:gridCol w:w="280"/>
        <w:gridCol w:w="352"/>
        <w:gridCol w:w="43"/>
        <w:gridCol w:w="1451"/>
        <w:gridCol w:w="2288"/>
      </w:tblGrid>
      <w:tr>
        <w:trPr/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 C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7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7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gic Princes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inning Toast (AUS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th rails. Imp between runners app t. ROS hitting line hard to gain upper hand final 25m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5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N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iam Riord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0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97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mans Lu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g's Dream (AUS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. 3-4 deep t. Drove to front 50m and strong to line. Laid in strt.</w:t>
            </w:r>
          </w:p>
        </w:tc>
      </w:tr>
      <w:tr>
        <w:trPr/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field Autumn Classic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1,8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Melham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9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anwah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fetti Garde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mperialist (NZ) </w:t>
            </w:r>
          </w:p>
        </w:tc>
        <w:tc>
          <w:tcPr>
            <w:tcW w:w="228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d early. Eased 3rd 1000m tt. Chased hard laying in.</w:t>
            </w:r>
          </w:p>
        </w:tc>
      </w:tr>
      <w:tr>
        <w:trPr/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my Berr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0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F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8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2W 7.5L. WB straightening 5.1L.  Chased hard. L/In U/p early strt. Contacted another runner 100m and awk placed on heel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1218"/>
              <w:gridCol w:w="1588"/>
              <w:gridCol w:w="424"/>
              <w:gridCol w:w="963"/>
              <w:gridCol w:w="301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網球威名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樹庭及楊麗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苗康文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8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SITSIPAS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5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rent Busuttin &amp; Natalie Young (AUS)</w:t>
                  </w:r>
                </w:p>
              </w:tc>
              <w:tc>
                <w:tcPr>
                  <w:tcW w:w="4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en Melham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taphanos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ioness (NZ) (Generous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Busuttin Racing (Mgr: T L Busuttin), L F Muollo, T E Woodman, S A McVilly, D Albano, W C Bradnam, A C Schafer, D J Paolini, S Sarpa, W J Burgess, D D Dwyer, Mrs M M Fisk, D W Drew, D K W Hirst, Nags To Riches (Mgr: S C Jamieson), Zoomin Dummen (Mgr: M Curtis), H L Bowman, J R Gallimore &amp; B Smit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59,44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6"/>
        <w:gridCol w:w="507"/>
        <w:gridCol w:w="152"/>
        <w:gridCol w:w="1249"/>
        <w:gridCol w:w="483"/>
        <w:gridCol w:w="68"/>
        <w:gridCol w:w="482"/>
        <w:gridCol w:w="251"/>
        <w:gridCol w:w="277"/>
        <w:gridCol w:w="43"/>
        <w:gridCol w:w="434"/>
        <w:gridCol w:w="219"/>
        <w:gridCol w:w="43"/>
        <w:gridCol w:w="35"/>
        <w:gridCol w:w="8"/>
        <w:gridCol w:w="43"/>
        <w:gridCol w:w="257"/>
        <w:gridCol w:w="404"/>
        <w:gridCol w:w="163"/>
        <w:gridCol w:w="43"/>
        <w:gridCol w:w="146"/>
        <w:gridCol w:w="43"/>
        <w:gridCol w:w="146"/>
        <w:gridCol w:w="26"/>
        <w:gridCol w:w="17"/>
        <w:gridCol w:w="231"/>
        <w:gridCol w:w="326"/>
        <w:gridCol w:w="277"/>
        <w:gridCol w:w="282"/>
        <w:gridCol w:w="43"/>
        <w:gridCol w:w="1450"/>
        <w:gridCol w:w="2278"/>
      </w:tblGrid>
      <w:tr>
        <w:trPr/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ke Noona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6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wkin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hurs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 Relay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th 2W. Eased 3W t. Wd &amp; faded final 200m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Nov24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 VL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68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.3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5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itsip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ric Bec (NZ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3rd 3W t. Chased strongly &amp; kept coming to grind down leader final 25m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Dec24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Y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aig Newi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4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3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8.3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wlin' Ra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wba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hemme (AUS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U/p t. DGO. Never travelled.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5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5,000</w:t>
            </w:r>
          </w:p>
        </w:tc>
        <w:tc>
          <w:tcPr>
            <w:tcW w:w="4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5.4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itsip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Zaaffair Stea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gadishu (AUS) 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Eased 3rd 1200m. Out sprinted to be WTMF t. ROS out wide to get up on the line.</w:t>
            </w:r>
          </w:p>
        </w:tc>
      </w:tr>
      <w:tr>
        <w:trPr/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Feb25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0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V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ne Foley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7.34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sitsipas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enrichero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 Rock Aly (NZ) </w:t>
            </w:r>
          </w:p>
        </w:tc>
        <w:tc>
          <w:tcPr>
            <w:tcW w:w="2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. O/L 600m tt. Took over 150m. Challenged and fought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4"/>
              <w:gridCol w:w="1206"/>
              <w:gridCol w:w="808"/>
              <w:gridCol w:w="974"/>
              <w:gridCol w:w="298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秋之情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XB)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利威卓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史卓豐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UTUMN AROHA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hard Litt (AUS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ad Schofield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darra (NZ) (Stravinsky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D Micallef, D Galea, W B Fornari, D A Micallef, S Keeley, L Paroz, T Crisp, Team Honkers (Mgr: J Bird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4,8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55"/>
        <w:gridCol w:w="482"/>
        <w:gridCol w:w="68"/>
        <w:gridCol w:w="482"/>
        <w:gridCol w:w="251"/>
        <w:gridCol w:w="277"/>
        <w:gridCol w:w="43"/>
        <w:gridCol w:w="476"/>
        <w:gridCol w:w="220"/>
        <w:gridCol w:w="43"/>
        <w:gridCol w:w="35"/>
        <w:gridCol w:w="8"/>
        <w:gridCol w:w="43"/>
        <w:gridCol w:w="257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280"/>
        <w:gridCol w:w="314"/>
        <w:gridCol w:w="283"/>
        <w:gridCol w:w="43"/>
        <w:gridCol w:w="1449"/>
        <w:gridCol w:w="2287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1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elt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ltic S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4.5L. Across heels 5W straightening. Kept chas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2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0F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We're The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arings (NZ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2W. Improved MF 5W t. Kept coming steadily into 2nd final strides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0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c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bylon (IRE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2W 4.5L. MGG app t. Took over straightening and raced away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500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ing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bylon (IRE) </w:t>
            </w:r>
          </w:p>
        </w:tc>
        <w:tc>
          <w:tcPr>
            <w:tcW w:w="228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2W off leaders heels. Loomed and challenged leader straightening. Had a titanic struggle last 200m and proved bit too strong late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9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X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5th fence 5.2L. 3W straightening 2L. Only battled strt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5"/>
              <w:gridCol w:w="1203"/>
              <w:gridCol w:w="1459"/>
              <w:gridCol w:w="571"/>
              <w:gridCol w:w="959"/>
              <w:gridCol w:w="300"/>
            </w:tblGrid>
            <w:tr>
              <w:trPr/>
              <w:tc>
                <w:tcPr>
                  <w:tcW w:w="10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伯恩必勝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湯培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尚宜令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0) </w:t>
                  </w:r>
                </w:p>
              </w:tc>
            </w:tr>
            <w:tr>
              <w:trPr/>
              <w:tc>
                <w:tcPr>
                  <w:tcW w:w="2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RNEN WIN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45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hn Thompson (AUS)</w:t>
                  </w:r>
                </w:p>
              </w:tc>
              <w:tc>
                <w:tcPr>
                  <w:tcW w:w="5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4]</w:t>
                  </w:r>
                </w:p>
              </w:tc>
              <w:tc>
                <w:tcPr>
                  <w:tcW w:w="125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om Sherry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oting to Wi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cebern (AUS) (Bernardini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 P Griffith, P Ross, A Stoltz, M R Neumann, K G Maddick &amp; P De Cast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46,08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7"/>
        <w:gridCol w:w="174"/>
        <w:gridCol w:w="1261"/>
        <w:gridCol w:w="487"/>
        <w:gridCol w:w="68"/>
        <w:gridCol w:w="482"/>
        <w:gridCol w:w="251"/>
        <w:gridCol w:w="278"/>
        <w:gridCol w:w="43"/>
        <w:gridCol w:w="430"/>
        <w:gridCol w:w="220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7"/>
        <w:gridCol w:w="43"/>
        <w:gridCol w:w="1457"/>
        <w:gridCol w:w="230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7.09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Banner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n Win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3rd fence 2L. Across heels 3W straightening. Kept chasing. L/in U/p early strt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Jan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FM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2.8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7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ilway Ma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omne Tre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n Win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Unable to muster last tt. ROS fanning 5W down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WR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8.78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5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nen W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undre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Limits (NZ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ssed start a length. Got back last 2W. Came widest from the corner. Chased home hard last 100m and finished too well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2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20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97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h Attack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omitto (AUS) 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TMF rail. SG MF t. Neat 2W split 250m. Chased hard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1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30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.2L. Looking for run straightening 4.7L. Only battled when clear 300m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9"/>
              <w:gridCol w:w="1204"/>
              <w:gridCol w:w="1737"/>
              <w:gridCol w:w="284"/>
              <w:gridCol w:w="967"/>
              <w:gridCol w:w="296"/>
            </w:tblGrid>
            <w:tr>
              <w:trPr/>
              <w:tc>
                <w:tcPr>
                  <w:tcW w:w="106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高升日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麥化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健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OSUK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73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regory McFarlane (AUS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98]</w:t>
                  </w:r>
                </w:p>
              </w:tc>
              <w:tc>
                <w:tcPr>
                  <w:tcW w:w="1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shley Morga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he Autumn Sun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Inchita (AUS) (Encosta de Lago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 S McFarlane, Berowra Battlers (Mgr: M G Fisher), D C Nankervis, G R Bovis, V J Bovis, S M Madden, C J Madden, Mrs D L Muddle, Mrs K N Overton, M J Slattery, B Nealon, A Cross, G M Searle, J M C Fisher, B J Kelly, R C Barton &amp; Mrs T Barto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3,74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2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4"/>
        <w:gridCol w:w="506"/>
        <w:gridCol w:w="174"/>
        <w:gridCol w:w="1216"/>
        <w:gridCol w:w="479"/>
        <w:gridCol w:w="65"/>
        <w:gridCol w:w="482"/>
        <w:gridCol w:w="248"/>
        <w:gridCol w:w="272"/>
        <w:gridCol w:w="43"/>
        <w:gridCol w:w="616"/>
        <w:gridCol w:w="215"/>
        <w:gridCol w:w="43"/>
        <w:gridCol w:w="35"/>
        <w:gridCol w:w="8"/>
        <w:gridCol w:w="43"/>
        <w:gridCol w:w="257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80"/>
        <w:gridCol w:w="314"/>
        <w:gridCol w:w="271"/>
        <w:gridCol w:w="43"/>
        <w:gridCol w:w="1412"/>
        <w:gridCol w:w="2175"/>
      </w:tblGrid>
      <w:tr>
        <w:trPr/>
        <w:tc>
          <w:tcPr>
            <w:tcW w:w="3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Sep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8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3.7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1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u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akfield Blue Bell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Brooklyn D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Rockbarton Icon (AUS) </w:t>
            </w:r>
          </w:p>
        </w:tc>
        <w:tc>
          <w:tcPr>
            <w:tcW w:w="2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7.9L. WB straightening 5.2L. ROS to prevail final stages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loaming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1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am Hyeronimus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7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10.1L. Looking for run straightening 4.8L. Only battled when clear strt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66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 MQ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shley Morgan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6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9.29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0F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u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e Maximus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bing (AUS) </w:t>
            </w:r>
          </w:p>
        </w:tc>
        <w:tc>
          <w:tcPr>
            <w:tcW w:w="2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Last. Keen improving MF 3WNC midrace. Joined in same t. Fought hard to draw clear final 100m.</w:t>
            </w:r>
          </w:p>
        </w:tc>
      </w:tr>
      <w:tr>
        <w:trPr/>
        <w:tc>
          <w:tcPr>
            <w:tcW w:w="33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4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tchell Bell</w:t>
            </w:r>
          </w:p>
        </w:tc>
        <w:tc>
          <w:tcPr>
            <w:tcW w:w="21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96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</w:t>
            </w:r>
          </w:p>
        </w:tc>
        <w:tc>
          <w:tcPr>
            <w:tcW w:w="2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hine Law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osuk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 Legacy (AUS)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F 3WC (keen). Improved to S/L 800m. Took over 3W t. Overhauled wider final strides.</w:t>
            </w:r>
          </w:p>
        </w:tc>
      </w:tr>
      <w:tr>
        <w:trPr/>
        <w:tc>
          <w:tcPr>
            <w:tcW w:w="3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ad Schofield</w:t>
            </w:r>
          </w:p>
        </w:tc>
        <w:tc>
          <w:tcPr>
            <w:tcW w:w="2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6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1</w:t>
            </w:r>
          </w:p>
        </w:tc>
        <w:tc>
          <w:tcPr>
            <w:tcW w:w="2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1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. Sett rear fence 9.4L. WB straightening 6.6L. DRO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199"/>
              <w:gridCol w:w="1202"/>
              <w:gridCol w:w="810"/>
              <w:gridCol w:w="970"/>
              <w:gridCol w:w="296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陽光小姐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華禮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0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連達文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ELIANA (NZ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f</w:t>
                  </w:r>
                </w:p>
              </w:tc>
              <w:tc>
                <w:tcPr>
                  <w:tcW w:w="12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 Waller (AUS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Damian Lane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stelvecchi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emolie (AUS) (Star Witness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r Thoroughbreds Pty Ltd, Boeara Holdings, Mrs A M Howlett, Mrs K A Pailthorpe, Felgate Holdings, Paramount Racing, R B T Aurisch, Mrs D M Handley, W A Smith, B K Hudson, EST J A Hudson &amp; Forbson Group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8"/>
              <w:gridCol w:w="85"/>
              <w:gridCol w:w="852"/>
              <w:gridCol w:w="554"/>
              <w:gridCol w:w="84"/>
              <w:gridCol w:w="667"/>
              <w:gridCol w:w="518"/>
              <w:gridCol w:w="84"/>
              <w:gridCol w:w="667"/>
            </w:tblGrid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1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,017,40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54"/>
        <w:gridCol w:w="481"/>
        <w:gridCol w:w="67"/>
        <w:gridCol w:w="482"/>
        <w:gridCol w:w="250"/>
        <w:gridCol w:w="276"/>
        <w:gridCol w:w="43"/>
        <w:gridCol w:w="520"/>
        <w:gridCol w:w="219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51"/>
        <w:gridCol w:w="26"/>
        <w:gridCol w:w="17"/>
        <w:gridCol w:w="167"/>
        <w:gridCol w:w="280"/>
        <w:gridCol w:w="314"/>
        <w:gridCol w:w="275"/>
        <w:gridCol w:w="43"/>
        <w:gridCol w:w="1437"/>
        <w:gridCol w:w="2255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rbine Club Stakes 3yo SW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3,025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LEM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2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4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oce (NZ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slightly t. ROS to take lead inside 200m. Strong to charge clear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ousand Guineas 3yo fillies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504,5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UL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mes McDonald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5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0F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ther Prophe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oo Darn Lizzie (AUS)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B. Improved 5-6 deep t. Couldn't quicken and steadied inside 300m. Charged home to just miss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bartville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02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3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4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MF 2W 6.5L. WB straightening 5.3L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wick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,007,000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3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nebacker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4th rail. Jostling moving closer t. Kept coming steadily, others stronger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sehill Guinea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757,000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son Collet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5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5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0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adsid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liana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ftfalcon (AUS) </w:t>
            </w:r>
          </w:p>
        </w:tc>
        <w:tc>
          <w:tcPr>
            <w:tcW w:w="22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MF fence 4.5L. Looking for run straightening 2.8L. Bumped 200m. Chased hard when clear 180m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9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4"/>
              <w:gridCol w:w="1201"/>
              <w:gridCol w:w="1206"/>
              <w:gridCol w:w="804"/>
              <w:gridCol w:w="962"/>
              <w:gridCol w:w="300"/>
            </w:tblGrid>
            <w:tr>
              <w:trPr/>
              <w:tc>
                <w:tcPr>
                  <w:tcW w:w="10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高寶銀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鮑泰利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鍾賢哲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3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LYING ARGENTO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ry Portelli (AUS)</w:t>
                  </w:r>
                </w:p>
              </w:tc>
              <w:tc>
                <w:tcPr>
                  <w:tcW w:w="8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eece Jones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'argento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isstiflying (AUS) (Flying Spur (AUS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L Breeding and Racing (Mgr: D Lopez), J Incollingo &amp; C Barbar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34,5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2"/>
        <w:gridCol w:w="508"/>
        <w:gridCol w:w="174"/>
        <w:gridCol w:w="1268"/>
        <w:gridCol w:w="485"/>
        <w:gridCol w:w="68"/>
        <w:gridCol w:w="482"/>
        <w:gridCol w:w="251"/>
        <w:gridCol w:w="277"/>
        <w:gridCol w:w="43"/>
        <w:gridCol w:w="435"/>
        <w:gridCol w:w="221"/>
        <w:gridCol w:w="43"/>
        <w:gridCol w:w="35"/>
        <w:gridCol w:w="8"/>
        <w:gridCol w:w="43"/>
        <w:gridCol w:w="257"/>
        <w:gridCol w:w="404"/>
        <w:gridCol w:w="163"/>
        <w:gridCol w:w="43"/>
        <w:gridCol w:w="151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56"/>
        <w:gridCol w:w="2302"/>
      </w:tblGrid>
      <w:tr>
        <w:trPr/>
        <w:tc>
          <w:tcPr>
            <w:tcW w:w="3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9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Oct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uise Day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45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nd In Lin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ity Gold Ready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Argento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back last rails. Still back last getting to middle track straightening. Ran on hard last 200m into minor placing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Oct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g Champion Stakes 3yo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,005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ND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c Lloyd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2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05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08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st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nle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2W 2.5L. Shifted out off heels 1000m and worked forward. Found front 800m. Leader straightening. Beaten 350m. Wd bad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4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2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15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Arge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P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verley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ame off fence and sat on leaders heels. Rider got to outside rails and best ground straightening. Took all of the straight to get there but drove late to win</w:t>
            </w:r>
          </w:p>
        </w:tc>
      </w:tr>
      <w:tr>
        <w:trPr/>
        <w:tc>
          <w:tcPr>
            <w:tcW w:w="33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AWK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t Buckley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0.28</w:t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17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sanov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beel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mo (AUS) 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 awk. Last. Started run app t, climbing MF centre-track into strt. Kept coming steadily.</w:t>
            </w:r>
          </w:p>
        </w:tc>
      </w:tr>
      <w:tr>
        <w:trPr/>
        <w:tc>
          <w:tcPr>
            <w:tcW w:w="3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Ma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ece Jones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53</w:t>
            </w:r>
          </w:p>
        </w:tc>
        <w:tc>
          <w:tcPr>
            <w:tcW w:w="1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3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lying Argen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he's Got Teet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nny Be Swift (AUS) </w:t>
            </w:r>
          </w:p>
        </w:tc>
        <w:tc>
          <w:tcPr>
            <w:tcW w:w="230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teadily strode O/L then took cover 3rd. Full bore 3W t. Forged line doing best final strides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0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2"/>
              <w:gridCol w:w="1204"/>
              <w:gridCol w:w="813"/>
              <w:gridCol w:w="966"/>
              <w:gridCol w:w="295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成交快步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白敬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7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AL N' DASH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g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jorn Baker (AUS)</w:t>
                  </w:r>
                </w:p>
              </w:tc>
              <w:tc>
                <w:tcPr>
                  <w:tcW w:w="8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0]</w:t>
                  </w:r>
                </w:p>
              </w:tc>
              <w:tc>
                <w:tcPr>
                  <w:tcW w:w="126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undeel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Kebede (AUS) (Redoute's Choice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Ace Bloodstock Racing Pty Ltd (Mgr: D J Mangan), Deal n' Stacks (Mgr: R Colaneri), P A Millson, S W A Millson, B J Mccormack, C S Millson, Mangan Racing (Mgr: T G Mangan), S A Bira'm, RWR Racing (Mgr: R J Ralph), M Kanjo, D Selkrig, Riddlers , Bjorn Baker Racing, D R Cauchi, D Najder &amp; A Visalli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71,08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74"/>
        <w:gridCol w:w="1262"/>
        <w:gridCol w:w="484"/>
        <w:gridCol w:w="68"/>
        <w:gridCol w:w="482"/>
        <w:gridCol w:w="251"/>
        <w:gridCol w:w="278"/>
        <w:gridCol w:w="43"/>
        <w:gridCol w:w="432"/>
        <w:gridCol w:w="220"/>
        <w:gridCol w:w="43"/>
        <w:gridCol w:w="35"/>
        <w:gridCol w:w="8"/>
        <w:gridCol w:w="43"/>
        <w:gridCol w:w="257"/>
        <w:gridCol w:w="404"/>
        <w:gridCol w:w="168"/>
        <w:gridCol w:w="43"/>
        <w:gridCol w:w="151"/>
        <w:gridCol w:w="43"/>
        <w:gridCol w:w="146"/>
        <w:gridCol w:w="26"/>
        <w:gridCol w:w="17"/>
        <w:gridCol w:w="167"/>
        <w:gridCol w:w="280"/>
        <w:gridCol w:w="314"/>
        <w:gridCol w:w="277"/>
        <w:gridCol w:w="43"/>
        <w:gridCol w:w="1457"/>
        <w:gridCol w:w="2306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10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4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49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l N' Dash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 Wa W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ndrodt (AUS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fence 4.5L. Looking for run straightening. Clear running 330m. Chased hard to prevail final stage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hua Par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9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0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ing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bylon (IRE) </w:t>
            </w:r>
          </w:p>
        </w:tc>
        <w:tc>
          <w:tcPr>
            <w:tcW w:w="23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 last. Bit green widest in strt. Battled on well enough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hel King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3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fence 11.8L.  WB straightening 6.6L. Checked off heels 350m. Disappointed for run 200m. Never saw daylight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1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8"/>
              <w:gridCol w:w="1594"/>
              <w:gridCol w:w="436"/>
              <w:gridCol w:w="958"/>
              <w:gridCol w:w="294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格局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1)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活侯夫人及布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郭立基</w:t>
                  </w:r>
                </w:p>
              </w:tc>
              <w:tc>
                <w:tcPr>
                  <w:tcW w:w="2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FORMAT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 c</w:t>
                  </w:r>
                </w:p>
              </w:tc>
              <w:tc>
                <w:tcPr>
                  <w:tcW w:w="15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ai Waterhouse &amp; Adrian Bott (AUS)</w:t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im Clark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Nechita (AUS) (Fastnet Rock (AUS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vergreen Rich (Mgr: A W Bott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1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59,40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4"/>
        <w:gridCol w:w="174"/>
        <w:gridCol w:w="1227"/>
        <w:gridCol w:w="478"/>
        <w:gridCol w:w="66"/>
        <w:gridCol w:w="482"/>
        <w:gridCol w:w="249"/>
        <w:gridCol w:w="274"/>
        <w:gridCol w:w="43"/>
        <w:gridCol w:w="539"/>
        <w:gridCol w:w="217"/>
        <w:gridCol w:w="43"/>
        <w:gridCol w:w="35"/>
        <w:gridCol w:w="8"/>
        <w:gridCol w:w="43"/>
        <w:gridCol w:w="257"/>
        <w:gridCol w:w="404"/>
        <w:gridCol w:w="159"/>
        <w:gridCol w:w="43"/>
        <w:gridCol w:w="142"/>
        <w:gridCol w:w="43"/>
        <w:gridCol w:w="142"/>
        <w:gridCol w:w="26"/>
        <w:gridCol w:w="17"/>
        <w:gridCol w:w="231"/>
        <w:gridCol w:w="326"/>
        <w:gridCol w:w="314"/>
        <w:gridCol w:w="272"/>
        <w:gridCol w:w="43"/>
        <w:gridCol w:w="1416"/>
        <w:gridCol w:w="221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Jan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gan Bayliss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8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41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72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0F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ampazett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bejamin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pic Statement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4th fence 1.5L. H/Up early strt. Never saw daylight.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Feb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AU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1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7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6.07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 Carolin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altri (NZ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. Joined straightening. Looked headed 100m. Fought back gamely to get bob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U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14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 Van Overmeire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0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68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93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0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 Carolina (AUS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ntrolled race in front. Gave kick straightening. One better last 100m but held second spot</w:t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6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50,500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6.2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9.4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26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7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ma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ernao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romania (AUS) </w:t>
            </w:r>
          </w:p>
        </w:tc>
        <w:tc>
          <w:tcPr>
            <w:tcW w:w="22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at times 3L clear. Breather app t. Full bore kicking clear again straightening. Went strongly.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im Clark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26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4.0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27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2nd 2W 1.4L. Beaten straightening 4.5L. D/O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988"/>
        <w:gridCol w:w="3774"/>
      </w:tblGrid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2:15 P.M.    S1-6 Australian Derby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AUS Time 5:15 P.M.    AUS Race 9</w:t>
            </w:r>
          </w:p>
        </w:tc>
      </w:tr>
      <w:tr>
        <w:trPr/>
        <w:tc>
          <w:tcPr>
            <w:tcW w:w="6988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2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6"/>
              <w:gridCol w:w="1206"/>
              <w:gridCol w:w="1455"/>
              <w:gridCol w:w="563"/>
              <w:gridCol w:w="966"/>
              <w:gridCol w:w="301"/>
            </w:tblGrid>
            <w:tr>
              <w:trPr/>
              <w:tc>
                <w:tcPr>
                  <w:tcW w:w="10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非你莫屬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)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善萊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容後公佈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9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 YOU ARE (AUS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b/br g</w:t>
                  </w:r>
                </w:p>
              </w:tc>
              <w:tc>
                <w:tcPr>
                  <w:tcW w:w="145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irling Osland (AUS)</w:t>
                  </w:r>
                </w:p>
              </w:tc>
              <w:tc>
                <w:tcPr>
                  <w:tcW w:w="5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 - 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BC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o You Think (NZ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Tornado Gal (AUS) (Hard Spu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msey Pastoral Pty Ltd (Mgr: S B Ramsey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2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33,33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3"/>
        <w:gridCol w:w="507"/>
        <w:gridCol w:w="154"/>
        <w:gridCol w:w="1260"/>
        <w:gridCol w:w="487"/>
        <w:gridCol w:w="69"/>
        <w:gridCol w:w="482"/>
        <w:gridCol w:w="252"/>
        <w:gridCol w:w="278"/>
        <w:gridCol w:w="43"/>
        <w:gridCol w:w="434"/>
        <w:gridCol w:w="221"/>
        <w:gridCol w:w="43"/>
        <w:gridCol w:w="35"/>
        <w:gridCol w:w="8"/>
        <w:gridCol w:w="43"/>
        <w:gridCol w:w="257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80"/>
        <w:gridCol w:w="314"/>
        <w:gridCol w:w="277"/>
        <w:gridCol w:w="43"/>
        <w:gridCol w:w="1469"/>
        <w:gridCol w:w="2315"/>
      </w:tblGrid>
      <w:tr>
        <w:trPr/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an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MW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3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1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krun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Are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ox seat. Full bore t. Checked 200m. Kept chasing between rivals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Feb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F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6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42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2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4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Roug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o Fighter (AUS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WTMF rail. Improved MF t. Across heels 4W 225m. Chased hard laying in.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Feb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2,5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WBA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n Stewart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5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7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0F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Flash Princ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(DH)Lupine (NZ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th 2W. Joined in 3W t. Took over 200m. Kept kicking.</w:t>
            </w:r>
          </w:p>
        </w:tc>
      </w:tr>
      <w:tr>
        <w:trPr/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5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M5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27,000</w:t>
            </w:r>
          </w:p>
        </w:tc>
        <w:tc>
          <w:tcPr>
            <w:tcW w:w="4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CNE, AUS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43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24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5F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Ar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it Day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ll Peyto (IRE) </w:t>
            </w:r>
          </w:p>
        </w:tc>
        <w:tc>
          <w:tcPr>
            <w:tcW w:w="231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t MF 2W. Started to work into the race from the 600m. Sustained run last 200m and finished too well</w:t>
            </w:r>
          </w:p>
        </w:tc>
      </w:tr>
      <w:tr>
        <w:trPr/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Mar25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BM78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25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 Looker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8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28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07</w:t>
            </w:r>
          </w:p>
        </w:tc>
        <w:tc>
          <w:tcPr>
            <w:tcW w:w="31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cadent Tal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stressofillus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 You Are (AUS) </w:t>
            </w:r>
          </w:p>
        </w:tc>
        <w:tc>
          <w:tcPr>
            <w:tcW w:w="231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rear 7L. Widest straightening. Chased hard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7"/>
        <w:gridCol w:w="5577"/>
        <w:gridCol w:w="4109"/>
      </w:tblGrid>
      <w:tr>
        <w:trPr/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3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R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77" w:type="dxa"/>
            <w:tcBorders/>
          </w:tcPr>
          <w:tbl>
            <w:tblPr>
              <w:tblW w:w="5557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7"/>
              <w:gridCol w:w="1210"/>
              <w:gridCol w:w="1592"/>
              <w:gridCol w:w="430"/>
              <w:gridCol w:w="958"/>
              <w:gridCol w:w="300"/>
            </w:tblGrid>
            <w:tr>
              <w:trPr/>
              <w:tc>
                <w:tcPr>
                  <w:tcW w:w="10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暗夜巴城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1)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凌靄琛及艾基保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澳洲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5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布浩榮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7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LACK BABYLO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3 ch g</w:t>
                  </w:r>
                </w:p>
              </w:tc>
              <w:tc>
                <w:tcPr>
                  <w:tcW w:w="15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nabel Neasham &amp; Rob Archibald (AUS)</w:t>
                  </w:r>
                </w:p>
              </w:tc>
              <w:tc>
                <w:tcPr>
                  <w:tcW w:w="43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5]</w:t>
                  </w:r>
                </w:p>
              </w:tc>
              <w:tc>
                <w:tcPr>
                  <w:tcW w:w="125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Ethan Brown</w:t>
                  </w:r>
                </w:p>
              </w:tc>
            </w:tr>
            <w:tr>
              <w:trPr/>
              <w:tc>
                <w:tcPr>
                  <w:tcW w:w="5557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khania (GB) (Dalakhan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 E Sangster, G P Carmody, C B Elkington, A J Pearse, Deg Racing (Mgr: D F Degenhardt), P J Prendergast, Mrs JDM Fagan, G Maris, Blue Arion Racing (Mgr: L Karnaghan), Box Seat Racing (Mgr: C Matheson), J D Mallick, T C Eddy, M H Wood, Hon. G J Williamson &amp; Farah Racing  (Mgr: Mrs J L Farah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09" w:type="dxa"/>
            <w:tcBorders/>
          </w:tcPr>
          <w:tbl>
            <w:tblPr>
              <w:tblW w:w="4089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8"/>
              <w:gridCol w:w="558"/>
              <w:gridCol w:w="85"/>
              <w:gridCol w:w="677"/>
              <w:gridCol w:w="523"/>
              <w:gridCol w:w="85"/>
              <w:gridCol w:w="677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/25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0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3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29,95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62" w:type="dxa"/>
        <w:jc w:val="left"/>
        <w:tblInd w:w="1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29"/>
        <w:gridCol w:w="507"/>
        <w:gridCol w:w="174"/>
        <w:gridCol w:w="1242"/>
        <w:gridCol w:w="484"/>
        <w:gridCol w:w="67"/>
        <w:gridCol w:w="482"/>
        <w:gridCol w:w="250"/>
        <w:gridCol w:w="275"/>
        <w:gridCol w:w="43"/>
        <w:gridCol w:w="578"/>
        <w:gridCol w:w="217"/>
        <w:gridCol w:w="43"/>
        <w:gridCol w:w="35"/>
        <w:gridCol w:w="8"/>
        <w:gridCol w:w="43"/>
        <w:gridCol w:w="257"/>
        <w:gridCol w:w="404"/>
        <w:gridCol w:w="161"/>
        <w:gridCol w:w="43"/>
        <w:gridCol w:w="151"/>
        <w:gridCol w:w="43"/>
        <w:gridCol w:w="151"/>
        <w:gridCol w:w="26"/>
        <w:gridCol w:w="17"/>
        <w:gridCol w:w="167"/>
        <w:gridCol w:w="280"/>
        <w:gridCol w:w="279"/>
        <w:gridCol w:w="274"/>
        <w:gridCol w:w="43"/>
        <w:gridCol w:w="1437"/>
        <w:gridCol w:w="2252"/>
      </w:tblGrid>
      <w:tr>
        <w:trPr/>
        <w:tc>
          <w:tcPr>
            <w:tcW w:w="3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al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 xml:space="preserve">Pos in Running 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Nov24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iden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60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YNG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itzger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6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47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arphistocated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nk Of One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rch Warrant (AUS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towards rear 10L. WB straightening. Shifted in abruptly 200m. MGG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Dec24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 GR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illy Loughnane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2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21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stul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ttish Pear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bylon (IRE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/A. Sett WTMF 2W 5L. 4W straightening. Kept chasing.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Feb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Maiden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4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CLE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8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ollie Fitzgeral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1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scello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bylon (IRE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/Awk and contacted another runner. Sett WTMF 7.5L. WB straightening. Chased hard.</w:t>
            </w:r>
          </w:p>
        </w:tc>
      </w:tr>
      <w:tr>
        <w:trPr/>
        <w:tc>
          <w:tcPr>
            <w:tcW w:w="32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Mar25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Class 1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,500</w:t>
            </w:r>
          </w:p>
        </w:tc>
        <w:tc>
          <w:tcPr>
            <w:tcW w:w="48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NB, AUS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Sherry</w:t>
            </w:r>
          </w:p>
        </w:tc>
        <w:tc>
          <w:tcPr>
            <w:tcW w:w="21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.9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3.83</w:t>
            </w:r>
          </w:p>
        </w:tc>
        <w:tc>
          <w:tcPr>
            <w:tcW w:w="1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50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Aroha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mbling Nigh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ack Babylon (IRE) </w:t>
            </w:r>
          </w:p>
        </w:tc>
        <w:tc>
          <w:tcPr>
            <w:tcW w:w="22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led 2nd last 2W. Ridden along straightening. Battled on well and held placing</w:t>
            </w:r>
          </w:p>
        </w:tc>
      </w:tr>
      <w:tr>
        <w:trPr/>
        <w:tc>
          <w:tcPr>
            <w:tcW w:w="32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Apr25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lloch Stakes 3yo c&amp;g SW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D302,000</w:t>
            </w:r>
          </w:p>
        </w:tc>
        <w:tc>
          <w:tcPr>
            <w:tcW w:w="4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HIL, AUS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4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m Marquand</w:t>
            </w:r>
          </w:p>
        </w:tc>
        <w:tc>
          <w:tcPr>
            <w:tcW w:w="21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4.26</w:t>
            </w:r>
          </w:p>
        </w:tc>
        <w:tc>
          <w:tcPr>
            <w:tcW w:w="1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08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1</w:t>
            </w:r>
          </w:p>
        </w:tc>
        <w:tc>
          <w:tcPr>
            <w:tcW w:w="2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cketing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rm Agreement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Of Thunder (NZ) </w:t>
            </w:r>
          </w:p>
        </w:tc>
        <w:tc>
          <w:tcPr>
            <w:tcW w:w="2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t WTMF fence 7.7L.  WB straightening 5.2L. Chased hard. Contacted another runner 150m.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27:00Z</dcterms:created>
  <dc:creator>Yeung, Andy K F</dc:creator>
  <dc:description/>
  <dc:language>en-US</dc:language>
  <cp:lastModifiedBy>Au Yeung, Arthur K M</cp:lastModifiedBy>
  <dcterms:modified xsi:type="dcterms:W3CDTF">2025-04-03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74d6e527-a579-4ed1-b8b8-bc8d9eed902a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3T07:27:2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