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caster Mile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 Minimum Weight: 3yo 108lb; 4yo+ 11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4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300,000, 2nd $750,000, 3rd $375,000, 4th $175,000, 5th $100,000, 6th $60,000, 7th $40,000, 8th $40,000, 9th $30,000, 10th $3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,54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1,240,300, 2nd $3,665,300, 3rd $1,832,700, 4th $855,200, 5th $488,700, 6th $293,200, 7th $195,500, 8th $195,500, 9th $146,600, 10th $146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307"/>
              <w:gridCol w:w="706"/>
              <w:gridCol w:w="966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先啟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WI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Mrs J McKenna, Miss S Negre, I H Kelson, L S McCluskey, Four Generations Racing, A M Egan, S W Johnson, D T Byrne, A L Grieve, N McKenna, Wil's Family (Mgr: Mrs J McKenna)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555,4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1"/>
        <w:gridCol w:w="481"/>
        <w:gridCol w:w="68"/>
        <w:gridCol w:w="479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91"/>
        <w:gridCol w:w="276"/>
        <w:gridCol w:w="43"/>
        <w:gridCol w:w="1446"/>
        <w:gridCol w:w="2280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i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shed along to S/L rails. Headed 500m. 3L off pace 2nd straightening. Battled on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mien Oliver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4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Held up 400-300m. Cut back to rails inside 200m. Exploded to go clear over last 1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 tt. Drove to front inside 250m. Fought on strong to only go down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 to do best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4th t. Held up from 400m. Clipped heels 150m almost falling. Balanced up and drove hard to line. EIPH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299"/>
              <w:gridCol w:w="710"/>
              <w:gridCol w:w="967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師銀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GOTT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Bluebell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O'Neill, Deg Racing (Mgr: D Degenhardt), T Maddern, Bromfield Park P/L (Mgr: W Pearce), B Secatore, Mrs R Secatore, J Docherty, P Cook, B Nettlefold, J Simmons, Ms S Fitzgerald, A K Racing, Carty Racing, D Edmonds, S Lewin, Mamaray Racing, A Willoughby, C Secatore &amp; D Mered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4-4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4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855,285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2"/>
        <w:gridCol w:w="483"/>
        <w:gridCol w:w="68"/>
        <w:gridCol w:w="479"/>
        <w:gridCol w:w="253"/>
        <w:gridCol w:w="277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314"/>
        <w:gridCol w:w="276"/>
        <w:gridCol w:w="43"/>
        <w:gridCol w:w="1448"/>
        <w:gridCol w:w="228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4.1L. Clear running straightening 1.7L. Chased hard to find front 320m. Kept go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ed to lead sett 1L. Leader straightening. Fought on too well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5L. 2W straightening. Kept chasing to find front 220m. Beaten 150m. Wd latter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6.3L. S/G fence t 3.7L. Chased hard between runner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1.4L. 2W straightening 1.3L. Kept chasing to find front 100m. Fought on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4"/>
              <w:gridCol w:w="1608"/>
              <w:gridCol w:w="423"/>
              <w:gridCol w:w="96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495,72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8"/>
        <w:gridCol w:w="485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64"/>
        <w:gridCol w:w="232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2.6L. WB straightening 10.5L. 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MF 4L. Looking for run straightening 3.2L. Across heels 350m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400-200m. Balanced up and charged home to just mis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. Improved t. ROS to take over 100m. Strong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5L. WB straightening 6.1L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1-5 Doncaste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8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8"/>
              <w:gridCol w:w="1206"/>
              <w:gridCol w:w="807"/>
              <w:gridCol w:w="961"/>
              <w:gridCol w:w="30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圖形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LYP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 Ltd (Mgr: S Yoshi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500,02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6"/>
        <w:gridCol w:w="475"/>
        <w:gridCol w:w="67"/>
        <w:gridCol w:w="480"/>
        <w:gridCol w:w="252"/>
        <w:gridCol w:w="276"/>
        <w:gridCol w:w="43"/>
        <w:gridCol w:w="546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35"/>
        <w:gridCol w:w="279"/>
        <w:gridCol w:w="275"/>
        <w:gridCol w:w="43"/>
        <w:gridCol w:w="1440"/>
        <w:gridCol w:w="223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an Look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1 2/f out: kpt on at same pce fnl f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07,16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5"/>
              <w:gridCol w:w="1220"/>
              <w:gridCol w:w="807"/>
              <w:gridCol w:w="956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539,72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62"/>
        <w:gridCol w:w="483"/>
        <w:gridCol w:w="68"/>
        <w:gridCol w:w="482"/>
        <w:gridCol w:w="251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79"/>
        <w:gridCol w:w="276"/>
        <w:gridCol w:w="43"/>
        <w:gridCol w:w="1447"/>
        <w:gridCol w:w="2282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6.2L. Looking for run straightening 3L. Only battled when clear 300m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7.7L. Clear running straightening 5.7L. Only battled strt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7L. 3W straightening 1.5L. Kept chasing to prevail final stage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Chased steadily. EIPH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and hampered 1100m. Sett 3rd 2W 3L. 3W straightening. Kept battling awa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8"/>
              <w:gridCol w:w="1197"/>
              <w:gridCol w:w="807"/>
              <w:gridCol w:w="973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'stock, China Horse Club Racing, Horse Ventures, Newgate SF, Trilogy, Go B'stock Aus, Carpe Diem, Grant B'stock P/L, Aston B'stock, Nick Vass B'stock, Pinecliff Racing, GW Holdings, Nocab Racing, Laurel Oak Arize,W Duck P/L,Allam Family Racing,MVL No1,Merricks Station,S Doughty &amp; J Abrah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352,59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47"/>
        <w:gridCol w:w="480"/>
        <w:gridCol w:w="67"/>
        <w:gridCol w:w="482"/>
        <w:gridCol w:w="249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314"/>
        <w:gridCol w:w="274"/>
        <w:gridCol w:w="43"/>
        <w:gridCol w:w="1427"/>
        <w:gridCol w:w="223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Millenium (AUS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5L. 3W straightening 2.2L. Chased hard to S/L 250m. Fought on strongly to just mis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2W 8.6L. WB straightening 6.4L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3L. Looking for run straightening 1.4L. Split came 300m. Kept chasing to find front 200m. Run down final stages. Shifted out U/p 50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WTMF 3WC. Fanned 4W t. Struggled hom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1.6L. 3W straightening 1.7L. Beaten 300m. Wd latter stages. Steadied in restricted room 2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1-5 Doncaste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8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4"/>
              <w:gridCol w:w="1223"/>
              <w:gridCol w:w="803"/>
              <w:gridCol w:w="951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Nestadt, Mrs M Maloney, Mrs V Anderson, Diamond Steeds, R Goldbloom, Charas Bloodstock Pty Ltd, Dr P Hughes, Dr F Hume, A Marsh, P Ward, Mrs K Ward, R Henriksen, Australian Chinese Jockey Club Racing 9, Mes Chevaux, WS Racing, Mrs J Steel, D Lilley, G Glynn, D Cicciarelli &amp; R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494,7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6"/>
        <w:gridCol w:w="174"/>
        <w:gridCol w:w="1252"/>
        <w:gridCol w:w="480"/>
        <w:gridCol w:w="67"/>
        <w:gridCol w:w="482"/>
        <w:gridCol w:w="250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326"/>
        <w:gridCol w:w="391"/>
        <w:gridCol w:w="274"/>
        <w:gridCol w:w="43"/>
        <w:gridCol w:w="1433"/>
        <w:gridCol w:w="2250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2nd 2W 1.2L. O/L straightening. Kept coming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.6L. Leader straightening. Hd 280m. Kept battling away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4th/MF. U/p t. Just battled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up O/L no pressure tt. Revved-up straightening. Fought hard to overhaul ldr lat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Led sett 1.4L. Leader straightening 1.3L. Fought on well. Hd 100m. Wd final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198"/>
              <w:gridCol w:w="809"/>
              <w:gridCol w:w="964"/>
              <w:gridCol w:w="295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430,36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70"/>
        <w:gridCol w:w="483"/>
        <w:gridCol w:w="68"/>
        <w:gridCol w:w="482"/>
        <w:gridCol w:w="251"/>
        <w:gridCol w:w="277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6"/>
        <w:gridCol w:w="43"/>
        <w:gridCol w:w="1452"/>
        <w:gridCol w:w="229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MF 2W 2.4L. Shifted out off heels 600m. Looking for run straightening 3.8L. Never really clea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7.4L. WB straightening 6.7L. RR 380m. ROS. Disappointed for run and checked 75m. Protested unsuccessfully against 2nd for interference 75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250m. ROS to get close 100m. Drove hard racing tight last 5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de up 5th 3WNC after saddle shifted early. Joined in 4W t. Faded. Lam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8L. Across heels 4W straightening 2.8L. Kept com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0"/>
              <w:gridCol w:w="1201"/>
              <w:gridCol w:w="809"/>
              <w:gridCol w:w="964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雅力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SETT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tti Frutti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311,2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9"/>
        <w:gridCol w:w="174"/>
        <w:gridCol w:w="1279"/>
        <w:gridCol w:w="483"/>
        <w:gridCol w:w="69"/>
        <w:gridCol w:w="482"/>
        <w:gridCol w:w="252"/>
        <w:gridCol w:w="279"/>
        <w:gridCol w:w="43"/>
        <w:gridCol w:w="444"/>
        <w:gridCol w:w="221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81"/>
        <w:gridCol w:w="278"/>
        <w:gridCol w:w="43"/>
        <w:gridCol w:w="1472"/>
        <w:gridCol w:w="232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e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Your Be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Mischief (USA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 on inner: shkn up under 2f out and sn swtchd to outer: r.o: led fnl 150yds: drew clr towards fin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e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 Maral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After All (USA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Ribbon H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et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Uncork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uente Ovejuna (GB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C. Mabee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g the Mo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ette (GB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Filly &amp; Mare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berto Rispol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's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ia (ARG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: rdn and no imp fr 1 1/2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1-5 Doncaste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8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42"/>
              <w:gridCol w:w="1196"/>
              <w:gridCol w:w="806"/>
              <w:gridCol w:w="957"/>
              <w:gridCol w:w="300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藝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SR/TT1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IRA (CA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ostza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ine Aid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6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608,92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5"/>
        <w:gridCol w:w="478"/>
        <w:gridCol w:w="68"/>
        <w:gridCol w:w="482"/>
        <w:gridCol w:w="251"/>
        <w:gridCol w:w="277"/>
        <w:gridCol w:w="43"/>
        <w:gridCol w:w="565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80"/>
        <w:gridCol w:w="276"/>
        <w:gridCol w:w="43"/>
        <w:gridCol w:w="1452"/>
        <w:gridCol w:w="227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Filly &amp; Mare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stdy hdwy on outside fr over 2f out: rdn under 2f out: drvn and chsd ldrs ent fnl f: kpt on wl: nt able to chal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b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a Romantica (USA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inner: angled out between horses over 2f out: 5th and rdn 1 1/2f out: r.o u.p fnl f: wnt 2nd posty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y D.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NL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cie Marie (USA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. P. Taylor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7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, CA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Hernande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Count Felic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Filly &amp; Mare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's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ia (ARG) </w:t>
            </w:r>
          </w:p>
        </w:tc>
        <w:tc>
          <w:tcPr>
            <w:tcW w:w="2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forward move and trckd ldrs 4f out: rdn and pressed ldr under 2f out: drvn and qcknd to ld over 1f out: kpt on wl fnl f: drv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3"/>
              <w:gridCol w:w="1219"/>
              <w:gridCol w:w="808"/>
              <w:gridCol w:w="959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J Elliott, Mrs C A Elliott, Ms L B Korgvee, R A Alexander, Mrs S L Roderick, B R Hurst, H Kelly, M F Dickens, R W Mair, T Hunter, A J Graeber, N Hungerford, P J Murray, C Miller, R J Hickey, A N Woff, M T A Connell, The Hippologists (H Terry), Here's Luck Racing (J Deveney) &amp; Mailba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0-8-5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0-8-5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359,22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6"/>
        <w:gridCol w:w="174"/>
        <w:gridCol w:w="1257"/>
        <w:gridCol w:w="481"/>
        <w:gridCol w:w="68"/>
        <w:gridCol w:w="482"/>
        <w:gridCol w:w="250"/>
        <w:gridCol w:w="276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91"/>
        <w:gridCol w:w="282"/>
        <w:gridCol w:w="43"/>
        <w:gridCol w:w="1442"/>
        <w:gridCol w:w="226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clearly 1600m to home t, drew away, held them all off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rails tt. Chased hard along rails with no room lat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4th tt. Chased solidly entire strt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Just plugged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 1.7L. Kept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201"/>
              <w:gridCol w:w="808"/>
              <w:gridCol w:w="962"/>
              <w:gridCol w:w="30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佳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LEGE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ro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raq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803,93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0"/>
        <w:gridCol w:w="482"/>
        <w:gridCol w:w="68"/>
        <w:gridCol w:w="482"/>
        <w:gridCol w:w="251"/>
        <w:gridCol w:w="276"/>
        <w:gridCol w:w="43"/>
        <w:gridCol w:w="450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76"/>
        <w:gridCol w:w="43"/>
        <w:gridCol w:w="1445"/>
        <w:gridCol w:w="227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Mark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L. WB straightening 5L. Chased har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 another runner. Bumped again shortly after. Sett rear 7L. WB straightening. Chased har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8.5L. WB straightening 6.9L. Kept chas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Last. Fanned 5W t. DRO holding groun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2W 6.7L. WB straightening 7.6L. D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1-5 Doncaste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8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0"/>
              <w:gridCol w:w="809"/>
              <w:gridCol w:w="964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Morgan &amp; D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079,52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48"/>
        <w:gridCol w:w="480"/>
        <w:gridCol w:w="67"/>
        <w:gridCol w:w="482"/>
        <w:gridCol w:w="250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81"/>
        <w:gridCol w:w="43"/>
        <w:gridCol w:w="1428"/>
        <w:gridCol w:w="223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3L. Looking for run straightening 4.1L. H/Up till 200m. Kept chasing when clear 1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.3L. Widest straightening 4.8L. Chased har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Battl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7-8 deep t. Chased solidly out w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6L. Looking for run straightening 4.7L. Never tot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8"/>
              <w:gridCol w:w="1213"/>
              <w:gridCol w:w="806"/>
              <w:gridCol w:w="963"/>
              <w:gridCol w:w="30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, Mrs J M Acott, B M Jackson, D J Ricketts, Martin Thoroughbred Racing (Mgr: J R D Martin), W R L Foster, D S Bella, Mrs J M Bella, Hon. G J Williamson, YES Bloodstock (Mgr: B F Sokolski), M J Charteris, Mrs H Scalia &amp; J A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01,2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6"/>
        <w:gridCol w:w="174"/>
        <w:gridCol w:w="1243"/>
        <w:gridCol w:w="477"/>
        <w:gridCol w:w="65"/>
        <w:gridCol w:w="482"/>
        <w:gridCol w:w="248"/>
        <w:gridCol w:w="273"/>
        <w:gridCol w:w="43"/>
        <w:gridCol w:w="616"/>
        <w:gridCol w:w="213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09"/>
        <w:gridCol w:w="219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2L. Looking for run straightening 4.7L. Chased hard when clear 180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in restricted room 1000m. Sett WTMF 5.4L. WB straightening 5.9L. Chased hard between runner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nt Johnston-Port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rd/4th 2W. Peeled 3W t. Took over 150m to have it won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WTMF 9L. WB straightening. Never really clear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6L. WB straightening 5.5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06"/>
              <w:gridCol w:w="809"/>
              <w:gridCol w:w="966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鞍滿豪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BHI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ffri'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9,4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6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0"/>
        <w:gridCol w:w="506"/>
        <w:gridCol w:w="174"/>
        <w:gridCol w:w="1247"/>
        <w:gridCol w:w="473"/>
        <w:gridCol w:w="67"/>
        <w:gridCol w:w="479"/>
        <w:gridCol w:w="252"/>
        <w:gridCol w:w="275"/>
        <w:gridCol w:w="43"/>
        <w:gridCol w:w="527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326"/>
        <w:gridCol w:w="278"/>
        <w:gridCol w:w="346"/>
        <w:gridCol w:w="43"/>
        <w:gridCol w:w="1427"/>
        <w:gridCol w:w="2231"/>
      </w:tblGrid>
      <w:tr>
        <w:trPr/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Lancast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9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m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 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Reality (GB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towards rr early: disputing 3rd after 2f: prom 2f out: bit short of room over 1f out: sn outpcd: lost 3rd towards fin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de Maisons-Laffitt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 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led: pressed fr 3f out: rdn 2f out: drvn and rallied 1f out: hdd 50yds out: no ex and lost 2nd cl home</w:t>
            </w:r>
          </w:p>
        </w:tc>
      </w:tr>
      <w:tr>
        <w:trPr/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 Art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Man (GB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t stdy pce: hdd 2f out: wknd qckly over 1f out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Hoo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s F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ir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swtchd to centre under 4f out: wnt 2nd 3f out: edgd lft over 1f out: sn no ex: lost 2nd fnl strides</w:t>
            </w:r>
          </w:p>
        </w:tc>
      </w:tr>
      <w:tr>
        <w:trPr/>
        <w:tc>
          <w:tcPr>
            <w:tcW w:w="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5th 2W 5.3L. 4W straightening 3.4L. Beaten 300m. D/O. Raced ke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1-5 Doncaste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8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3"/>
              <w:gridCol w:w="809"/>
              <w:gridCol w:w="968"/>
              <w:gridCol w:w="302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能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ERG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Jo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W Woodbridge, T P Johns, G R Johns, N A Greenhalgh, Mrs M T Greenhalgh, J R Rourke, Whitegate Pastoral, J Wilson, B.J &amp; A.K Paterson, D Hoggett, S S Roth, B A Brogan, A I Grant-Taylor, N B Whatmore, T Mitevski, S A Baker, Murphy Syndicate, P T Van Der Meer &amp; New Ener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55,7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32"/>
        <w:gridCol w:w="476"/>
        <w:gridCol w:w="65"/>
        <w:gridCol w:w="482"/>
        <w:gridCol w:w="248"/>
        <w:gridCol w:w="273"/>
        <w:gridCol w:w="43"/>
        <w:gridCol w:w="597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06"/>
        <w:gridCol w:w="2185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fence 11.7L. WB straightening 11L.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WB t. Chased solidly between runner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erg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son Chal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</w:tc>
        <w:tc>
          <w:tcPr>
            <w:tcW w:w="2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SG t.  Held up 350-275m. ROS between runners to do best in last 2 strid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5L. WB straightening. Crowded and checked 300m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shortly after start. Sett towards rear fence 8.5L. WB straightening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02"/>
              <w:gridCol w:w="811"/>
              <w:gridCol w:w="967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車有主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OWNA MERC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ede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Darby), M Cameron, R Farrell, I Luck, R Russell, Ms C Wilson, G Worsnop, Allunga Racing (Mgr: L Osborne), Frazelstone (Mgr: Ms A Fraser), Jimlee Racing (Mgr: Ms L Caff), Mclaren &amp; Snaith Saturday Club, Redbacks FC Racing, Darby Racing Mercedes, G Stretton &amp; Mrs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97,2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8"/>
        <w:gridCol w:w="487"/>
        <w:gridCol w:w="69"/>
        <w:gridCol w:w="482"/>
        <w:gridCol w:w="252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80"/>
        <w:gridCol w:w="280"/>
        <w:gridCol w:w="278"/>
        <w:gridCol w:w="43"/>
        <w:gridCol w:w="1465"/>
        <w:gridCol w:w="232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Impac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5.6L. Widest straightening 4.7L. Kept chas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5L. 4W straightening 4.4L. Chased hard to just miss. Shifted in 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1L. O/L straightening. Found front 200m. Fought on strongly. Run down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5L. Behind leader straightening 1.8L. RR 350m. Kept chasing to arrive near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L. 2W straightening. Kept coming to arrive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7"/>
              <w:gridCol w:w="1208"/>
              <w:gridCol w:w="811"/>
              <w:gridCol w:w="967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入囊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A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quar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Portelli, R El Daghl, Valeri Racing (Mgr: F Valeri), Bamboo Bloodstock, MGSE, D T Carter, N J Cusick, R M Dick, Tudey Racing, G1G Colts &amp; Breeding Pty Ltd, S R P M Racing, A T Staudacher, W Vasili, D J Wilson, Mrs C A Winfield, J A Forrest, P T Blair, Kiamala Racing, Ms C M Cox &amp; M J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96,9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66"/>
        <w:gridCol w:w="482"/>
        <w:gridCol w:w="68"/>
        <w:gridCol w:w="482"/>
        <w:gridCol w:w="251"/>
        <w:gridCol w:w="276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76"/>
        <w:gridCol w:w="43"/>
        <w:gridCol w:w="1445"/>
        <w:gridCol w:w="227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6.3L. WB straightening 5.5L. Kept battling awa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Eased off heels 1100m. Sett towards rear 9L. WB straightening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10L. WB straightening. Split came 280m. RO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Back on rail. Stayed in t. MSG to 150m. Peaked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12L. WB straightening 8.8L. R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1-5 Doncaste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8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201"/>
              <w:gridCol w:w="809"/>
              <w:gridCol w:w="960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火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STORM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mbers (NZ) (Istida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 G C Ritc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45,3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55"/>
        <w:gridCol w:w="481"/>
        <w:gridCol w:w="67"/>
        <w:gridCol w:w="482"/>
        <w:gridCol w:w="250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3"/>
        <w:gridCol w:w="43"/>
        <w:gridCol w:w="1438"/>
        <w:gridCol w:w="226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Du Plessi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towards rear 9.4L. WB straightening 9.1L. Chased hard between runner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io Stakes 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v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Mix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Chased solidly out w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iarch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5 deep t. Chased steadily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2W 3.8L. 4W straightening 3.8L. Chased hard to find front 100m and fought on too well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.5L. Widest straightening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8"/>
              <w:gridCol w:w="806"/>
              <w:gridCol w:w="95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鐵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of Sw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 W Cook, Mrs C M Cook, Finemore Thoroughbreds (Mgr: R S Finemore), D J Hines, M Angelos, Mrs C Briggs, M W Finemore, J D Melick, R J Miller, T P Ballard, T Charlton, Peake Racing (Mgr: P N Edwards), Prairie Racing (Mgr: Mrs T J Yap), M J Miller, S Miller, A Harmanis &amp; N Socrat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03,7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73"/>
        <w:gridCol w:w="485"/>
        <w:gridCol w:w="69"/>
        <w:gridCol w:w="482"/>
        <w:gridCol w:w="252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8"/>
        <w:gridCol w:w="43"/>
        <w:gridCol w:w="1463"/>
        <w:gridCol w:w="2320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The Ros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9L. WB straightening 7.8L. ROS along fence. Steadied off heels app finish. L/In early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23,3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fic W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fair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hortly after start. Sett towards rear fence 7L. WB straightening 6.8L. Kept chasing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kimo Princ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blic Atten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's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1.2L. Leader straightening. Fought on strongly but winner too strong concluding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8.5L. WB straightening 7.5L. Chased ha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 2nd 3L. Joined in t. Took over 300m. Fought gamely to hold challen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1"/>
              <w:gridCol w:w="1206"/>
              <w:gridCol w:w="813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77,6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6"/>
        <w:gridCol w:w="174"/>
        <w:gridCol w:w="1247"/>
        <w:gridCol w:w="477"/>
        <w:gridCol w:w="67"/>
        <w:gridCol w:w="482"/>
        <w:gridCol w:w="250"/>
        <w:gridCol w:w="275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8"/>
        <w:gridCol w:w="2223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le Sp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 Aside (NZ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300m. Ran strong through the line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ttle H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apsody Chic (NZ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ed to cross before easing 2nd tt. Took over 300m. Kicked and fought on strong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li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itivit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600m. Challenged 200m and found plenty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 tt. ROS to take over 150m and strong to through the line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25m. Battled on 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7"/>
        <w:gridCol w:w="3595"/>
      </w:tblGrid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5 P.M.    S1-5 Doncaster Mi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35 P.M.    AUS Race 8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6"/>
              <w:gridCol w:w="1204"/>
              <w:gridCol w:w="804"/>
              <w:gridCol w:w="95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羽天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FALC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ing Deligh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B &amp; C Thoroughbreds Pty Ltd (Mgr: B A Dorman) &amp; Pulitano Thoroughbreds Pty Ltd (Mgr: G Pulit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20,6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7"/>
        <w:gridCol w:w="484"/>
        <w:gridCol w:w="68"/>
        <w:gridCol w:w="482"/>
        <w:gridCol w:w="251"/>
        <w:gridCol w:w="277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5"/>
        <w:gridCol w:w="229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3.5L. WB straightening 7.2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rear 2W 7.9L. Widest straightening 4.5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1.6L. WB straightening 8.8L. RO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5th 2W. Moved closer 3W t, jostling. Chased hard right to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2L. 4W straightening 2.4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3"/>
              <w:gridCol w:w="1197"/>
              <w:gridCol w:w="808"/>
              <w:gridCol w:w="959"/>
              <w:gridCol w:w="300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砂紙工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PAP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Darby), Mrs A Baker, K Ferrel, Boxing Day Boys (Mgr: R Meldrum), Bushboy Punters (Mgr: N Bradley), Jimlee Racing (Mgr: Ms L Caff), R Lesic, J Neilsen, B Pitts, PTP Racing (Mgr: T Cant), Rosen Racing (Mgr: J Rosen), Mrs N Ross, Mrs R Rowhead, M Scholes, P Summerfield &amp; Sandpa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81,63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61"/>
        <w:gridCol w:w="484"/>
        <w:gridCol w:w="68"/>
        <w:gridCol w:w="482"/>
        <w:gridCol w:w="251"/>
        <w:gridCol w:w="277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26"/>
        <w:gridCol w:w="280"/>
        <w:gridCol w:w="277"/>
        <w:gridCol w:w="43"/>
        <w:gridCol w:w="1456"/>
        <w:gridCol w:w="2303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. Levelled-up into strt. There to win until very lat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que Torri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5L. S/L straightening. Took over 380m. Couldn't go with winner when Hd 100m but battled on well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2nd 2W 1.2L. 2W straightening 1L. Kept chasing to find front 250m. Fought on well but winner too strong concluding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t. Kicked 2L into strt. Tired late but clung on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3WWC 5.2L. WB straightening 5.1L. Beaten 350m. D/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6"/>
              <w:gridCol w:w="1218"/>
              <w:gridCol w:w="808"/>
              <w:gridCol w:w="959"/>
              <w:gridCol w:w="294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名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AS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stard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kurra Colts (Mgr: M J Freedman), Segenhoe Thoroughbreds Australia (Mgr: K W Maloney), P T O'Brien, Rifa Mustang (Mgr: Ms Y Hu), Picko (Mgr: C C Pickford), T E Kennedy, Aldine Racing (Mgr: M D Skinner), G R Dwyer, G1G Colts &amp; Breeding Pty Ltd (Mgr: G J Diamond), W J Hawkins &amp; Sledmer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87,6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8"/>
        <w:gridCol w:w="484"/>
        <w:gridCol w:w="68"/>
        <w:gridCol w:w="482"/>
        <w:gridCol w:w="251"/>
        <w:gridCol w:w="277"/>
        <w:gridCol w:w="43"/>
        <w:gridCol w:w="432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280"/>
        <w:gridCol w:w="314"/>
        <w:gridCol w:w="282"/>
        <w:gridCol w:w="43"/>
        <w:gridCol w:w="1455"/>
        <w:gridCol w:w="230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J/Awk and bumped another runner. WNC from 1000m. Sett 5th 3WNC 3.9L. 4W straightening 2.4L. Kept coming to find front 200m. Fought on too wel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1300m. Sett 5th 6.3L. Looking for run straightening 3.3L. Kept chasing when split came 35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.9L. Clear running straightening 3.9L. Chased hard to arrive near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5L. Looking for run straightening. Kept battling away when clear 3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Prelud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towards rear 8L. Looking for run straightening 4.9L. Split came 300m. Chased hard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5:00Z</dcterms:created>
  <dc:creator>Yeung, Andy K F</dc:creator>
  <dc:description/>
  <dc:language>en-US</dc:language>
  <cp:lastModifiedBy>Au Yeung, Arthur K M</cp:lastModifiedBy>
  <dcterms:modified xsi:type="dcterms:W3CDTF">2025-04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b0a5d66a-fe4d-4298-a40a-c10974efc08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7:25:2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