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 J Smith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725,000, 2nd $560,000, 3rd $280,000, 4th $135,000, 5th $75,000, 6th $40,000, 7th $35,000, 8th $35,000, 9th $20,000, 10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4,66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,430,200, 2nd $2,736,800, 3rd $1,368,400, 4th $659,800, 5th $366,500, 6th $195,500, 7th $171,000, 8th $171,000, 9th $97,700, 10th $9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121,35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1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comfortably. Drifted 5W into strt. Drew clear final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peeding along. Drifted 3W t. Edged ahead 200m. Fought hard to get it do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lear leader straightening. Kept go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hased steadily between runn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O/L. Took over drifting 4W into strt. Found 2.5L 200m. Tired late but had it w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294"/>
              <w:gridCol w:w="715"/>
              <w:gridCol w:w="963"/>
              <w:gridCol w:w="295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00,7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3"/>
        <w:gridCol w:w="481"/>
        <w:gridCol w:w="68"/>
        <w:gridCol w:w="480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9"/>
        <w:gridCol w:w="227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in strung out field. Improved 5-6 deep t. Charged to front 100m and strong to go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mien Oliv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 but made no ground on winner last 1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Leaders back t. Held up 300-100m. Not tested for a str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Held up 400-200m. Launched out wide to go clear over last 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rged home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310"/>
              <w:gridCol w:w="704"/>
              <w:gridCol w:w="972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Gregg &amp; L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33,4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52"/>
        <w:gridCol w:w="481"/>
        <w:gridCol w:w="67"/>
        <w:gridCol w:w="479"/>
        <w:gridCol w:w="253"/>
        <w:gridCol w:w="275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352"/>
        <w:gridCol w:w="43"/>
        <w:gridCol w:w="1435"/>
        <w:gridCol w:w="2249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800m. Sett WTMF 2W 4.5L. Across heels 4W straightening 2.9L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7L. Widest straightening 3.5L. Only battled str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Sharp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MF 2W 4.5L. Looking for run straightening 3.5L. H/Up 200m-75m. Split came final stages. Charged late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bunched. Held-up t-200m. ROS angling clear 3W to surge ahead lat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4L. WB straightening 7.3L. H/Up 300m. Steadied 200m. MSG when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T J Smi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7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209"/>
              <w:gridCol w:w="808"/>
              <w:gridCol w:w="959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93,0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6"/>
        <w:gridCol w:w="68"/>
        <w:gridCol w:w="482"/>
        <w:gridCol w:w="251"/>
        <w:gridCol w:w="277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4"/>
        <w:gridCol w:w="229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eca Star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800m to home t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Cogn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4L. 4W straightening 3.7L. ROS to find front 18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rra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.5L. Widest straightening. Chased hard to prevail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400-100m. Drove hard along ins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ROS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1"/>
              <w:gridCol w:w="809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藝星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S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ro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Grace (AUS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R Johnson &amp; Dr A R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42,9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8"/>
        <w:gridCol w:w="484"/>
        <w:gridCol w:w="68"/>
        <w:gridCol w:w="482"/>
        <w:gridCol w:w="251"/>
        <w:gridCol w:w="277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30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3.9L. 3W straightening 2.8L. Chased hard to find front 18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when steadied early stages. Sett MF 3WWC 4L. Shifted out off heels 800m and WNC from that point. 5W straightening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7L. Clear running straightening 3.3L. ROS to find front 20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1000m. Sett 4th 3WNC 2.5L. 3W straightening 2.8L. Chased hard to arrive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WNC 5.6L. WB straightening 8.1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3"/>
              <w:gridCol w:w="1212"/>
              <w:gridCol w:w="805"/>
              <w:gridCol w:w="966"/>
              <w:gridCol w:w="30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633,54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67"/>
        <w:gridCol w:w="483"/>
        <w:gridCol w:w="68"/>
        <w:gridCol w:w="482"/>
        <w:gridCol w:w="251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79"/>
        <w:gridCol w:w="276"/>
        <w:gridCol w:w="43"/>
        <w:gridCol w:w="1446"/>
        <w:gridCol w:w="2277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8.6L. Clear running straightening 9.6L. ROS to prevail final stage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3.9L. 4W straightening 4.3L. Chased hard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 7.9L. MGG. Chased hard when clear 150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Held up 400-200m. ROS to get up on the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between runners. Held-up t-250m. Split 2W and wound-up game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T J Smi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7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199"/>
              <w:gridCol w:w="808"/>
              <w:gridCol w:w="967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624,26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59"/>
        <w:gridCol w:w="481"/>
        <w:gridCol w:w="67"/>
        <w:gridCol w:w="482"/>
        <w:gridCol w:w="250"/>
        <w:gridCol w:w="275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5"/>
        <w:gridCol w:w="2264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10.3L. Clear running straightening 10.7L. RO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inconvenienced shortly after start. Sett WTMF 2W 3.9L. Looking for run straightening 5.2L. Chased hard when switched inside runners 300m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5.2L. WB straightening 6.2L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off heels and bumped another runner 900m. Sett 5th 3WNC 2.7L. 3W straightening 1.5L. Kept coming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Held 400-250m. Charged to front 150m and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15"/>
              <w:gridCol w:w="810"/>
              <w:gridCol w:w="967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941,50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9"/>
        <w:gridCol w:w="484"/>
        <w:gridCol w:w="68"/>
        <w:gridCol w:w="482"/>
        <w:gridCol w:w="251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8"/>
        <w:gridCol w:w="230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ing hard when ran out of room the last 3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.7L. 3W straightening 1.9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1100m. Sett 4th 3WNC 3.1L. 3W straightening 2.8L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Bumped 900m. Sett 4th 2W 2.3L. Looking for run straightening 2L. H/Up 400m-150m. Split came 120m. Chased hard to arrive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Held-up t-250m. Across heels and chased hard as ldrs fought it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07"/>
              <w:gridCol w:w="812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 (Mgr: D W Watt), Sheikh M B K Al Maktoum, Mrs J M Crooks, B Ramsey Family (Mgr: B D Ramsey), P J Woollett, G Rassos, R J Gall, R G Dawkins, A W Robertson, A Cranes, A Mitchell, Mrs M Joyce, M G Joyce, S B Troughton, D P Morton-Donnell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83"/>
              <w:gridCol w:w="870"/>
              <w:gridCol w:w="546"/>
              <w:gridCol w:w="83"/>
              <w:gridCol w:w="672"/>
              <w:gridCol w:w="509"/>
              <w:gridCol w:w="83"/>
              <w:gridCol w:w="672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3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3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3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199,507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3"/>
        <w:gridCol w:w="479"/>
        <w:gridCol w:w="67"/>
        <w:gridCol w:w="482"/>
        <w:gridCol w:w="249"/>
        <w:gridCol w:w="275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3"/>
        <w:gridCol w:w="26"/>
        <w:gridCol w:w="17"/>
        <w:gridCol w:w="231"/>
        <w:gridCol w:w="280"/>
        <w:gridCol w:w="314"/>
        <w:gridCol w:w="273"/>
        <w:gridCol w:w="43"/>
        <w:gridCol w:w="1426"/>
        <w:gridCol w:w="223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3L. Steadied 600m. Behind leader straightening 2.3L. Beaten 20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Beaten 200m. Wd latter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2L off pace t. Going fair when held up 200-100m. Not tested to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bunched tt. Looking for run straightening. Split ldrs 200m. Tri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. Sett MF fence 3.6L. Brushed running rail 700m. Looking for run straightening 3.8L. Unbalanced 200m. Kept chasing when clear 2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T J Smi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7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5"/>
              <w:gridCol w:w="809"/>
              <w:gridCol w:w="966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272,88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4"/>
        <w:gridCol w:w="69"/>
        <w:gridCol w:w="482"/>
        <w:gridCol w:w="252"/>
        <w:gridCol w:w="278"/>
        <w:gridCol w:w="43"/>
        <w:gridCol w:w="450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59"/>
        <w:gridCol w:w="230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 tt. Chased hard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4L. 3W straightening 1.9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t. Out kicked. Chased solidly between runner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6 deep t. ROS to do best in last few strid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bunched tt. Fanned clear 4W 300m. Wound-up gamely grabbing 2nd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9"/>
              <w:gridCol w:w="1197"/>
              <w:gridCol w:w="807"/>
              <w:gridCol w:w="960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34,0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7"/>
        <w:gridCol w:w="482"/>
        <w:gridCol w:w="67"/>
        <w:gridCol w:w="482"/>
        <w:gridCol w:w="250"/>
        <w:gridCol w:w="276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1"/>
        <w:gridCol w:w="226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3rd 3WNC 1.6L. 2W 700m. Beaten straightening 2.1L. Wd latter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7.8L. Clear running straightening fence 4.7L. ROS to find front 130m and raced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rged to front 200m. Exploded clear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-3L off pace. Chasing fair when bumped 100m. Kept fighting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lushed 3W app t. Unable to finish it off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4"/>
              <w:gridCol w:w="1221"/>
              <w:gridCol w:w="807"/>
              <w:gridCol w:w="957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03,7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4"/>
        <w:gridCol w:w="483"/>
        <w:gridCol w:w="68"/>
        <w:gridCol w:w="482"/>
        <w:gridCol w:w="251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0"/>
        <w:gridCol w:w="228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2nd 2W O/L. 2w straightening O/L. Took over 230m. Nailed near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2L. 4W straightening 4.7L. Bumped and hampered 300m. Chased hard to prevail final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.7L. Across heels 3W straightening 3L. Chased hard but winner touch too stro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5-6L off pace. Just plugged steadily. EIPH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/A. Sett WB. Made steady ground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T J Smi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7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8"/>
              <w:gridCol w:w="1191"/>
              <w:gridCol w:w="805"/>
              <w:gridCol w:w="95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28,0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0"/>
        <w:gridCol w:w="482"/>
        <w:gridCol w:w="68"/>
        <w:gridCol w:w="482"/>
        <w:gridCol w:w="251"/>
        <w:gridCol w:w="276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5"/>
        <w:gridCol w:w="26"/>
        <w:gridCol w:w="17"/>
        <w:gridCol w:w="231"/>
        <w:gridCol w:w="280"/>
        <w:gridCol w:w="314"/>
        <w:gridCol w:w="282"/>
        <w:gridCol w:w="43"/>
        <w:gridCol w:w="1451"/>
        <w:gridCol w:w="227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Trea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2W 5.7L. 3W straightening 4.5L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2L. 3W straightening 3.4L. Chased hard to find front 120m and kept go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2L. Clear running straightening 3.7L. Chased har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ona Girl Quality 4yo+ mar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queira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between runners tt. DRO wider out. Cardiac arrythmia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2L. Looking for run straightening 3.9L. H/Up 400m-200m. Chased hard when split came 15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3:00Z</dcterms:created>
  <dc:creator>Yeung, Andy K F</dc:creator>
  <dc:description/>
  <dc:language>en-US</dc:language>
  <cp:lastModifiedBy>Au Yeung, Arthur K M</cp:lastModifiedBy>
  <dcterms:modified xsi:type="dcterms:W3CDTF">2025-04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d8f2378-59f5-4193-ac19-4948adf9f63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23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