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TC Sires' Produce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. Set Weights. Weights: colts &amp; geldings 125lb; fillies 12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580,000, 2nd $190,000, 3rd $96,000, 4th $42,000, 5th $21,000, 6th $10,000, 7th $10,000, 8th $10,000, 9th $8,000, 10th $8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834,500, 2nd $928,500, 3rd $469,200, 4th $205,300, 5th $102,600, 6th $48,900, 7th $48,900, 8th $48,900, 9th $39,100, 10th $39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198"/>
              <w:gridCol w:w="809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名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LLIN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ins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C Throsby, P T O'Brien, S J Murray, F W Cook, Mrs C M Cook, Lees Racing Pty Ltd (Mgr: K A Lees), B T Ireland, Mrs P Ireland, B Dukovski, Mates of Scott (Mgr: K R Conroy) &amp; Mrs K L Le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603,9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3"/>
        <w:gridCol w:w="2269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l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gic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ing Belle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4th 2W 3.2L. Clear running straightening 3.7L. ROS to find front 100m and raced away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Millennium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33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l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Venture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jumping. Hampered and contacted another runner 900m. Sett WTMF 3WWC 6.2L. Wide clear running straightening 4.2L. Chased hard to find front 120m. Had enough in han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ne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l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etly Arrogant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6L. 4W straightening 2.1L. Chased hard to prevail near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8.3L. Shifted out off heels 600m. WB straightening 6.2L. H/Up 350m-200m. Chased hard when clear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3"/>
              <w:gridCol w:w="810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頓之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DET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ra Vist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, Wynaus, Westerberg, J Poulin, Sir P J Vela, Chris Waller Racing, Lynque, Peachester Lodge Pty Ltd, R McClure, Marcstown, Meridian Bloodstock, Lockhart Waller Racing, Glentree Racing, K MacLennan &amp; Fairwa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33,1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9"/>
        <w:gridCol w:w="482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43"/>
        <w:gridCol w:w="2270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gic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ctified (NZ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2.7L. 3W straightening 2.1L. Chased hard to find front 220m and raced away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NC 6.3L. 4W straightening 3.3L. Kept chasing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man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Moved closer 4W t. Loomed 200m. Edged ahead late. Swamped wider final strid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3L. Steadied off heels 700m. Looking for run straightening 5.5L. H/Up 350m-200m. Split came 150m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12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ROC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Gone Rockin'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ingbush Park, K Brideoake, D &amp; Mrs L Mustica, P &amp; Mrs J Mustica, Martin Thoroughbred Racing (Mgr J Martin), MD Laurie, Peake Racing (P Edwards), P &amp; Mrs D Campbell, M Louth, S Mustica, S Heazlewood, FS RACING (Mgr: P Fox) The Padma Group (Mgr A Grant) PG Kelly, JM Kelly, B Osborne &amp; C Po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09,6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9"/>
        <w:gridCol w:w="485"/>
        <w:gridCol w:w="69"/>
        <w:gridCol w:w="480"/>
        <w:gridCol w:w="254"/>
        <w:gridCol w:w="278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1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fit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ly Hot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200m and ran strong through the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Desig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avuitton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inside 400m. Ran powerfully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1"/>
        <w:gridCol w:w="4671"/>
      </w:tblGrid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0 P.M.    S1-3 ATC Sires' Produc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0 P.M.    AUS Race 6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8"/>
              <w:gridCol w:w="808"/>
              <w:gridCol w:w="958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續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德剛及殷勁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TIGE FOREV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rideoake &amp; Matt Jenkin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e Kir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Passion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F Y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1,1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60"/>
        <w:gridCol w:w="1275"/>
        <w:gridCol w:w="486"/>
        <w:gridCol w:w="69"/>
        <w:gridCol w:w="480"/>
        <w:gridCol w:w="254"/>
        <w:gridCol w:w="279"/>
        <w:gridCol w:w="43"/>
        <w:gridCol w:w="430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9"/>
        <w:gridCol w:w="43"/>
        <w:gridCol w:w="149"/>
        <w:gridCol w:w="27"/>
        <w:gridCol w:w="16"/>
        <w:gridCol w:w="168"/>
        <w:gridCol w:w="280"/>
        <w:gridCol w:w="281"/>
        <w:gridCol w:w="279"/>
        <w:gridCol w:w="43"/>
        <w:gridCol w:w="1473"/>
        <w:gridCol w:w="2342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stival Of Racing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ore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ept (AUS)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n pace. Took lead 200m. Fought hard to only go down inside last 50m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Albans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tige Fore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g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ssion (AUS) </w:t>
            </w:r>
          </w:p>
        </w:tc>
        <w:tc>
          <w:tcPr>
            <w:tcW w:w="2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3rd. Took lead straightening. Kicked clear and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9"/>
              <w:gridCol w:w="808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是訪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VISI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rity Quee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 (Mgr: T V Magnier) &amp;  Westerberg (Mgr: M Ry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8,7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1"/>
        <w:gridCol w:w="485"/>
        <w:gridCol w:w="69"/>
        <w:gridCol w:w="480"/>
        <w:gridCol w:w="254"/>
        <w:gridCol w:w="279"/>
        <w:gridCol w:w="43"/>
        <w:gridCol w:w="430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9"/>
        <w:gridCol w:w="2331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Vis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s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stom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WB straightening 6.3L. Awk placed on heels 200m. Across heels 150m. ROS to arrive near line. Contacted another runner 50m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o Pago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Hotsp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Visit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rear 2W 6.7L. WB straightening 5.4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11"/>
              <w:gridCol w:w="968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牛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建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Atkin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ibuting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R Chidg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7,4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5"/>
        <w:gridCol w:w="485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1"/>
        <w:gridCol w:w="231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3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bi Des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Hotsp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fence 4L. Looking for run straightening. H/Up till 150m. Chased hard when clear 1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stages. Sett rear 7L. Looking for run straightening 4.3L. Kept chasing when clear 3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man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otism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Last 2W tt. Wound-up gamely angling 4W down strt, held-up at tim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eilge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.5L. 4W straightening. Chased hard to arrive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8"/>
              <w:gridCol w:w="1209"/>
              <w:gridCol w:w="804"/>
              <w:gridCol w:w="974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歐戰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DIC VIK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ic Charm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ink Big Stud (Mgr: D G Ramage), Horse Ventures (Mgr: M B Sandblom), H Blend, D C Hall AM, J S Mapperson, L J Mapperson, M A Agnew, Ms S Bissett, Westcode Pty Ltd (Mgr: D G Ramage) &amp; Miss B N Crams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1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0"/>
        <w:gridCol w:w="486"/>
        <w:gridCol w:w="69"/>
        <w:gridCol w:w="480"/>
        <w:gridCol w:w="254"/>
        <w:gridCol w:w="279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279"/>
        <w:gridCol w:w="283"/>
        <w:gridCol w:w="43"/>
        <w:gridCol w:w="1468"/>
        <w:gridCol w:w="232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Secr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Stat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Viking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inside. SG MF t. ROS taking 2W spli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g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hook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L. Looking for run straightening 2.7L. Across heels 380m. Kept battling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Opal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6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Po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ci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ctified (NZ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start a length. Trapped 3WWC WTMF. Battled on well enough middle track but lacked winning da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9"/>
              <w:gridCol w:w="809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軍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Y PILO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hoenix Thoroughbred (II) Ltd (Mgr: A A Sal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07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5"/>
        <w:gridCol w:w="1267"/>
        <w:gridCol w:w="485"/>
        <w:gridCol w:w="69"/>
        <w:gridCol w:w="480"/>
        <w:gridCol w:w="254"/>
        <w:gridCol w:w="279"/>
        <w:gridCol w:w="43"/>
        <w:gridCol w:w="476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279"/>
        <w:gridCol w:w="278"/>
        <w:gridCol w:w="43"/>
        <w:gridCol w:w="1468"/>
        <w:gridCol w:w="231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&amp;g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air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al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unfold last rail. Off inside t. ROS right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1"/>
        <w:gridCol w:w="4671"/>
      </w:tblGrid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0 P.M.    S1-3 ATC Sires' Produc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20 P.M.    AUS Race 6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1"/>
              <w:gridCol w:w="1208"/>
              <w:gridCol w:w="801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邦管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DERALI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adia Queen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, East Coast Agricultural Investments (Mgr: Dr G A Chapman), Peters Investments Pty Ltd (Mgr: R J Peters), Bricknell Family (Mgr: L A Bricknell), R L Milne, R &amp; C Legh Racing Pty Ltd (Mgr: R P Legh), Exset Racing, V &amp; Mrs A J Ulliana &amp;  Mrs J S Wi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91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56"/>
        <w:gridCol w:w="1272"/>
        <w:gridCol w:w="486"/>
        <w:gridCol w:w="69"/>
        <w:gridCol w:w="480"/>
        <w:gridCol w:w="254"/>
        <w:gridCol w:w="279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9"/>
        <w:gridCol w:w="43"/>
        <w:gridCol w:w="149"/>
        <w:gridCol w:w="27"/>
        <w:gridCol w:w="16"/>
        <w:gridCol w:w="168"/>
        <w:gridCol w:w="280"/>
        <w:gridCol w:w="281"/>
        <w:gridCol w:w="279"/>
        <w:gridCol w:w="43"/>
        <w:gridCol w:w="1473"/>
        <w:gridCol w:w="234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a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eilge (AUS) </w:t>
            </w:r>
          </w:p>
        </w:tc>
        <w:tc>
          <w:tcPr>
            <w:tcW w:w="2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hortly after start. Sett 4th fence 3L. Behind leader straightening. Never saw dayl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05"/>
              <w:gridCol w:w="95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麗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ZAI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lla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P Bourke, Miss R Wakefield, F Giuffre, Mrs V Anderson, Ms S Beatson, Mrs K Egerton, Mrs S Hardie, Mrs K Fysh, Mrs R R Grasso, Mrs E Gibbons, LG Racing (Mgr: Mrs L Mcdowall), Ms T Malmborg, Ms M Sheedy, Miss A De Vries, Mrs M De Vries, Mrs C Devine &amp; SJC Thoroughbreds (Mgr: S Sheeh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1,8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2"/>
        <w:gridCol w:w="485"/>
        <w:gridCol w:w="69"/>
        <w:gridCol w:w="480"/>
        <w:gridCol w:w="254"/>
        <w:gridCol w:w="278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80"/>
        <w:gridCol w:w="314"/>
        <w:gridCol w:w="277"/>
        <w:gridCol w:w="43"/>
        <w:gridCol w:w="1461"/>
        <w:gridCol w:w="231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crack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Me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WNC 2.2L. 5W straightening 2.7L. Only battled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Plate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z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ctor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Found front 300m. Fought on strongly to prevail concluding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Embrace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in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z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el Miss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sett fence. Leader straightening 1.3L. Fought on strongly. Nailed on line. Shifted out U/p last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lipper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o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d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ed to lead sett fence. Leader straightening 1.1L. Hd 200m. Wd latter stages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1:00Z</dcterms:created>
  <dc:creator>Yeung, Andy K F</dc:creator>
  <dc:description/>
  <dc:language>en-US</dc:language>
  <cp:lastModifiedBy>Au Yeung, Arthur K M</cp:lastModifiedBy>
  <dcterms:modified xsi:type="dcterms:W3CDTF">2025-04-0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cefe9e7f-a97f-4bc5-b9f0-43db4e75598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7:21:48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