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4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1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5.0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5.0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KJC World Pool Carbine Club Stake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6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. Set Weights plus Penalties. Base Weights: colts &amp; geldings 123lb; fillies 119lb. Penalties: a winner of a Listed race about 2.2lb; a winner of 2 or more Listed races about 3.3lb; a winner of a Group 3 race about 4.4lb; a winner of 2 or more Group 3 races about 5.5lb; a winner of a Group 2 race about 6.6lb; a winner of 2 or more Group 2 races about 8.8lb; a winner of a Group 1 race about 11lb; a winner of 2 or more Group 1 races about 13.2lb. Penalties not to be cumulativ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40,000, 2nd $46,250, 3rd $22,400, 4th $11,000, 5th $6,100, 6th $4,000, 7th $3,500, 8th $3,500, 9th $3,500, 10th $3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221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684,200, 2nd $226,000, 3rd $109,500, 4th $53,800, 5th $29,800, 6th $19,500, 7th $17,100, 8th $17,100, 9th $17,100, 10th $17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2"/>
              <w:gridCol w:w="1201"/>
              <w:gridCol w:w="809"/>
              <w:gridCol w:w="962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揮發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APORAT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anna (NZ) (Animal Kingdo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ystery Downs (Mgr: F W Cook), Mrs C M Cook, C J Grace, R A Frew, Mrs L A Frew, A S Williams, B E Buchanan, Dr F Carnovale, Ms J P Cook, M W Dunne, B Falloon, T J Fink, P P Victor, B S Wilson, R Green, S J Pickworth &amp; C F C (Mgr: D Keog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786,22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67"/>
        <w:gridCol w:w="482"/>
        <w:gridCol w:w="68"/>
        <w:gridCol w:w="480"/>
        <w:gridCol w:w="253"/>
        <w:gridCol w:w="277"/>
        <w:gridCol w:w="43"/>
        <w:gridCol w:w="434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326"/>
        <w:gridCol w:w="314"/>
        <w:gridCol w:w="277"/>
        <w:gridCol w:w="43"/>
        <w:gridCol w:w="1455"/>
        <w:gridCol w:w="2286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17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Lif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4 deep improving t. Chased hard out wid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x Pl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5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s Teeta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Keen early working 3 deep to 3rd 1000m. Dropped out last t. DGO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Capi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ymo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WTMF t. Held up 250-50m. Drove hard la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ity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5th. 3 deep on pace t. Fought hard off a tough run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B Kiwi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,5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ask R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ckmate (NZ)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bk outr,out 8th tnsolid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1"/>
              <w:gridCol w:w="1205"/>
              <w:gridCol w:w="805"/>
              <w:gridCol w:w="964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羽天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FTFALC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a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pting Delight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&amp; C Legh Racing Pty Ltd (Mgr: R P Legh), B &amp; C Thoroughbreds Pty Ltd (Mgr: B A Dorman) &amp; Pulitano Thoroughbreds Pty Ltd (Mgr: G Pulit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20,69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70"/>
        <w:gridCol w:w="484"/>
        <w:gridCol w:w="69"/>
        <w:gridCol w:w="480"/>
        <w:gridCol w:w="254"/>
        <w:gridCol w:w="278"/>
        <w:gridCol w:w="43"/>
        <w:gridCol w:w="433"/>
        <w:gridCol w:w="221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59"/>
        <w:gridCol w:w="2307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aming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st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13.5L. WB straightening 7.2L. Chased hard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Champion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st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le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rear 2W 7.9L. Widest straightening 4.5L. Kept chasing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bartvill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2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11.6L. WB straightening 8.8L. RO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wick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5th 2W. Moved closer 3W t, jostling. Chased hard right to lin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hill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7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7.2L. 4W straightening 2.4L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8"/>
        <w:gridCol w:w="5564"/>
      </w:tblGrid>
      <w:tr>
        <w:trPr/>
        <w:tc>
          <w:tcPr>
            <w:tcW w:w="521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0 A.M.    S1-1 HKJC World Pool Carbine Club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10 P.M.    AUS Race 4</w:t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1"/>
              <w:gridCol w:w="804"/>
              <w:gridCol w:w="971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色深度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PTH OF CHARACT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icature (NZ) (Power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Petrevski, Wintime Racing, The Four Stooges, R G Richards, Miss K Moussa, On The Rails Racing, K A Burston, China Horse Club Racing Pty Ltd, D Kostovski, T J Griffiths, W C Bradnam, G J Jarvis, D J Woolacott, Miss K M Trevaskis &amp; L Petrevs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97,86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70"/>
        <w:gridCol w:w="485"/>
        <w:gridCol w:w="69"/>
        <w:gridCol w:w="480"/>
        <w:gridCol w:w="254"/>
        <w:gridCol w:w="278"/>
        <w:gridCol w:w="43"/>
        <w:gridCol w:w="476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80"/>
        <w:gridCol w:w="277"/>
        <w:gridCol w:w="43"/>
        <w:gridCol w:w="1459"/>
        <w:gridCol w:w="2310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lcify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sure Art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a World (AUS) </w:t>
            </w:r>
          </w:p>
        </w:tc>
        <w:tc>
          <w:tcPr>
            <w:tcW w:w="2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 if begins well. Led sett fence. Narrow leader straightening. Beaten 300m. D/O. Checked 250m. O/R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nder-Presnell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de (AUS)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with cover. Bumped shortly after start and eased off heels shortly after. Sett 5th 2W 3.6L. Hampered straightening. Kept battling away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3yo Guinea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ust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e Me Spa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iving Home (AUS) </w:t>
            </w:r>
          </w:p>
        </w:tc>
        <w:tc>
          <w:tcPr>
            <w:tcW w:w="2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WTMF early, 8th 800m, 9th home t, ran on without threatening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ith Noc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ma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pth Of Charac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ed The Omens (AUS)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7.5L. Looking for run straightening. H/Up 350m-200m. Kept chasing when switched inside runners 150m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wick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</w:tc>
        <w:tc>
          <w:tcPr>
            <w:tcW w:w="2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WTMF 2W strung out tt. MSG never like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4"/>
              <w:gridCol w:w="810"/>
              <w:gridCol w:w="969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濃厚佳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EMILI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ylikwong (AUS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ynamic Syndications Racing, G Harvey, Horsepower Racing, Ms S T Hancock, I T Gitsham, M J Bulley, Mrs K Tew, G J Cooper, M A Wolens, S P Loane, L Seminara, Ellendee, Three Cruisers, M P Carroll, Dynamic No 147, Dynamic No 148, Dynamic No 149, Dynamic No 150, A Cranes &amp; Mrs P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50,80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74"/>
        <w:gridCol w:w="1259"/>
        <w:gridCol w:w="482"/>
        <w:gridCol w:w="68"/>
        <w:gridCol w:w="479"/>
        <w:gridCol w:w="253"/>
        <w:gridCol w:w="276"/>
        <w:gridCol w:w="43"/>
        <w:gridCol w:w="433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45"/>
        <w:gridCol w:w="43"/>
        <w:gridCol w:w="145"/>
        <w:gridCol w:w="26"/>
        <w:gridCol w:w="17"/>
        <w:gridCol w:w="231"/>
        <w:gridCol w:w="326"/>
        <w:gridCol w:w="279"/>
        <w:gridCol w:w="275"/>
        <w:gridCol w:w="43"/>
        <w:gridCol w:w="1444"/>
        <w:gridCol w:w="2275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r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Gabri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Diva (NZ) </w:t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.6L. 3W straightening 2.6L. Beaten 250m. Wd latter stages. Steadied off heels 200m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Emil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ne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Diva (NZ)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sit rails behind speed. Off fence straightening. Drove to front last 100m and proved too strong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ong Classic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Emil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Too G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ford Blue (AUS) </w:t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between runners to 4th t. Drove to front 100m and strong to go clear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74,32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rush Gur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a Sea (AUS)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Battled on steadily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 Hayes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9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a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do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DG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7"/>
              <w:gridCol w:w="808"/>
              <w:gridCol w:w="959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蓬萊仙泉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NGRI LA SPRIN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telvecc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portunity (NZ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X Y Huang, Arrowfield Pastoral Pty Ltd (Mgr: J M Messara), P A Craig, T M Johnston, M K Wilson, S M Hastings &amp;  P L Thomp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06,11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8"/>
        <w:gridCol w:w="157"/>
        <w:gridCol w:w="1251"/>
        <w:gridCol w:w="484"/>
        <w:gridCol w:w="68"/>
        <w:gridCol w:w="479"/>
        <w:gridCol w:w="253"/>
        <w:gridCol w:w="276"/>
        <w:gridCol w:w="43"/>
        <w:gridCol w:w="539"/>
        <w:gridCol w:w="220"/>
        <w:gridCol w:w="43"/>
        <w:gridCol w:w="35"/>
        <w:gridCol w:w="8"/>
        <w:gridCol w:w="43"/>
        <w:gridCol w:w="257"/>
        <w:gridCol w:w="404"/>
        <w:gridCol w:w="160"/>
        <w:gridCol w:w="43"/>
        <w:gridCol w:w="146"/>
        <w:gridCol w:w="43"/>
        <w:gridCol w:w="146"/>
        <w:gridCol w:w="27"/>
        <w:gridCol w:w="16"/>
        <w:gridCol w:w="168"/>
        <w:gridCol w:w="280"/>
        <w:gridCol w:w="314"/>
        <w:gridCol w:w="276"/>
        <w:gridCol w:w="43"/>
        <w:gridCol w:w="1445"/>
        <w:gridCol w:w="2277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Van Overmei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Dynami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ri La Spr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Moves (AUS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outside leader. Loomed and challenged leader straightening. Had a battled last 200m but could not get better of leader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Van Overmei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ri La Spr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 Rex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Secret (AUS)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Led sett fence. Leader straightening. Kicked 300m. Kept going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ri La Spr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nata (AUS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Led sett fence 1.5L. Clear leader straightening. Kept going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ri La Spr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R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ing Downs (AUS)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2.1L. Leader straightening. Fought on too well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erra Guinea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7,8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In M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Ru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ri La Spring (AUS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ed and led rails. Gave kick straightening. Headed at 200m but stayed on and held minor plac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8"/>
        <w:gridCol w:w="5564"/>
      </w:tblGrid>
      <w:tr>
        <w:trPr/>
        <w:tc>
          <w:tcPr>
            <w:tcW w:w="521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0 A.M.    S1-1 HKJC World Pool Carbine Club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10 P.M.    AUS Race 4</w:t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3"/>
              <w:gridCol w:w="811"/>
              <w:gridCol w:w="971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遺石堡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GIRIYA ROC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abama Expr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nees Gemini (IRE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Yuefang Zha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72,22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54"/>
        <w:gridCol w:w="1265"/>
        <w:gridCol w:w="487"/>
        <w:gridCol w:w="69"/>
        <w:gridCol w:w="480"/>
        <w:gridCol w:w="254"/>
        <w:gridCol w:w="278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82"/>
        <w:gridCol w:w="43"/>
        <w:gridCol w:w="1466"/>
        <w:gridCol w:w="2324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wiesq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iriya R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Canto (NZ) </w:t>
            </w:r>
          </w:p>
        </w:tc>
        <w:tc>
          <w:tcPr>
            <w:tcW w:w="2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a long 3rd. Took over and kicked 2L clear t. Fought hard to only go down la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H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iriya R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e The Penn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You All (AUS)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and ran strong through the lin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UH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ennial Par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iriya R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Our World (AUS) </w:t>
            </w:r>
          </w:p>
        </w:tc>
        <w:tc>
          <w:tcPr>
            <w:tcW w:w="2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Joined lead t. Headed 300m. Fought back hard along rail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doctorof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iriya R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Our World (AUS)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. Improved 5 deep t. Charged to lead 350m. Fought on strong to only go down over last 5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ited By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eginning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zzler (AUS) </w:t>
            </w:r>
          </w:p>
        </w:tc>
        <w:tc>
          <w:tcPr>
            <w:tcW w:w="2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onvenienced app finish. Sett 4th 3WNC 2.2L. Beaten straightening 4L. Kept battling awa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5"/>
              <w:gridCol w:w="805"/>
              <w:gridCol w:w="964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社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LKALL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abama Expr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ritten Era (AUS) (Written Tyco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iaron Maher Racing, R &amp; C Legh Racing Pty Ltd, Mrs Yuefang Zhang, McMahon Family Racing, G B Robinson, T A Ginnane, A T Broadfoot, L Caminiti, M Johnston, C A Roylance, G J P Van Ameyden, J Belcher, Mrs L Evans, A J Willoughby, L Barker, Brut Racing 5, Sherwood, J A Ginnane &amp; Magic Chick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2,0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56"/>
        <w:gridCol w:w="1268"/>
        <w:gridCol w:w="486"/>
        <w:gridCol w:w="69"/>
        <w:gridCol w:w="480"/>
        <w:gridCol w:w="254"/>
        <w:gridCol w:w="279"/>
        <w:gridCol w:w="43"/>
        <w:gridCol w:w="431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80"/>
        <w:gridCol w:w="314"/>
        <w:gridCol w:w="278"/>
        <w:gridCol w:w="43"/>
        <w:gridCol w:w="1470"/>
        <w:gridCol w:w="2320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ka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ll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 Fete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Charged to front 250m. Strong to go clear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ka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sain (AUS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over to 2nd tt. Chased hard entire strt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v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Fla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Air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Worked home strong out wide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Fu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ka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Flame (AUS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Sett a long 4th/MF tt. Drove to lead 100m. Fought hard to just miss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sy Beni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inde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kallo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a long 5th/MF tt. Chased hard entire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5"/>
              <w:gridCol w:w="808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育才初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GIDINE GA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 Mah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ndwick Bound (AUS) (Beautiful Crow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rancis Racing (Mgr: J Francis), Mrs M Francis, J B Lane, Mrs D L Brookes, M A Brookes, T R Willis, M A Draybi, T Francis, Mrs M A Willis &amp; Mrs T M Drayb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41,22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70"/>
        <w:gridCol w:w="482"/>
        <w:gridCol w:w="69"/>
        <w:gridCol w:w="480"/>
        <w:gridCol w:w="254"/>
        <w:gridCol w:w="279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9"/>
        <w:gridCol w:w="43"/>
        <w:gridCol w:w="152"/>
        <w:gridCol w:w="43"/>
        <w:gridCol w:w="148"/>
        <w:gridCol w:w="26"/>
        <w:gridCol w:w="17"/>
        <w:gridCol w:w="167"/>
        <w:gridCol w:w="280"/>
        <w:gridCol w:w="281"/>
        <w:gridCol w:w="278"/>
        <w:gridCol w:w="43"/>
        <w:gridCol w:w="1468"/>
        <w:gridCol w:w="233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idine G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ly Good Fell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confield (AUS) </w:t>
            </w:r>
          </w:p>
        </w:tc>
        <w:tc>
          <w:tcPr>
            <w:tcW w:w="2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5th 2W 3.1L. Looking for run straightening 2.8L. Across heels wide 350m. Chased hard to prevail concluding stag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inti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Thin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Sort (AUS)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4L. Looking for run straightening. L/Out 300m. Across heels 300m. Kept chasing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idine G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aten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sain Bolt (AUS) </w:t>
            </w:r>
          </w:p>
        </w:tc>
        <w:tc>
          <w:tcPr>
            <w:tcW w:w="2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2W. Full bore 5W straightening. ROS doing best la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mbla Grange Classic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4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ona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evitable 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idine Gal (AUS)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3WC. Hampered t. Fanned 5W into strt. ROS looking wnr 100m. Worried out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ona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e Of Mt Bu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s Of Heave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idine Gal (AUS) </w:t>
            </w:r>
          </w:p>
        </w:tc>
        <w:tc>
          <w:tcPr>
            <w:tcW w:w="2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WTMF fence 4L. Looking for run straightening 2.8L. Across heels 300m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8"/>
        <w:gridCol w:w="5564"/>
      </w:tblGrid>
      <w:tr>
        <w:trPr/>
        <w:tc>
          <w:tcPr>
            <w:tcW w:w="521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0 A.M.    S1-1 HKJC World Pool Carbine Club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10 P.M.    AUS Race 4</w:t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6"/>
              <w:gridCol w:w="807"/>
              <w:gridCol w:w="965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娛樂演出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菲偉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EASURE ARTIS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Will Freedm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Pleasure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antage Thoroughbreds (Mgr: J M Tinning), J M Tinning, Ms R Hunt, L Myers, A S Macintosh, A J Dingle, A Ettridge, A Lam, A M Doyle, K Chehab, Millar Racing &amp; Breeding (Mgr: S B Millar), M Brandon &amp; S Cheha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48,28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74"/>
        <w:gridCol w:w="485"/>
        <w:gridCol w:w="69"/>
        <w:gridCol w:w="480"/>
        <w:gridCol w:w="254"/>
        <w:gridCol w:w="278"/>
        <w:gridCol w:w="43"/>
        <w:gridCol w:w="437"/>
        <w:gridCol w:w="222"/>
        <w:gridCol w:w="43"/>
        <w:gridCol w:w="35"/>
        <w:gridCol w:w="8"/>
        <w:gridCol w:w="43"/>
        <w:gridCol w:w="257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80"/>
        <w:gridCol w:w="280"/>
        <w:gridCol w:w="278"/>
        <w:gridCol w:w="43"/>
        <w:gridCol w:w="1464"/>
        <w:gridCol w:w="2322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sure Art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r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ami Star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4.5L. Across heels widest straightening. Chased hard to join lead 200m. Fought on strongly and touch too strong final stag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lcify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sure Art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a World (AUS)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off heels 1300m. Sett rear 6.8L. WB straightening 5.1L. Chased hard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Champion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st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le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5th fence 4.1L. Looking for run straightening 3.2L. Kept battling away when clear 200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10,325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s Of Op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y Curry (NZ)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solidly out wid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Vol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Words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towards rear 8.5L. WB straightening. MS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7"/>
              <w:gridCol w:w="1226"/>
              <w:gridCol w:w="803"/>
              <w:gridCol w:w="963"/>
              <w:gridCol w:w="295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甜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XB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偉諾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家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GERS HUNT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avanough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ith Nock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uta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icky Fingers (AUS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L C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42,6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54"/>
        <w:gridCol w:w="1266"/>
        <w:gridCol w:w="487"/>
        <w:gridCol w:w="69"/>
        <w:gridCol w:w="480"/>
        <w:gridCol w:w="254"/>
        <w:gridCol w:w="278"/>
        <w:gridCol w:w="43"/>
        <w:gridCol w:w="435"/>
        <w:gridCol w:w="222"/>
        <w:gridCol w:w="43"/>
        <w:gridCol w:w="35"/>
        <w:gridCol w:w="8"/>
        <w:gridCol w:w="43"/>
        <w:gridCol w:w="257"/>
        <w:gridCol w:w="404"/>
        <w:gridCol w:w="164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83"/>
        <w:gridCol w:w="43"/>
        <w:gridCol w:w="1463"/>
        <w:gridCol w:w="2317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r Thin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way Stri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iselle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rail tt. Kept coming steadily along insid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sztoma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it F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my Conquers All (AUS)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.8L. Looking for run straightening 3.9L. Never really clear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ith Noc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nd Dre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eli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balls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Raced keen early and middle stages. Sett 4th 2W 1.8L. Across heels 3W straightening 1.6L. Beaten 250m. Wd latter stages. Bumped and taken wider 400m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W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ith Nock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gers Hun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yan Tr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On Fire (AUS)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H/out 3W t. Kept kicking drawing clear lat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WBK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ith Noc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gers Hun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rian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Basse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3WC. Circled MF 6W t. ROS drawing clear final 150m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9:00Z</dcterms:created>
  <dc:creator>Yeung, Andy K F</dc:creator>
  <dc:description/>
  <dc:language>en-US</dc:language>
  <cp:lastModifiedBy>Au Yeung, Arthur K M</cp:lastModifiedBy>
  <dcterms:modified xsi:type="dcterms:W3CDTF">2025-04-03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b7ea00af-d5b0-404b-9db0-ca6d92a4ff4a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4-03T07:19:1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